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0" w:before="0" w:after="66"/>
        <w:rPr/>
      </w:pPr>
      <w:r>
        <w:rPr/>
        <w:t>Анализ результатов деятельности школы и планирование</w:t>
      </w:r>
    </w:p>
    <w:p>
      <w:pPr>
        <w:pStyle w:val="31"/>
        <w:shd w:fill="auto" w:val="clear"/>
        <w:spacing w:lineRule="exact" w:line="320" w:before="0" w:after="41"/>
        <w:rPr/>
      </w:pPr>
      <w:r>
        <w:rPr/>
        <w:t>изменений.</w:t>
      </w:r>
    </w:p>
    <w:p>
      <w:pPr>
        <w:pStyle w:val="31"/>
        <w:shd w:fill="auto" w:val="clear"/>
        <w:spacing w:lineRule="exact" w:line="370" w:before="0" w:after="0"/>
        <w:rPr/>
      </w:pPr>
      <w:r>
        <w:rPr/>
        <w:t>Проблемно-ориентированный анализ.</w:t>
      </w:r>
    </w:p>
    <w:p>
      <w:pPr>
        <w:pStyle w:val="23"/>
        <w:shd w:fill="auto" w:val="clear"/>
        <w:ind w:hanging="0"/>
        <w:rPr/>
      </w:pPr>
      <w:r>
        <w:rPr/>
        <w:t>Голикова Т.И.</w:t>
      </w:r>
    </w:p>
    <w:p>
      <w:pPr>
        <w:pStyle w:val="23"/>
        <w:shd w:fill="auto" w:val="clear"/>
        <w:ind w:firstLine="400"/>
        <w:jc w:val="both"/>
        <w:rPr/>
      </w:pPr>
      <w:r>
        <w:rPr/>
        <w:t>Прежде чем мы погрузимся в глубины аналитического процесса в общеобразовательном учреждении, установим порядок нашего вводного разговора о проблемно-ориентированном анализ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740" w:hanging="0"/>
        <w:jc w:val="both"/>
        <w:rPr/>
      </w:pPr>
      <w:r>
        <w:rPr/>
        <w:t>определимся с понятием «анализ» и расставим смысловые, целевые и операциональные акценты в аналитической деятельности руководителя образовательного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740" w:hanging="0"/>
        <w:jc w:val="both"/>
        <w:rPr/>
      </w:pPr>
      <w:r>
        <w:rPr/>
        <w:t>выясним, что означает «ориентированный анализ», и определим направленность аналитической деятельности руководителя образовательного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740" w:hanging="0"/>
        <w:jc w:val="both"/>
        <w:rPr/>
      </w:pPr>
      <w:r>
        <w:rPr/>
        <w:t>установим, что такое «проблема» и каковы технологические ориентиры в организации проблемно-ориентированного анализа в образовательном учреждении.</w:t>
      </w:r>
    </w:p>
    <w:p>
      <w:pPr>
        <w:pStyle w:val="23"/>
        <w:shd w:fill="auto" w:val="clear"/>
        <w:ind w:hanging="0"/>
        <w:jc w:val="both"/>
        <w:rPr/>
      </w:pPr>
      <w:r>
        <w:rPr/>
        <w:t>Для начала разговора воспользуемся определением, взятым нами из словаря иностранных слов.</w:t>
      </w:r>
    </w:p>
    <w:p>
      <w:pPr>
        <w:pStyle w:val="23"/>
        <w:shd w:fill="auto" w:val="clear"/>
        <w:ind w:hanging="0"/>
        <w:jc w:val="both"/>
        <w:rPr/>
      </w:pPr>
      <w:r>
        <w:rPr/>
        <w:t xml:space="preserve">Анализ от греч.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analysis</w:t>
      </w:r>
      <w:r>
        <w:rPr>
          <w:lang w:eastAsia="en-US" w:bidi="en-US"/>
        </w:rPr>
        <w:t xml:space="preserve">» </w:t>
      </w:r>
      <w:r>
        <w:rPr/>
        <w:t>- разложение, расчленение; разрешение, освобождение от чего-либо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ind w:left="0" w:hanging="0"/>
        <w:jc w:val="both"/>
        <w:rPr/>
      </w:pPr>
      <w:r>
        <w:rPr/>
        <w:t>разбор, рассмотрение чего-либ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ind w:left="0" w:hanging="0"/>
        <w:jc w:val="both"/>
        <w:rPr/>
      </w:pPr>
      <w:r>
        <w:rPr/>
        <w:t>мысленное или реальное расчленение объекта на элементы для исследования.</w:t>
      </w:r>
    </w:p>
    <w:p>
      <w:pPr>
        <w:pStyle w:val="23"/>
        <w:shd w:fill="auto" w:val="clear"/>
        <w:ind w:firstLine="740"/>
        <w:jc w:val="both"/>
        <w:rPr/>
      </w:pPr>
      <w:r>
        <w:rPr/>
        <w:t xml:space="preserve">Таким образом, анализируя, итоги деятельности школы руководитель, рассматривая образовательное учреждение как целостный объект, должен разложить его на части, «расчленить и препарировать» (лат.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praeparatus</w:t>
      </w:r>
      <w:r>
        <w:rPr>
          <w:lang w:eastAsia="en-US" w:bidi="en-US"/>
        </w:rPr>
        <w:t xml:space="preserve">» </w:t>
      </w:r>
      <w:r>
        <w:rPr/>
        <w:t>- приготовленный) для дальнейшего исследования.</w:t>
      </w:r>
    </w:p>
    <w:p>
      <w:pPr>
        <w:pStyle w:val="23"/>
        <w:shd w:fill="auto" w:val="clear"/>
        <w:ind w:firstLine="740"/>
        <w:jc w:val="both"/>
        <w:rPr/>
      </w:pPr>
      <w:r>
        <w:rPr/>
        <w:t>Именно исследовательской деятельностью можно назвать тот сложный процесс, в который погружаемся мы и по окончании учебного года, проводя итоговый анализ, и по окончании учебного периода, проводя промежуточный анализ, и по окончании учебной недели и учебного дня, которые завершаем оперативным анализом состояния дел во вверенном нам образовательном учреждении. И этим исследованием заняты мы всецело и постоянно.</w:t>
      </w:r>
    </w:p>
    <w:p>
      <w:pPr>
        <w:pStyle w:val="23"/>
        <w:shd w:fill="auto" w:val="clear"/>
        <w:ind w:firstLine="740"/>
        <w:jc w:val="both"/>
        <w:rPr/>
      </w:pPr>
      <w:r>
        <w:rPr/>
        <w:t>Ради чего занимаемся мы этим многотрудным делом?</w:t>
      </w:r>
    </w:p>
    <w:p>
      <w:pPr>
        <w:pStyle w:val="23"/>
        <w:shd w:fill="auto" w:val="clear"/>
        <w:spacing w:lineRule="exact" w:line="317"/>
        <w:ind w:firstLine="740"/>
        <w:jc w:val="both"/>
        <w:rPr/>
      </w:pPr>
      <w:r>
        <w:rPr/>
        <w:t>Насколько анализ состояния учебно-воспитательного процесса необходим руководителю? Что мы подразумеваем, говоря о целевом характере аналитической деятельности? Что мы должны и можем получить в результате проведенного анализа? Как и каким образом, когда и во взаимодействии с кем проводить анализ.</w:t>
      </w:r>
    </w:p>
    <w:p>
      <w:pPr>
        <w:pStyle w:val="23"/>
        <w:shd w:fill="auto" w:val="clear"/>
        <w:ind w:firstLine="740"/>
        <w:jc w:val="both"/>
        <w:rPr/>
      </w:pPr>
      <w:r>
        <w:rPr/>
        <w:t>Все эти и другие, попутно возникающие вопросы «терзают» руководителя почти каждого образовательного учреждения, но, не дождавшись ответов, практически помогающих в нашей и без того сложной управленческой жизни, мы вновь и вновь откладываем их для лучших времен.</w:t>
      </w:r>
    </w:p>
    <w:p>
      <w:pPr>
        <w:pStyle w:val="23"/>
        <w:shd w:fill="auto" w:val="clear"/>
        <w:ind w:firstLine="740"/>
        <w:jc w:val="both"/>
        <w:rPr/>
      </w:pPr>
      <w:r>
        <w:rPr/>
        <w:t>Сегодня мы сделаем попытку приоткрыть завесу технологических тайн, скрывающихся под понятием проблемно-ориентированного анализа, который не только поможет нам разобраться в том мучительном состоянии, которое очень метко называют «проблемным месивом», но и даст нам возможность увидеть подходы к целенаправленному управлению учебно-воспитательным процессом в образовательном учреждении.</w:t>
      </w:r>
    </w:p>
    <w:p>
      <w:pPr>
        <w:pStyle w:val="23"/>
        <w:shd w:fill="auto" w:val="clear"/>
        <w:ind w:firstLine="740"/>
        <w:jc w:val="both"/>
        <w:rPr/>
      </w:pPr>
      <w:r>
        <w:rPr/>
        <w:t>Итак, учебный год заканчивается, и перед директором встаёт ежегодная проблема - как составить анализ работы школы.</w:t>
      </w:r>
    </w:p>
    <w:p>
      <w:pPr>
        <w:pStyle w:val="23"/>
        <w:shd w:fill="auto" w:val="clear"/>
        <w:ind w:firstLine="740"/>
        <w:jc w:val="both"/>
        <w:rPr/>
      </w:pPr>
      <w:r>
        <w:rPr/>
        <w:t>Даже самый талантливый руководитель не может в одиночку управлять школой, решать все проблемы, находить ответы на все вопросы, возникающие в процессе работы педагогического коллектива. Инициатором всех дел может и является директор, но в работе по составлению анализа школы должны принимать участие все члены педагогического коллектива.</w:t>
      </w:r>
    </w:p>
    <w:p>
      <w:pPr>
        <w:pStyle w:val="23"/>
        <w:shd w:fill="auto" w:val="clear"/>
        <w:ind w:firstLine="740"/>
        <w:jc w:val="both"/>
        <w:rPr/>
      </w:pPr>
      <w:r>
        <w:rPr/>
        <w:t>Надеемся, наш опыт поможет коллегам справиться с этой трудоемкой задачей.</w:t>
      </w:r>
    </w:p>
    <w:p>
      <w:pPr>
        <w:pStyle w:val="23"/>
        <w:shd w:fill="auto" w:val="clear"/>
        <w:ind w:hanging="0"/>
        <w:jc w:val="both"/>
        <w:rPr/>
      </w:pPr>
      <w:r>
        <w:rPr/>
        <w:t>Итак, что же такое анализ?</w:t>
      </w:r>
    </w:p>
    <w:p>
      <w:pPr>
        <w:pStyle w:val="23"/>
        <w:shd w:fill="auto" w:val="clear"/>
        <w:ind w:hanging="0"/>
        <w:jc w:val="both"/>
        <w:rPr/>
      </w:pPr>
      <w:r>
        <w:rPr/>
        <w:t>Анализ - это сбор и обработка определенной, соответствующей информации для углубления понимания действительности, а также для подготовки и принятия на этой основе определенных управленческих решений. То есть, итоги анализа хороши тогда и постольку, когда и поскольку они обеспечивают необходимую и достаточную, надежную информацию для подготовки требуемого решения.</w:t>
      </w:r>
    </w:p>
    <w:p>
      <w:pPr>
        <w:pStyle w:val="23"/>
        <w:shd w:fill="auto" w:val="clear"/>
        <w:ind w:hanging="0"/>
        <w:jc w:val="both"/>
        <w:rPr/>
      </w:pPr>
      <w:r>
        <w:rPr/>
        <w:t>Анализ должен ответить на вопрос: «Что требуется изменить, чтобы образовательная система в будущем могла функционировать эффективнее, чем в настоящем?» Иначе говоря, он должен обеспечить выделение элементов, решение которых позволит повысить эффективность работы системы.</w:t>
      </w:r>
    </w:p>
    <w:p>
      <w:pPr>
        <w:pStyle w:val="23"/>
        <w:shd w:fill="auto" w:val="clear"/>
        <w:ind w:hanging="0"/>
        <w:jc w:val="both"/>
        <w:rPr/>
      </w:pPr>
      <w:r>
        <w:rPr/>
        <w:t>Проблемный анализ - это особый вид анализа, направленный на развитие образовательной системы на основе выявления и оценки проблем (разрывов между результатами жизнедеятельности системы, желаемыми и требуемыми в будущем, - и результатами, имеющими место в настоящий момент), а также на выявление и объяснение причин этих разрывов с тем, чтобы, в конечном счете, обеспечить решение проблем и общее улучшение результатов системы. Анализ должен удовлетворять определенным требованиям.</w:t>
      </w:r>
    </w:p>
    <w:p>
      <w:pPr>
        <w:pStyle w:val="23"/>
        <w:shd w:fill="auto" w:val="clear"/>
        <w:ind w:hanging="0"/>
        <w:jc w:val="both"/>
        <w:rPr/>
      </w:pPr>
      <w:r>
        <w:rPr/>
        <w:t xml:space="preserve">Первое требование к анализу состоит в том, чтобы он был </w:t>
      </w:r>
      <w:r>
        <w:rPr>
          <w:rStyle w:val="21"/>
        </w:rPr>
        <w:t>конкретным.</w:t>
      </w:r>
      <w:r>
        <w:rPr/>
        <w:t xml:space="preserve"> Это значит, что у выявленных недостатков должна быть количественная или качественная шкала, позволяющая оценить степень несоответствия того, что есть, с нормой, то есть с тем, что должно быть. Например, если недостаток формулируется как «недостаточное программно-методическое обеспечение», то это указывает на то, что он сформулирован неконкретно. Такая формулировка говорит лишь об области существования проблемы, но не о степени ее остроты. Конкретно сформулированный недостаток звучит следующим образом: «Три класса школы недоукомплектованы учебниками по программе «Православная культура» (всего 30 человек учащихся)». Такая формулировка показывает степень остроты проблемы и задает рамки и ориентиры для ее реального решения.</w:t>
      </w:r>
    </w:p>
    <w:p>
      <w:pPr>
        <w:pStyle w:val="23"/>
        <w:shd w:fill="auto" w:val="clear"/>
        <w:ind w:hanging="0"/>
        <w:jc w:val="both"/>
        <w:rPr/>
      </w:pPr>
      <w:r>
        <w:rPr/>
        <w:t xml:space="preserve">Второе требование к анализу состоит в том, что он должен обеспечивать </w:t>
      </w:r>
      <w:r>
        <w:rPr>
          <w:rStyle w:val="21"/>
        </w:rPr>
        <w:t>полноту</w:t>
      </w:r>
      <w:r>
        <w:rPr/>
        <w:t xml:space="preserve"> выявления существенных недостатков не позволяющих достигать более высоких результатов работы школы. Частичное выявление недостатков не позволит разработать качественную программу повышения эффективности работы.</w:t>
      </w:r>
    </w:p>
    <w:p>
      <w:pPr>
        <w:pStyle w:val="23"/>
        <w:shd w:fill="auto" w:val="clear"/>
        <w:tabs>
          <w:tab w:val="clear" w:pos="708"/>
          <w:tab w:val="left" w:pos="1099" w:leader="none"/>
          <w:tab w:val="left" w:pos="8386" w:leader="none"/>
        </w:tabs>
        <w:ind w:hanging="0"/>
        <w:jc w:val="both"/>
        <w:rPr/>
      </w:pPr>
      <w:r>
        <w:rPr/>
        <w:t>Третье</w:t>
        <w:tab/>
        <w:t>требование. Анализ и оценка ситуации должны</w:t>
        <w:tab/>
        <w:t>носить</w:t>
      </w:r>
    </w:p>
    <w:p>
      <w:pPr>
        <w:pStyle w:val="23"/>
        <w:shd w:fill="auto" w:val="clear"/>
        <w:ind w:hanging="0"/>
        <w:jc w:val="both"/>
        <w:rPr/>
      </w:pPr>
      <w:r>
        <w:rPr>
          <w:rStyle w:val="21"/>
        </w:rPr>
        <w:t>обоснованный</w:t>
      </w:r>
      <w:r>
        <w:rPr/>
        <w:t xml:space="preserve"> характер. Их обоснованность обеспечива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ind w:left="0" w:hanging="0"/>
        <w:jc w:val="both"/>
        <w:rPr/>
      </w:pPr>
      <w:r>
        <w:rPr/>
        <w:t xml:space="preserve">во-первых, </w:t>
      </w:r>
      <w:r>
        <w:rPr>
          <w:rStyle w:val="21"/>
        </w:rPr>
        <w:t>надежностью норм</w:t>
      </w:r>
      <w:r>
        <w:rPr/>
        <w:t>, с которыми сопоставляется реальное положение дел в практике. Незнание стандарта, нормы, социального заказа на образование вчера - сегодня - завтра, ценностей и идеалов, мирового опыта сильно затруднит анализ и выявление пробле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99" w:leader="none"/>
        </w:tabs>
        <w:ind w:left="0" w:hanging="0"/>
        <w:jc w:val="both"/>
        <w:rPr/>
      </w:pPr>
      <w:r>
        <w:rPr/>
        <w:t xml:space="preserve">во-вторых, </w:t>
      </w:r>
      <w:r>
        <w:rPr>
          <w:rStyle w:val="21"/>
        </w:rPr>
        <w:t>надежностью информации о</w:t>
      </w:r>
      <w:r>
        <w:rPr/>
        <w:t xml:space="preserve"> реальном положении дел. Часто выявление проблем «упирается» в незнание реального состояния дел, реальных результатов системы.</w:t>
      </w:r>
    </w:p>
    <w:p>
      <w:pPr>
        <w:pStyle w:val="23"/>
        <w:shd w:fill="auto" w:val="clear"/>
        <w:tabs>
          <w:tab w:val="clear" w:pos="708"/>
          <w:tab w:val="left" w:pos="4646" w:leader="none"/>
        </w:tabs>
        <w:ind w:hanging="0"/>
        <w:jc w:val="both"/>
        <w:rPr/>
      </w:pPr>
      <w:r>
        <w:rPr/>
        <w:t>Четвертое требование. Проблемы</w:t>
        <w:tab/>
        <w:t>должны быть ранжированы по</w:t>
      </w:r>
    </w:p>
    <w:p>
      <w:pPr>
        <w:pStyle w:val="23"/>
        <w:shd w:fill="auto" w:val="clear"/>
        <w:ind w:hanging="0"/>
        <w:jc w:val="both"/>
        <w:rPr/>
      </w:pPr>
      <w:r>
        <w:rPr/>
        <w:t>значимости и выделены наиболее приоритетные из них для неотложного решения. Оценка значимости проблем должна даваться исходя из того, насколько существенно они влияют на состояние и результаты работы учреждения. Например, отсутствие у учащихся новых учебников в начале года, как и неподготовленность кадров к работе по новым программам существенно сказывается на качестве образования, следовательно, это приоритетная проблема. Если структура проблем не выстроена, есть опасность попыток разрозненного решения этих проблем с неизбежным распылением ресурсов и низкой вероятностью успехов.</w:t>
      </w:r>
    </w:p>
    <w:p>
      <w:pPr>
        <w:pStyle w:val="23"/>
        <w:shd w:fill="auto" w:val="clear"/>
        <w:ind w:hanging="0"/>
        <w:jc w:val="both"/>
        <w:rPr/>
      </w:pPr>
      <w:r>
        <w:rPr/>
        <w:t xml:space="preserve">Пятое требование. Анализ должен быть </w:t>
      </w:r>
      <w:r>
        <w:rPr>
          <w:rStyle w:val="21"/>
        </w:rPr>
        <w:t>прогностичным.</w:t>
      </w:r>
      <w:r>
        <w:rPr/>
        <w:t xml:space="preserve"> Это означает, что требования к условиям, необходимым для развития образовательной системы, должны предъявляться не только исходя из сегодняшней ситуации, а из ее прогнозируемого изменения в будущем. В противном случае мы будем вынуждены решать вчерашние проблемы, всегда отставая от ситуации. Решая вчерашние проблемы, и не видя завтрашних требований, мы обрекаем себя на «латание дыр» вместо реального развития, которое всегда связано с видением новых возникающих возможностей. </w:t>
      </w:r>
    </w:p>
    <w:p>
      <w:pPr>
        <w:pStyle w:val="23"/>
        <w:shd w:fill="auto" w:val="clear"/>
        <w:ind w:hanging="0"/>
        <w:jc w:val="both"/>
        <w:rPr/>
      </w:pPr>
      <w:r>
        <w:rPr>
          <w:rStyle w:val="22"/>
        </w:rPr>
        <w:t xml:space="preserve">Шестое </w:t>
      </w:r>
      <w:r>
        <w:rPr/>
        <w:t xml:space="preserve">требование. Выявленные в ходе анализа проблемы должны не </w:t>
      </w:r>
      <w:r>
        <w:rPr>
          <w:rStyle w:val="21"/>
        </w:rPr>
        <w:t>просто констатироваться, но получать объяснение,</w:t>
      </w:r>
      <w:r>
        <w:rPr/>
        <w:t xml:space="preserve"> позволяющее понять (а затем и устранить) их причины, прогнозировать, что может произойти, если проблема не будет устранена в обозримом будущем.</w:t>
      </w:r>
    </w:p>
    <w:p>
      <w:pPr>
        <w:pStyle w:val="23"/>
        <w:shd w:fill="auto" w:val="clear"/>
        <w:ind w:hanging="0"/>
        <w:jc w:val="both"/>
        <w:rPr/>
      </w:pPr>
      <w:r>
        <w:rPr/>
        <w:t>Каковы же объекты анализа образовательной систем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102" w:leader="none"/>
        </w:tabs>
        <w:ind w:left="0" w:hanging="0"/>
        <w:jc w:val="both"/>
        <w:rPr/>
      </w:pPr>
      <w:r>
        <w:rPr>
          <w:rStyle w:val="21"/>
        </w:rPr>
        <w:t>Результаты («выходы») жизнедеятельности системы:</w:t>
        <w:tab/>
        <w:t>продукты,</w:t>
      </w:r>
    </w:p>
    <w:p>
      <w:pPr>
        <w:pStyle w:val="23"/>
        <w:shd w:fill="auto" w:val="clear"/>
        <w:ind w:hanging="0"/>
        <w:jc w:val="both"/>
        <w:rPr/>
      </w:pPr>
      <w:r>
        <w:rPr>
          <w:rStyle w:val="21"/>
        </w:rPr>
        <w:t>производимые системой (для системы общего образования это уровень и качество подготовки школьников).</w:t>
      </w:r>
      <w:r>
        <w:rPr/>
        <w:t xml:space="preserve"> Продукты рассматриваются с учетом проявлений обученности, воспитанности, психической зрелости, здоровья, общего личностного развития каждого ребенка. Но самое главное - переход к новому качеству образования понимается не как прирост значений отдельных частных характеристик школьников и выпускников школы, а как другой тип продукта школы, выпускник с качественно иными возможностями и компетентностя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21"/>
        </w:rPr>
        <w:t>Процесс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ственно образовательный процес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цесс 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онный процес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21"/>
        </w:rPr>
        <w:t>Условия</w:t>
      </w:r>
      <w:r>
        <w:rPr/>
        <w:t xml:space="preserve"> («входы»), т.е. те ресурсы, поступающие из внешней среды или находящиеся в самой системе, наличие и взаимодействие которых между собой делает возможным успешное протекание процессов. Говоря об условиях (ресурсах), обычно называют следующие их виды: контингент учащихся, кадры, финансовые, нормативно-правовые, материально</w:t>
        <w:softHyphen/>
        <w:t>технические, программно-методические ресурсы, возможности обеспечения питания, медицинского обслуживания и др.</w:t>
      </w:r>
    </w:p>
    <w:p>
      <w:pPr>
        <w:pStyle w:val="23"/>
        <w:shd w:fill="auto" w:val="clear"/>
        <w:ind w:hanging="0"/>
        <w:jc w:val="both"/>
        <w:rPr/>
      </w:pPr>
      <w:r>
        <w:rPr/>
        <w:t>Какова логика анализа проблем?</w:t>
      </w:r>
    </w:p>
    <w:p>
      <w:pPr>
        <w:pStyle w:val="23"/>
        <w:shd w:fill="auto" w:val="clear"/>
        <w:ind w:hanging="0"/>
        <w:jc w:val="both"/>
        <w:rPr/>
      </w:pPr>
      <w:r>
        <w:rPr/>
        <w:t>Анализ проблем системы ведется от конца (т.е. результатов как следствий) к началу (т.е. к процессам и условиям как причинам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4370" cy="178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178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0.9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3735" cy="178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136" w:after="0"/>
        <w:ind w:hanging="0"/>
        <w:jc w:val="both"/>
        <w:rPr/>
      </w:pPr>
      <w:r>
        <w:rPr/>
        <w:t>В ходе анализа его участники ищут ответы на следующие основные вопрос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реальные результаты образовательной системы не соответствуют требуемым результатам, не удовлетворяют нас в свете сегодняшних и, особенно, - завтрашних требований и должны быть изменены? В итоге выявляются разрывы между требуемым и реальны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-за каких недостатков процессов, протекающих в системе, возникли эти проблемы? Что надо изменить в этих процессах, в их содержании, методах, средствах, формах, технологиях, чтобы обеспечить достижение требуемых результатов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достаток, каких условий и ресурсов объясняет выявленные дефекты процессов, происходящих в нашей системе?</w:t>
      </w:r>
    </w:p>
    <w:p>
      <w:pPr>
        <w:pStyle w:val="23"/>
        <w:shd w:fill="auto" w:val="clear"/>
        <w:ind w:firstLine="740"/>
        <w:jc w:val="both"/>
        <w:rPr/>
      </w:pPr>
      <w:r>
        <w:rPr/>
        <w:t>Правильное выполнение анализа предполагает движение от проблем к их причинам, которые последовательно обнаруживаются в недостатках образовательного процесса.</w:t>
      </w:r>
    </w:p>
    <w:p>
      <w:pPr>
        <w:pStyle w:val="23"/>
        <w:shd w:fill="auto" w:val="clear"/>
        <w:ind w:firstLine="740"/>
        <w:jc w:val="left"/>
        <w:rPr/>
      </w:pPr>
      <w:r>
        <w:rPr/>
        <w:t>Реализация схемы проблемно-ориентированного анализа предусматривает три этана анализ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63" w:leader="none"/>
        </w:tabs>
        <w:ind w:left="1120" w:hanging="0"/>
        <w:jc w:val="both"/>
        <w:rPr/>
      </w:pPr>
      <w:r>
        <w:rPr/>
        <w:t>Анализ целей и результатов деятельности</w:t>
      </w:r>
    </w:p>
    <w:p>
      <w:pPr>
        <w:pStyle w:val="23"/>
        <w:shd w:fill="auto" w:val="clear"/>
        <w:ind w:hanging="0"/>
        <w:jc w:val="both"/>
        <w:rPr/>
      </w:pPr>
      <w:r>
        <w:rPr/>
        <w:t>На этапе анализа целей и результатов деятельности образовательной системы сначала необходимо ответить на вопрос: «Каким требованиям, должны удовлетворять результаты?» «Что в результатах деятельности образовательной системы является неудовлетворительным с точки зрения интересов учащихся, родителей, педагогов, общественности и органов власти?»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63" w:leader="none"/>
        </w:tabs>
        <w:ind w:left="1120" w:hanging="0"/>
        <w:jc w:val="both"/>
        <w:rPr/>
      </w:pPr>
      <w:r>
        <w:rPr/>
        <w:t>Анализ процесса</w:t>
      </w:r>
    </w:p>
    <w:p>
      <w:pPr>
        <w:pStyle w:val="23"/>
        <w:shd w:fill="auto" w:val="clear"/>
        <w:tabs>
          <w:tab w:val="clear" w:pos="708"/>
          <w:tab w:val="left" w:pos="4896" w:leader="none"/>
          <w:tab w:val="left" w:pos="6691" w:leader="none"/>
        </w:tabs>
        <w:ind w:hanging="0"/>
        <w:jc w:val="both"/>
        <w:rPr/>
      </w:pPr>
      <w:r>
        <w:rPr/>
        <w:t>Для поиска способов улучшения результатов на выходе нужно определить причины появления проблем.</w:t>
        <w:tab/>
        <w:t>Продолжая</w:t>
        <w:tab/>
        <w:t>анализ, по каждой</w:t>
      </w:r>
    </w:p>
    <w:p>
      <w:pPr>
        <w:pStyle w:val="23"/>
        <w:shd w:fill="auto" w:val="clear"/>
        <w:ind w:hanging="0"/>
        <w:jc w:val="both"/>
        <w:rPr/>
      </w:pPr>
      <w:r>
        <w:rPr/>
        <w:t>проблеме следует дать конкретные ответы на вопрос: «Из-за каких недостатков образовательного процесса возникла разница между требованиями социального заказа и имеющимися результатами?».</w:t>
      </w:r>
    </w:p>
    <w:p>
      <w:pPr>
        <w:pStyle w:val="23"/>
        <w:shd w:fill="auto" w:val="clear"/>
        <w:ind w:hanging="0"/>
        <w:jc w:val="both"/>
        <w:rPr/>
      </w:pPr>
      <w:r>
        <w:rPr/>
        <w:t>По каждой проблеме может быть выделено множество недостатков процесса, в той или иной степени влияющих на отклонение фактических результатов на выходе от требуемых результатов. Можно экспертно оценить степень влияния каждого недостатка (по шкале: сильно, средне и слабо влияющие) и выделить основные из них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70" w:leader="none"/>
        </w:tabs>
        <w:ind w:left="1120" w:hanging="0"/>
        <w:jc w:val="both"/>
        <w:rPr/>
      </w:pPr>
      <w:r>
        <w:rPr/>
        <w:t>Анализ условий</w:t>
      </w:r>
    </w:p>
    <w:p>
      <w:pPr>
        <w:pStyle w:val="23"/>
        <w:shd w:fill="auto" w:val="clear"/>
        <w:tabs>
          <w:tab w:val="clear" w:pos="708"/>
          <w:tab w:val="left" w:pos="5314" w:leader="none"/>
        </w:tabs>
        <w:ind w:hanging="0"/>
        <w:jc w:val="both"/>
        <w:rPr/>
      </w:pPr>
      <w:r>
        <w:rPr/>
        <w:t>Последний шаг анализа дает ответ на вопрос: «Недостатки, каких условий являются причинами дефектов образовательного процесса?». Это может быть отсутствие или неподготовленность кадров, недостаточная их заинтересованность в результатах</w:t>
        <w:tab/>
        <w:t>труда, отсутствие научно</w:t>
        <w:softHyphen/>
      </w:r>
    </w:p>
    <w:p>
      <w:pPr>
        <w:pStyle w:val="23"/>
        <w:shd w:fill="auto" w:val="clear"/>
        <w:ind w:hanging="0"/>
        <w:jc w:val="both"/>
        <w:rPr/>
      </w:pPr>
      <w:r>
        <w:rPr/>
        <w:t>методического или финансового обеспечения и т.п.</w:t>
      </w:r>
    </w:p>
    <w:p>
      <w:pPr>
        <w:pStyle w:val="23"/>
        <w:shd w:fill="auto" w:val="clear"/>
        <w:ind w:firstLine="740"/>
        <w:jc w:val="left"/>
        <w:rPr/>
      </w:pPr>
      <w:r>
        <w:rPr/>
        <w:t>После завершения анализа рекомендуется обобщить его результаты и определить, какие элементы системы нуждаются в изменениях.</w:t>
      </w:r>
    </w:p>
    <w:p>
      <w:pPr>
        <w:pStyle w:val="23"/>
        <w:shd w:fill="auto" w:val="clear"/>
        <w:ind w:firstLine="740"/>
        <w:jc w:val="left"/>
        <w:rPr/>
      </w:pPr>
      <w:r>
        <w:rPr/>
        <w:t>Типичные ошибки анализа.</w:t>
      </w:r>
    </w:p>
    <w:p>
      <w:pPr>
        <w:pStyle w:val="23"/>
        <w:shd w:fill="auto" w:val="clear"/>
        <w:ind w:hanging="0"/>
        <w:jc w:val="both"/>
        <w:rPr/>
      </w:pPr>
      <w:r>
        <w:rPr/>
        <w:t>Первая наиболее часто встречающаяся и, может быть, главная ошибка анализа, — это нечеткое определение целей образовательной системы.</w:t>
      </w:r>
    </w:p>
    <w:p>
      <w:pPr>
        <w:pStyle w:val="23"/>
        <w:shd w:fill="auto" w:val="clear"/>
        <w:ind w:hanging="0"/>
        <w:jc w:val="both"/>
        <w:rPr/>
      </w:pPr>
      <w:r>
        <w:rPr/>
        <w:t>Другая наиболее часто встречающаяся ошибка анализа — его непрогностичность. Даже тогда, когда цели системы определяются достаточно четко, оказывается, что эти цели ставятся из требований сегодняшнего дня. Тенден</w:t>
      </w:r>
      <w:r>
        <w:rPr>
          <w:rStyle w:val="21"/>
        </w:rPr>
        <w:t>ц</w:t>
      </w:r>
      <w:r>
        <w:rPr/>
        <w:t>ии развития общего образования при установлении того, что должно быть, практически не учитываются.</w:t>
      </w:r>
    </w:p>
    <w:p>
      <w:pPr>
        <w:pStyle w:val="23"/>
        <w:shd w:fill="auto" w:val="clear"/>
        <w:ind w:hanging="0"/>
        <w:jc w:val="both"/>
        <w:rPr/>
      </w:pPr>
      <w:r>
        <w:rPr/>
        <w:t>Еще одна распространенная ошибка анализа, непосредственно связанная с первой, — это его неполнота. То есть при анализе выделяют небольшое число результатов на выходе, недостижение которых рассматривается в качестве наиболее значимых проблем.</w:t>
      </w:r>
    </w:p>
    <w:p>
      <w:pPr>
        <w:pStyle w:val="23"/>
        <w:shd w:fill="auto" w:val="clear"/>
        <w:ind w:hanging="0"/>
        <w:jc w:val="both"/>
        <w:rPr/>
      </w:pPr>
      <w:r>
        <w:rPr/>
        <w:t>Пример из практики. Охарактеризовав успеваемость учащихся мы, основное внимание сосредоточиваем на проблеме здоровья. Приводя данные о состоянии здоровья учащихся разного возраста, показываем, что доля абсолютно здоровых детей от ступени к ступени уменьшается. Далее характеризуем основные виды заболеваний и их причины. Затем констатируем, что существующая система обучения не обеспечивает положительного морально-психологического климата. В целом делаем вывод, что в образовательном учреждении недостаточно создаются условия для сохранения здоровья школьников и поэтому проблема здоровья учащихся актуальна для них. На этом анализ завершается.</w:t>
      </w:r>
    </w:p>
    <w:p>
      <w:pPr>
        <w:pStyle w:val="23"/>
        <w:shd w:fill="auto" w:val="clear"/>
        <w:ind w:hanging="0"/>
        <w:jc w:val="both"/>
        <w:rPr/>
      </w:pPr>
      <w:r>
        <w:rPr/>
        <w:t>Конечно, для подавляющего большинства школ проблемы сохранения здоровья учащихся и их физического развития актуальны. Но разве менее актуальны проблемы интеллектуального, ценностно-ориентационного, эмоционального развития? Более того, во многих школах существует проблема освоения учебных программ. Более половины школьников учатся на тройки. Это несложно списать на дурную наследственность, однако все- таки это - проблема содержания и технологии обучения.</w:t>
      </w:r>
    </w:p>
    <w:p>
      <w:pPr>
        <w:pStyle w:val="23"/>
        <w:shd w:fill="auto" w:val="clear"/>
        <w:ind w:hanging="0"/>
        <w:jc w:val="both"/>
        <w:rPr/>
      </w:pPr>
      <w:r>
        <w:rPr/>
        <w:t>Неполнота анализа становится причиной другой его ошибки — слабой обоснованности оценок значимости проблем. Выделяя какие-то недостатки результатов в качестве наиболее значимых очень часто поверхностно анализируют их причины, бегло называя какие-то из них, никак не оценивая степень негативного влияния на результат и не обосновывая, почему эти причины главные.</w:t>
      </w:r>
    </w:p>
    <w:p>
      <w:pPr>
        <w:pStyle w:val="23"/>
        <w:shd w:fill="auto" w:val="clear"/>
        <w:ind w:hanging="0"/>
        <w:jc w:val="both"/>
        <w:rPr/>
      </w:pPr>
      <w:r>
        <w:rPr/>
        <w:t>Последний (по порядку, но не по значимости) недостаток анализа, на который необходимо обратить внимание — это то, как организуется его проведение. Чаще всего анализ работы проводит руководитель учреждения и его заместители. Коллектив сотрудников исключается из разработки. Помимо того, что в этом случае руководители учреждения не используют, может быть, основную возможность для развития своего коллектива, они создают предпосылки для барьеров на пути реализации заложенных в программу идей. Человек стремится достичь те цели, которые он сам ставит.</w:t>
      </w:r>
    </w:p>
    <w:p>
      <w:pPr>
        <w:pStyle w:val="23"/>
        <w:shd w:fill="auto" w:val="clear"/>
        <w:ind w:firstLine="740"/>
        <w:jc w:val="both"/>
        <w:rPr/>
      </w:pPr>
      <w:r>
        <w:rPr/>
        <w:t>После моего выступления у вас может создаться ощущение, что в школе мы должны заниматься только анализом работы и на собственно работу с детьми и педагогами у нас вовсе не остается времени. На самом деле это так и не так. Руководителю и его команде нельзя не заниматься анализом состояния дел в школе, иначе весь дом управления, им выстроенный, станет колоссом на глиняных ногах. Однако проводить анализ ради анализа, ради искоренения безработицы и устранения управленческого «ничегонеделания», вовсе не стоит. Перед директором всегда стоит наиважнейшая задача создания в общеобразовательном учреждении разумного и рационального управления, которое не оттягивает педагогические силы от образовательного процесса, а наоборот, точно направляет педагогические усилия на борьбу с проявляющимися образовательными и педагогическими «болезнями».</w:t>
      </w:r>
    </w:p>
    <w:p>
      <w:pPr>
        <w:pStyle w:val="23"/>
        <w:shd w:fill="auto" w:val="clear"/>
        <w:ind w:firstLine="740"/>
        <w:jc w:val="both"/>
        <w:rPr/>
      </w:pPr>
      <w:r>
        <w:rPr/>
        <w:t>Проведя сравнение «аналитического» и анатомического атласа, обратимся к аналогиям деятельности руководителя и врача. Представим себе ситуацию, когда молодой врач, листая сотни страниц этой медицинской энциклопедии «с картинками», скажет себе: «Неужели все это мне надо сразу вылечить?» Абсурдность такого вопроса для врача нам понятна, поскольку он обращается к подобной литературе, чтобы еще и еще раз уточнить диагноз конкретного больного. Мы же видя многостраничные материалы «аналитического» атласа, рассуждаем именно так: «Неужели все это в немереном количестве мне надо анализировать, и писать, писать, писать справки по каждой позиции?»</w:t>
      </w:r>
    </w:p>
    <w:p>
      <w:pPr>
        <w:pStyle w:val="23"/>
        <w:shd w:fill="auto" w:val="clear"/>
        <w:ind w:hanging="0"/>
        <w:jc w:val="both"/>
        <w:rPr/>
      </w:pPr>
      <w:r>
        <w:rPr/>
        <w:t>Мы понимаем, насколько это нелепо, если для установления точного диагноза перед началом лечения врач будет писать справки по каждой странице анатомического атласа. А в своей управленческой практике, с одной стороны, пугаемся именно такого подхода к масштабам аналитической деятельности, а с другой стороны, задавленные грузом ответственности перед грядущей проверкой, бросаемся во все тяжкие и начинаем требовать с подчиненных проведения всеохватного анализа, называя его «итоговым». Поэтому оставим свои страхи надвигающегося документооборота, воспользуемся «аналитическим атласом» как помощником и проводником в установлении точного «диагноза болезни» наших «пациентов», имена которых нам известны - это образовательный и педагогический процессы в общеобразовательном учреждении.</w:t>
      </w:r>
    </w:p>
    <w:sectPr>
      <w:type w:val="nextPage"/>
      <w:pgSz w:w="11906" w:h="16838"/>
      <w:pgMar w:left="1674" w:right="818" w:gutter="0" w:header="0" w:top="1109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7:00Z</dcterms:created>
  <dc:creator>Т И Голикова</dc:creator>
  <dc:description/>
  <dc:language>en-US</dc:language>
  <cp:lastModifiedBy>Т И Голикова</cp:lastModifiedBy>
  <dcterms:modified xsi:type="dcterms:W3CDTF">2022-10-28T07:26:00Z</dcterms:modified>
  <cp:revision>2</cp:revision>
  <dc:subject/>
  <dc:title/>
</cp:coreProperties>
</file>