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прохождения педагогическими работниками образовательных организаций добровольной независимой оценки профессиональной квалификации в                                                                           МОБУ «Новосергиевская СОШ № 3 им. генерала А.И. Елаги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обровольная независимая оценка профессиональной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- набор процедур, предусматривающих проведение комплексного экзамена, устанавливающего степень соответствия профессиональным стандартам руководящих и педагогических работников и выполняющего диагностическую функцию определения для них индивидуальных образовательных маршрутов для дальнейшего совершенствования профессионального масте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полагается, что для оценки качества профессиональной педагогической деятельности, что предполагает и независимая оценка квалификаций, необходима дифференциация квалификационных требований к педагогам и выстраивание системы квалификационных уровней, включающ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ые уровни квалификации (5 и 6) в содержании обобщенных трудовых функций: педагогическая деятельность по проектированию и реализации образовательного процесса в образовательных организациях начального общего, основного общего, среднего общего образования (код А); педагогическая деятельность по проектированию и реализации основных общеобразовательных программ (код 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корректировок в содержание трудовых функций, позволяющих выстроить шкалу критериальных отличий в деятельности педагога, работающего на 5 и на 6 квалификационных уровн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квалификационных требований, с учетом задач привлечения в профессию лиц, не имеющих опыта 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цедура добровольной независимой оценки квалификации работника на соответствие профстандарту предусмотрена Федеральным законом от 03.07.2016 N 238-ФЗ "О независимой оценке квалификации", постановлением Правительства РФ от 16.11.2016 N 1204 "Об утверждении Правил проведения центром оценки квалификаций независимой оценки квалификации в форме профессионального экзамена".  К 2024 году не менее 10 процентов педагогических работников систем общего образования и дополнительного образования детей должны будут пройти эту процедуру на базе специально созданного в 2019 году Центра оценки и развития квалификаций педагог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БУ «Новосергиевская СОШ № 3 им. генерала А.И. Елагина» создаются условия для участия педагогов в независимой оценке профессиональной квалификации. За последние три года 9 педагогов прошли независимую оценку по направлению работодателя с письменного согласия работ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педагогов нашей школы в независимой оценке  позво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у</w:t>
      </w:r>
      <w:r>
        <w:rPr>
          <w:rFonts w:cs="Times New Roman" w:ascii="Times New Roman" w:hAnsi="Times New Roman"/>
          <w:sz w:val="28"/>
          <w:szCs w:val="28"/>
        </w:rPr>
        <w:t xml:space="preserve"> — реализовать своё право на независимую оценку его квалификации для подтверждения её соответствия профессиональным стандартам или квалификационным требованиям, планировать дальнейшее обучение и профессиональную карьер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— обеспечить потребность организации в квалифицированных кадрах, планировать обучение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педагогов школы в независимой оценке профессиональной квалификации создаются мотивационные условия: материальные и нематериальны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– система стимулирующих выплат за участие в профессиональном экзаме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териальные -  стремление педагога к самосовершенствованию, статус педаг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а Г.В., учитель физики высшей категории, успешно прошла диагностику и является региональным куратором 42 учителей физики, обучающихся на курсах повышения квалификации по И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шкина Л.Л., учитель биологии высшей категории,  руководитель ассоциации учителей биолог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является центром проведения добровольной независимой оценки профессиональной квалификации и обеспечивает проведение экзамена в соответствии с правилам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, утвержденными Правительством РФ, оценка квалификации проводится в форме профессионального экзамена. Проведение профэкзамена осуществляется с использованием  ЕФОМ  для проведения независимой оценки квалификации по соответствующей квалификации, утвержденными советом по профессиональным квалификац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01:00Z</dcterms:created>
  <dc:creator>Зам директора по УВР</dc:creator>
  <dc:description/>
  <dc:language>en-US</dc:language>
  <cp:lastModifiedBy>Зам директора по УВР</cp:lastModifiedBy>
  <dcterms:modified xsi:type="dcterms:W3CDTF">2021-12-10T05:01:00Z</dcterms:modified>
  <cp:revision>2</cp:revision>
  <dc:subject/>
  <dc:title/>
</cp:coreProperties>
</file>