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1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е 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а СВ, зам.дир. по УВР МОБУ «Землян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дорожной карты по стажерской площ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2020 года на базе нашей школы начала функционировать региональнпая стажерская площадка для сопровождения молодых учителей «Молодые профессионал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по реализации мероприятий программы поддержки и сопровождения молодых педагогов  включает 3 на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о-управленические 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онно-деятельност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тически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управленические 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 (это подготовительные мероприятия) включают в себ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ение содержания нормативных документов по организации работы с молодыми специалистами, анкетирование молодых педагогов и наставников с целью изучения профессиональных затруднений и возможностей для оказания методической помощи  в период адаптации (анкетирование проводит РЦРО), </w:t>
      </w:r>
      <w:r>
        <w:rPr>
          <w:rFonts w:cs="Times New Roman" w:ascii="Times New Roman" w:hAnsi="Times New Roman"/>
          <w:sz w:val="28"/>
          <w:szCs w:val="28"/>
        </w:rPr>
        <w:t>разработку программы поддержки молодых педагогов, размещение на сайте школы  раздела по поддержке и адаптации молодых педагогов. Данная работа была проделана в прошлом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направление – это организационно-деятельностные мероприятия </w:t>
      </w:r>
      <w:r>
        <w:rPr>
          <w:rFonts w:cs="Times New Roman" w:ascii="Times New Roman" w:hAnsi="Times New Roman"/>
          <w:sz w:val="28"/>
          <w:szCs w:val="28"/>
        </w:rPr>
        <w:t>(или реализация программы).  Программа - региональнпая стажерская площадка для сопровождения молодых учителей «Молодые профессионалы» рассчитана на три года, и каждый год включает одно на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направление. Тема «Знания и умения учителя - залог творчества и успеха учащихс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 этапа - ознакомить молодых педагогов и воспитателей с деятельностью школы и педагогической работой, обеспечить эффективное вступление работника в учебно-воспитательный процес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тому направлению мы работали в прошлом учебном году  – это 1 год работы региональной стажировочной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проведено два заседания в рамках ММ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семинар-практикум для молодых учителей на тему: «Оптимизация выбора методов и средств обучения при организации разных видов уроков в соответствии с ФГОС». Провела его Некрасова С.В., Также участники семинара посетили открытый урок педагога-наставника Садыковой Гульсум Бакеевны, учителя начальных классов и открытый урок молодого специалиста Кирюшиной Марины Дмитриевны (уроки были в записи). После просмотра уроков молодые педагоги провели  анализ уроков в соответствии с требованиями ФГО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круглый стол «Стиль и мастерство педагога», который провели молодые педагоги нашей колы Мантрова О.А., Кирюшина М.Д., Гуртовая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участники семинара высказали мнение, что такие мероприятия полезны как своей практической направленностью, так и возможностью познакомиться и поделиться своим опытом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правление. Тема «Открываем новые возможности"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Цель этапа - обеспечить развитие профессиональных качеств молодого специалиста, необходимых для повышения профессионального роста и качества знаний. </w:t>
      </w:r>
      <w:r>
        <w:rPr>
          <w:rFonts w:cs="Times New Roman" w:ascii="Times New Roman" w:hAnsi="Times New Roman"/>
          <w:sz w:val="28"/>
          <w:szCs w:val="28"/>
        </w:rPr>
        <w:t>Это 2 год работы региональной стажировочной площадки (2021-2022 учебный год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по этой теме мы работаем в текущем год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В октябре было проведено 1 занятие по теме «Психологические особенности учащихся различного возраста и учет их индивидуальных особенностей при планировании и проведении урока». Выступили педагоги Гуртовая А.Ю. по вопросу </w:t>
      </w:r>
      <w:r>
        <w:rPr>
          <w:rFonts w:cs="Times New Roman" w:ascii="Times New Roman" w:hAnsi="Times New Roman"/>
          <w:sz w:val="28"/>
          <w:szCs w:val="28"/>
        </w:rPr>
        <w:t xml:space="preserve">«Психологические основы обучения одаренных,  наиболее способных детей и слабомотивированных учащихся» и Юрова Н.И. по вопросу «Методика организации коллективных способов обучения. Работа учащихся в парах сменного состава»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2 занятие по теме «Формирование профессиональных компетенций педагогов через внедрение инновационных образовательных технологий» запланировано на декабрь. И к нему уже ведется подгот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3 направление – рассчитано на третий год работы. Оно будет проходить по теме </w:t>
      </w:r>
      <w:r>
        <w:rPr>
          <w:rFonts w:cs="Times New Roman" w:ascii="Times New Roman" w:hAnsi="Times New Roman"/>
          <w:sz w:val="28"/>
          <w:szCs w:val="28"/>
        </w:rPr>
        <w:t xml:space="preserve"> "Моя профессиональная траектория"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Цель этапа - обеспечить развитие профессиональных и деловых качеств молодого специалиста и определить из их числа наиболее потенциальных и перспективных работников для формирования кадрового резерва и планирования карьеры. По завершении третьего года работы нас жде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>аналитический этап, где мы подведем итог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С какими проблемами мы столкнулись при проведении семинаров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1.Мы хотели провести семинары в активной форме, материал выстраивали так, чтобы привлечь к обсуждению вопросов и самих молодых педагогов (использовали чат, простое общение). Но молодые педагоги были не активны, не заинтересованы в работе и мы не получали обратной связи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2.РЦРО проводит анкетирование молодых педагогов, но фактическую картину этих затруднений мы не видим, не знаем те проблемы, с которыми действительно нужно поработать. А работаем так, как запланировал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4:00Z</dcterms:created>
  <dc:creator>компьютер</dc:creator>
  <dc:description/>
  <dc:language>en-US</dc:language>
  <cp:lastModifiedBy>компьютер</cp:lastModifiedBy>
  <dcterms:modified xsi:type="dcterms:W3CDTF">2021-11-11T11:44:00Z</dcterms:modified>
  <cp:revision>2</cp:revision>
  <dc:subject/>
  <dc:title/>
</cp:coreProperties>
</file>