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гласовано_____________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чальник Новосергиевского РОО Н.В.Стародубцева</w:t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План  заседания межмуниципального центра методического сопровождения  на баз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овосергиевского района  19.12.2017г.. МОБУ «Новосергиевская СОШ№3»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36"/>
        <w:gridCol w:w="1724"/>
        <w:gridCol w:w="3805"/>
        <w:gridCol w:w="2790"/>
      </w:tblGrid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N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Мероприяти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тветственны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Место проведения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0.00-10.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кофе-брей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оловьёва В.А., Бекетова О.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толовая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0.4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Экскурсия по школ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Н.П. Подшивал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этаж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1.00-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Вступление,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ргвопрос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Н.В.Стародубцева, начальник РОО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Л.М.Лысенкова, зав.РМК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Актовый зал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1.30-13.40</w:t>
            </w:r>
          </w:p>
        </w:tc>
        <w:tc>
          <w:tcPr>
            <w:tcW w:w="1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Заседания по секциям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11.30.-12.10</w:t>
            </w:r>
          </w:p>
        </w:tc>
        <w:tc>
          <w:tcPr>
            <w:tcW w:w="1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ткрытые уроки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  <w:t>Математика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  <w:t>Русский язык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  <w:t>11.30.-12.10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«Решение геометрических заданий при подготовке к ОГЭ, ЕГЭ"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по геометрии в 9 классе «Скалярное произведение векторов»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ахомова Людмила Васильевна, учитель математики МОБУ «НСОШ №2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Урок геометрии в 9 классе «Решение треугольника»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Головкова Елена Владимировна,                      учитель математики МОБУ «НСОШ №3».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Подготовка к ГИА по русскому языку в 9 и 11кл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1. Урок русского языка в 9 классе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hd w:fill="auto" w:val="clear"/>
                <w:lang w:val="ru-RU" w:eastAsia="en-US"/>
              </w:rPr>
              <w:t xml:space="preserve">«Подготовка к ГИА : работа с текстом» 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– Баженова Н.П.,  учитель русского языка и литературы МОБУ «Новосергиевская СОШ №2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2.Урок русского языка в 9 классе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hd w:fill="auto" w:val="clear"/>
                <w:lang w:val="ru-RU" w:eastAsia="en-US"/>
              </w:rPr>
              <w:t>«Урок-подготовка к ОГЭ по русскому языку. Работа с тестовой частью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» – Мантрова М.В., учитель МОБУ «Новосергиевская СОШ №4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1pt"/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  <w:t>12.20-12.40.</w:t>
            </w:r>
          </w:p>
        </w:tc>
        <w:tc>
          <w:tcPr>
            <w:tcW w:w="1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color w:val="000000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Мастер- класс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11pt"/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Интерактивная доска как элемент управления формирования предметных результатов». </w:t>
            </w:r>
            <w:r>
              <w:rPr>
                <w:rFonts w:cs="Times New Roman" w:ascii="Times New Roman" w:hAnsi="Times New Roman"/>
                <w:i/>
                <w:color w:val="000000"/>
              </w:rPr>
              <w:t>Алукаева Лилия Ахнафовна,                              учитель матема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БУ»НСОШ№1»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Style w:val="11pt"/>
                <w:rFonts w:eastAsia="Times New Roman"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hd w:fill="auto" w:val="clear"/>
                <w:lang w:val="ru-RU" w:eastAsia="en-US"/>
              </w:rPr>
              <w:t>«Сочинение на ЕГЭ глазами экспертов»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 – Телегина Н.А., учитель МОБУ «Новосергиевская СОШ №2», руководитель РМО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  <w:t>12.40-13.10.</w:t>
            </w:r>
          </w:p>
        </w:tc>
        <w:tc>
          <w:tcPr>
            <w:tcW w:w="1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hanging="0"/>
              <w:rPr>
                <w:rStyle w:val="11pt"/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  <w:shd w:fill="FFFFFF" w:val="clear"/>
                <w:lang w:val="ru-RU"/>
              </w:rPr>
              <w:t>Круглый стол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11pt"/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«Геометрия помогает решать задачи на движение»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Окшина Л.А., учитель математики МОБУ «Рыбкинская СОШ».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2. «Ключевые задачи в процессе обучения школьников решению задач по геометрии». </w:t>
            </w:r>
            <w:r>
              <w:rPr>
                <w:rFonts w:cs="Times New Roman" w:ascii="Times New Roman" w:hAnsi="Times New Roman"/>
                <w:i/>
              </w:rPr>
              <w:t>Романова                                 Ирина Петровна,                     учитель математики МОБУ «Судьбодаровская СОШ»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b/>
                <w:shd w:fill="auto" w:val="clear"/>
                <w:lang w:val="ru-RU" w:eastAsia="en-US"/>
              </w:rPr>
              <w:t>«Мониторинг по русскому языку  в 9 классе, как средство подготовки  к ГИА  (</w:t>
            </w:r>
            <w:r>
              <w:rPr>
                <w:rStyle w:val="11pt"/>
                <w:rFonts w:cs="Times New Roman" w:ascii="Times New Roman" w:hAnsi="Times New Roman"/>
                <w:b/>
                <w:color w:val="000000"/>
                <w:shd w:fill="auto" w:val="clear"/>
                <w:lang w:val="ru-RU" w:eastAsia="en-US"/>
              </w:rPr>
              <w:t>говорение)»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 – Гайворонская С.Г., учитель МОАУ «Покровская СОШ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11pt"/>
                <w:rFonts w:ascii="Times New Roman" w:hAnsi="Times New Roman" w:cs="Times New Roman"/>
                <w:color w:val="00000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  <w:t>13.10-13.40.</w:t>
            </w:r>
          </w:p>
        </w:tc>
        <w:tc>
          <w:tcPr>
            <w:tcW w:w="1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11pt"/>
                <w:rFonts w:ascii="Times New Roman" w:hAnsi="Times New Roman" w:cs="Times New Roman"/>
                <w:color w:val="000000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бмен опытом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Style w:val="11pt"/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ar-SA"/>
              </w:rPr>
              <w:t>Каб.№24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Разработка единых требований к ндивидуальным образовательным маршрутам по русскому языку и математике (обмен опытом - от каждой территории по одному образцу  по математике и по русскому языку - в электронном виде: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Александровский район-5 класс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Илекский район- 6 класс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Сорочинский г.о.-7 класс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Ташлинский район-8 класс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Переволоцкий район-9 класс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Шарлыкский-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</w:rPr>
              <w:t>Новосергиевский район-11 класс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ar-SA"/>
              </w:rPr>
              <w:t>Каб.№37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Разработка единых требований к индивидуальным образовательным маршрутам по русскому языку и математике (обмен опытом - от каждой территории по одному образцу  по математике и по русскому языку - в электронном виде:</w:t>
            </w: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Александровский район-5 класс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Илекский район- 6 класс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Сорочинский г.о.-7 класс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Ташлинский район-8 класс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Переволоцкий район-9 класс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Шарлыкский-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</w:rPr>
              <w:t>Новосергиевский район-11 класс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  <w:t>13.50.1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  <w:lang w:val="ru-RU"/>
              </w:rPr>
              <w:t>обед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оловьёва В.А., Бекетова О.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столовая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Style w:val="Style6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Style6"/>
          <w:rFonts w:cs="Times New Roman" w:ascii="Times New Roman" w:hAnsi="Times New Roman"/>
          <w:b/>
          <w:color w:val="000000"/>
          <w:sz w:val="32"/>
          <w:szCs w:val="32"/>
        </w:rPr>
        <w:t xml:space="preserve">План работ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191135</wp:posOffset>
                </wp:positionV>
                <wp:extent cx="9476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1"/>
                              <w:gridCol w:w="1630"/>
                              <w:gridCol w:w="3622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9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ветств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минары, РМО, творческие объеди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9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eastAsia="Times New Roman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Он-лайн-заседание ММЦ, межмуниципальных методических объединений для определения направлений деятельност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12.2017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чало в 15.0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сенкова Л.М., руководители РМ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7" w:hRule="atLeast"/>
                              </w:trPr>
                              <w:tc>
                                <w:tcPr>
                                  <w:tcW w:w="9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аседание ММЦ, 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межмуниципальных методических объединений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ru-RU"/>
                                    </w:rPr>
                                    <w:t>) на базе МОБУ «Новосергиевская СОШ№2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  <w:t>1.Разработка единых требований к индивидуальным образовательным маршрутам по русскому языку и математике (обмен опытом - от каждой территории по одному образцу  по математике и по русскому языку - в электронном виде:</w:t>
                                  </w: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Александровский район-5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Илекский район- 6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Сорочинский г.о.-7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Ташлинский район-8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Переволоцкий район-9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Шарлыкский-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</w:rPr>
                                    <w:t>Новосергиевский район-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  <w:t>Работа по секция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  <w:t>МАТЕМАТИ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«Решение геометрических заданий при подготовке к ОГЭ, ЕГЭ"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рок по геометрии в 9 классе «Скалярное произведение векторов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рок геометрии в 9 классе «Решение треуголь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. «Геометрия помогает решать задачи на движение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Окшина Л.А., учитель математики МОБУ «Рыбкинская СОШ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3. «Ключевые задачи в процессе обучения школьников решению задач по геометрии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Мастер- класс «Интерактивная доска как элемент управления формирования предметных результатов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азработка индивидуально- образовательных маршрутов по математике в 11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бмен опытом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работка индивидуально- образовательных маршрутов по математик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  <w:t>РУССКИЙ ЯЗЫ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одготовка к ОГЭ по русскому языку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  <w:t>Разработка единых требований к индивидуальным образовательным маршрутам по русскому языку  (обмен опытом - от каждой территории по одному образцу - в электронном виде:</w:t>
                                  </w: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Александровский район-5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Илекский район- 6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Сорочинский г.о.-7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Ташлинский район-8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Переволоцкий район-9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Шарлыкский-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11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auto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</w:rPr>
                                    <w:t>Новосергиевский район-11 класс (Шихавцова Л.А., учитель МОБУ «НСОШ №1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1pt"/>
                                      <w:rFonts w:ascii="Times New Roman" w:hAnsi="Times New Roman" w:cs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 xml:space="preserve">2. Урок русского языка в 9 классе «Подготовка к ГИА по новой форме (говорение) – Баженова Н.П.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1pt"/>
                                      <w:rFonts w:ascii="Times New Roman" w:hAnsi="Times New Roman" w:cs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 xml:space="preserve">учитель русского языка и литературы МОБУ «Новосергиевская СОШ №2»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1pt"/>
                                      <w:rFonts w:ascii="Times New Roman" w:hAnsi="Times New Roman" w:cs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Урок русского языка в 9 классе «Урок-подготовка к ОГЭ по русскому языку. Работа с тестовой частью» – Мантрова М.В., учитель МОБУ «Новосергиевская СОШ №4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 xml:space="preserve">3. Выступление о проведении мониторинга в 9 классе по русскому языку в новой форме – Гайворонская С.Г., учитель МОАУ «Покровская СОШ»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4. «Сочинение на ЕГЭ глазами экспертов» – Телегина Н.А., учитель МОБУ «Новосергиевская СОШ №2», руководитель РМ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11p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12.2017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чало в 11.00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сенкова Л.М.,  руководители РМ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дловская Г.В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Пахомова Людмила Васильевна, учитель математики МОБУ «НСОШ №2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Головкова Елена Владимировна,                          учитель математики МОБУ «НСОШ №3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Окшина                       Людмила Алексеевна,                учитель математики МОБУ «Рыбк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right="12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Романова                                 Ирина Петровна,                     учитель математики МОБУ «Судьбодар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Алукаева Лилия Ахнафовна,                              учитель математ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МОБУ «НСОШ №1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12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Емельянова                              Ирина Анатольевна,                        учитель математики МОБУ «Платовская сош им.А.Матросова»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Руководители РМО приглашенных районо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всянникова Т.М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 Руководители РМО приглашен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7" w:hRule="atLeast"/>
                              </w:trPr>
                              <w:tc>
                                <w:tcPr>
                                  <w:tcW w:w="9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сообщества учителей ММЦ в сети Интернет.</w:t>
                                  </w:r>
                                </w:p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методических материалов педагогов на сайтах РОО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Январь-май 2018г.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РМК Каширская Н.Н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сенк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дловская Г.В.,</w:t>
                                  </w:r>
                                </w:p>
                                <w:p>
                                  <w:pPr>
                                    <w:pStyle w:val="Style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всянникова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семинары по подготовке к  ОГЭ и ЕГ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7"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зработка методических рекомендаций по работе с обучающимися, н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отивированными на учебу  по подготовке к ГИА-9, ГИА-11, по русскому языку и математике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03.2018г.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сенкова Л.М., руководители РМ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дловская Г.В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всянникова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9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5pt;height:595.3pt;mso-wrap-distance-left:9pt;mso-wrap-distance-right:9pt;mso-wrap-distance-top:0pt;mso-wrap-distance-bottom:0pt;margin-top:15.05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14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1"/>
                        <w:gridCol w:w="1630"/>
                        <w:gridCol w:w="3622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9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ветствен.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минары, РМО, творческие объединения.</w:t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9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yle6"/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Он-лайн-заседание ММЦ, межмуниципальных методических объединений для определения направлений деятельности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12.2017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о в 15.0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сенкова Л.М., руководители РМ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47" w:hRule="atLeast"/>
                        </w:trPr>
                        <w:tc>
                          <w:tcPr>
                            <w:tcW w:w="9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360"/>
                              <w:textAlignment w:val="top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Cs w:val="2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аседание ММЦ, </w:t>
                            </w: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межмуниципальных методических объединений</w:t>
                            </w: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Cs w:val="28"/>
                                <w:lang w:val="ru-RU"/>
                              </w:rPr>
                              <w:t>) на базе МОБУ «Новосергиевская СОШ№2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ar-SA"/>
                              </w:rPr>
                              <w:t>1.Разработка единых требований к индивидуальным образовательным маршрутам по русскому языку и математике (обмен опытом - от каждой территории по одному образцу  по математике и по русскому языку - в электронном виде: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Александровский район-5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Илекский район- 6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Сорочинский г.о.-7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Ташлинский район-8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Переволоцкий район-9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Шарлыкский-10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</w:rPr>
                              <w:t>Новосергиевский район-11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Работа по секция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МАТЕМАТИ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Тем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«Решение геометрических заданий при подготовке к ОГЭ, ЕГЭ"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рок по геометрии в 9 классе «Скалярное произведение векторов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рок геометрии в 9 классе «Решение треугольни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. «Геометрия помогает решать задачи на движение»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кшина Л.А., учитель математики МОБУ «Рыбкинская СОШ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. «Ключевые задачи в процессе обучения школьников решению задач по геометрии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Мастер- класс «Интерактивная доска как элемент управления формирования предметных результатов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азработка индивидуально- образовательных маршрутов по математике в 11 класс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бмен опытом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работка индивидуально- образовательных маршрутов по математик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РУССКИЙ ЯЗЫ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Тем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одготовка к ОГЭ по русскому язык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ar-SA"/>
                              </w:rPr>
                              <w:t>Разработка единых требований к индивидуальным образовательным маршрутам по русскому языку  (обмен опытом - от каждой территории по одному образцу - в электронном виде: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Александровский район-5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Илекский район- 6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Сорочинский г.о.-7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Ташлинский район-8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Переволоцкий район-9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Шарлыкский-10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11pt"/>
                                <w:rFonts w:ascii="Times New Roman" w:hAnsi="Times New Roman" w:cs="Times New Roman"/>
                                <w:sz w:val="28"/>
                                <w:szCs w:val="28"/>
                                <w:shd w:fill="auto" w:val="clear"/>
                                <w:lang w:eastAsia="ar-SA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</w:rPr>
                              <w:t>Новосергиевский район-11 класс (Шихавцова Л.А., учитель МОБУ «НСОШ №1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1pt"/>
                                <w:rFonts w:ascii="Times New Roman" w:hAnsi="Times New Roman" w:cs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 xml:space="preserve">2. Урок русского языка в 9 классе «Подготовка к ГИА по новой форме (говорение) – Баженова Н.П.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1pt"/>
                                <w:rFonts w:ascii="Times New Roman" w:hAnsi="Times New Roman" w:cs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 xml:space="preserve">учитель русского языка и литературы МОБУ «Новосергиевская СОШ №2»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1pt"/>
                                <w:rFonts w:ascii="Times New Roman" w:hAnsi="Times New Roman" w:cs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Урок русского языка в 9 классе «Урок-подготовка к ОГЭ по русскому языку. Работа с тестовой частью» – Мантрова М.В., учитель МОБУ «Новосергиевская СОШ №4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 xml:space="preserve">3. Выступление о проведении мониторинга в 9 классе по русскому языку в новой форме – Гайворонская С.Г., учитель МОАУ «Покровская СОШ»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4. «Сочинение на ЕГЭ глазами экспертов» – Телегина Н.А., учитель МОБУ «Новосергиевская СОШ №2», руководитель РМ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11p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12.2017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о в 11.00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сенкова Л.М.,  руководители РМ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дловская Г.В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9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Пахомова Людмила Васильевна, учитель математики МОБУ «НСОШ №2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Головкова Елена Владимировна,                          учитель математики МОБУ «НСОШ №3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9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кшина                       Людмила Алексеевна,                учитель математики МОБУ «Рыбки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" w:right="12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оманова                                 Ирина Петровна,                     учитель математики МОБУ «Судьбодар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9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9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Алукаева Лилия Ахнафовна,                              учитель математи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МОБУ «НСОШ №1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12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Емельянова                              Ирина Анатольевна,                        учитель математики МОБУ «Платовская сош им.А.Матросова»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Руководители РМО приглашенных районо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всянникова Т.М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 Руководители РМО приглашенных районов</w:t>
                            </w:r>
                          </w:p>
                        </w:tc>
                      </w:tr>
                      <w:tr>
                        <w:trPr>
                          <w:trHeight w:val="5277" w:hRule="atLeast"/>
                        </w:trPr>
                        <w:tc>
                          <w:tcPr>
                            <w:tcW w:w="9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сообщества учителей ММЦ в сети Интернет.</w:t>
                            </w:r>
                          </w:p>
                          <w:p>
                            <w:pPr>
                              <w:pStyle w:val="Style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методических материалов педагогов на сайтах РОО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Январь-май 2018г.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РМК Каширская Н.Н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сенкова Л.М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дловская Г.В.,</w:t>
                            </w:r>
                          </w:p>
                          <w:p>
                            <w:pPr>
                              <w:pStyle w:val="Style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всянникова Т.М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семинары по подготовке к  ОГЭ и ЕГ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7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зработка методических рекомендаций по работе с обучающимися, н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отивированными на учебу  по подготовке к ГИА-9, ГИА-11, по русскому языку и математике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03.2018г.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сенкова Л.М., руководители РМ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дловская Г.В.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всянникова Т.М.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9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6"/>
          <w:rFonts w:cs="Times New Roman" w:ascii="Times New Roman" w:hAnsi="Times New Roman"/>
          <w:b/>
          <w:color w:val="000000"/>
          <w:sz w:val="32"/>
          <w:szCs w:val="32"/>
        </w:rPr>
        <w:t xml:space="preserve">межмуниципального центра методического сопровождения  на базе </w:t>
      </w:r>
      <w:r>
        <w:rPr>
          <w:rFonts w:cs="Times New Roman" w:ascii="Times New Roman" w:hAnsi="Times New Roman"/>
          <w:b/>
          <w:sz w:val="32"/>
          <w:szCs w:val="32"/>
        </w:rPr>
        <w:t>Новосергиевского района на 2017-2018уч.год.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Состав ММЦ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07"/>
        <w:gridCol w:w="27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  <w:t>Наименование территор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  <w:t>Ф.И.О. руководителя РО учителей математ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  <w:t>Ф.И.О. руководителя РО русского языка и литера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  <w:t>ММЦ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  <w:t>Дедловская Г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  <w:t>Овсяннкова Т.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Александровский райо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льг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 учителей математики, учитель математики МАОУ «Александровская СОШ имени Рощепкина В.Д.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ОУ «Александровская СОШ имени Рощепкина В.Д.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 учителей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МБОУ «Хортицкая СОШ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БОУ «Хортицкая СОШ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Илекский райо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Сорочинский г.о.,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асильева Любовь Николаевна, рук. ММО учителей математики (учитель математики СОШ №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идорова Наталья Александровна, рук. ММО учителей русского языка и литературы (учитель русского языка и литературы МАОУ СОШ №3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Ташлинский райо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Переволоцкий райо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 учителей математик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БОУ «ООШ С.Адамов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 учителей русского язык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БОУ «СОШ №4 п.Переволоцки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Шарлыкск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пцова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убровская СОШ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Шарлыкск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ер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убровская СОШ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Шарлыкс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rFonts w:cs="Times New Roman" w:ascii="Times New Roman" w:hAnsi="Times New Roman"/>
                <w:color w:val="000000"/>
                <w:shd w:fill="auto" w:val="clear"/>
                <w:lang w:val="ru-RU" w:eastAsia="en-US"/>
              </w:rPr>
              <w:t>Новосергиевский райо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  <w:t xml:space="preserve">Алукаева Л.А., учитель МОБУ «НСОШ№1»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уководитель РМО учителей математи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en-US"/>
              </w:rPr>
              <w:t>Телегина Н.А., учитель МОБУ «НСОШ№2»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66560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6"/>
                              <w:gridCol w:w="245"/>
                              <w:gridCol w:w="1643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ветств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минары, РМО, творческие объеди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eastAsia="Times New Roman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Он-лайн-заседание ММЦ, межмуниципальных методических объединений для определения направлений деятельност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12.2017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чало в 15.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сенкова Л.М., руководители РМ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2" w:hRule="atLeast"/>
                              </w:trPr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 xml:space="preserve">аседание ММЦ, 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межмуниципальных методических объединений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  <w:lang w:val="ru-RU"/>
                                    </w:rPr>
                                    <w:t>) на базе МОБУ «Новосергиевская СОШ№2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  <w:t>1.Разработка единых требований к индивидуальным образовательным маршрутам по русскому языку и математике.(обмен опытом- от каждой территории по одному образцу  по математике и по русскому языку- в электронном виде:</w:t>
                                  </w: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Александровский район-5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Илекский район- 6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Сорочинский г.о.,-7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Ташлинский район-8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Переволоцкий район-9 кла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Шарлыкский-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</w:rPr>
                                    <w:t>Новосергиевский район-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  <w:t>Работа по секция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  <w:t>МАТЕМАТИ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«Решение геометрических заданий при подготовке к ОГЭ, ЕГЭ"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.Актуальность темы по решению геометрически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.Использование справочного материала при подготовке к ОГЭ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Ключевые задачи в процессе обучения школьников решению задач по геомет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4.Практикум по решению геометрических задач по теме: «Окружность и четырехугольники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  <w:t>РУССКИЙ ЯЗЫ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одготовка к сжатому изложению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мастер-классы с показом форм работы с учащимися разных гру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Александровский район, Илекский район, Сорочинский г.о.,- высокомотивированными учащимися)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С низкомотивированными учащимися:</w:t>
                                  </w: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 xml:space="preserve"> Ташлинский рай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 xml:space="preserve">Переволоцкий район, Шарлыкский район;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cs="Times New Roman" w:ascii="Times New Roman" w:hAnsi="Times New Roman"/>
                                      <w:color w:val="000000"/>
                                      <w:shd w:fill="auto" w:val="clear"/>
                                      <w:lang w:val="ru-RU" w:eastAsia="en-US"/>
                                    </w:rPr>
                                    <w:t>Средний уровень: Новосергиевский район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1.2018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чало в 11.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сенкова Л.М.,  руководители РМ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дловская Г.В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всянникова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сообщества учителей ММЦ в сети Интернет.</w:t>
                                  </w:r>
                                </w:p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методических материалов педагогов на сайтах РОО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Январь-май 2018г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РМК Каширская Н.Н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сенко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дловская Г.В.,</w:t>
                                  </w:r>
                                </w:p>
                                <w:p>
                                  <w:pPr>
                                    <w:pStyle w:val="Style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всянников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семинары по подготовке к  ОГЭ и ЕГ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7"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Разработка методических рекомендаций по работе с обучающимися н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отивированными на учебу  по подготовке к ГИА-9, ГИА-11" по русскому языку и математик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03.2018г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сенкова Л.М., руководители РМ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дловская Г.В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всянникова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595.3pt;mso-wrap-distance-left:9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6"/>
                        <w:gridCol w:w="245"/>
                        <w:gridCol w:w="1643"/>
                        <w:gridCol w:w="2068"/>
                      </w:tblGrid>
                      <w:tr>
                        <w:trPr/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ветствен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минары, РМО, творческие объеди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Style6"/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Он-лайн-заседание ММЦ, межмуниципальных методических объединений для определения направлений деятельности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12.2017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о в 15.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сенкова Л.М., руководители РМ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2" w:hRule="atLeast"/>
                        </w:trPr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360"/>
                              <w:textAlignment w:val="top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Cs w:val="2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аседание ММЦ, </w:t>
                            </w: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межмуниципальных методических объединений</w:t>
                            </w: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Cs w:val="28"/>
                                <w:lang w:val="ru-RU"/>
                              </w:rPr>
                              <w:t>) на базе МОБУ «Новосергиевская СОШ№2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ar-SA"/>
                              </w:rPr>
                              <w:t>1.Разработка единых требований к индивидуальным образовательным маршрутам по русскому языку и математике.(обмен опытом- от каждой территории по одному образцу  по математике и по русскому языку- в электронном виде: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Александровский район-5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Илекский район- 6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Сорочинский г.о.,-7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Ташлинский район-8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Переволоцкий район-9 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Шарлыкский-10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</w:rPr>
                              <w:t>Новосергиевский район-11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Работа по секция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МАТЕМАТИ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Тем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«Решение геометрических заданий при подготовке к ОГЭ, ЕГЭ"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.Актуальность темы по решению геометрических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.Использование справочного материала при подготовке к ОГЭ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Ключевые задачи в процессе обучения школьников решению задач по геометр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4.Практикум по решению геометрических задач по теме: «Окружность и четырехугольники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РУССКИЙ ЯЗЫ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Тем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одготовка к сжатому изложению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астер-классы с показом форм работы с учащимися разных гру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(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Александровский район, Илекский район, Сорочинский г.о.,- высокомотивированными учащимися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С низкомотивированными учащимися: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 xml:space="preserve"> Ташлинский рай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 xml:space="preserve">Переволоцкий район, Шарлыкский район;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color w:val="000000"/>
                                <w:shd w:fill="auto" w:val="clear"/>
                                <w:lang w:val="ru-RU" w:eastAsia="en-US"/>
                              </w:rPr>
                              <w:t>Средний уровень: Новосергиевский район)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1.2018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о в 11.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сенкова Л.М.,  руководители РМ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дловская Г.В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всянникова Т.М.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сообщества учителей ММЦ в сети Интернет.</w:t>
                            </w:r>
                          </w:p>
                          <w:p>
                            <w:pPr>
                              <w:pStyle w:val="Style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методических материалов педагогов на сайтах РОО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Январь-май 2018г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РМК Каширская Н.Н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сенкова Л.М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дловская Г.В.,</w:t>
                            </w:r>
                          </w:p>
                          <w:p>
                            <w:pPr>
                              <w:pStyle w:val="Style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всянников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семинары по подготовке к  ОГЭ и ЕГ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7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«Разработка методических рекомендаций по работе с обучающимися н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отивированными на учебу  по подготовке к ГИА-9, ГИА-11" по русскому языку и математик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03.2018г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сенкова Л.М., руководители РМ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дловская Г.В.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всянникова Т.М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70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firstLine="709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firstLine="720"/>
      <w:jc w:val="center"/>
      <w:outlineLvl w:val="6"/>
    </w:pPr>
    <w:rPr>
      <w:rFonts w:ascii="Times New Roman" w:hAnsi="Times New Roman" w:eastAsia="Times New Roman" w:cs="Times New Roman"/>
      <w:bCs/>
      <w:i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360" w:hanging="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5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sz w:val="22"/>
      <w:szCs w:val="22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5" w:before="900" w:after="6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5:00Z</dcterms:created>
  <dc:creator>User</dc:creator>
  <dc:description/>
  <cp:keywords/>
  <dc:language>en-US</dc:language>
  <cp:lastModifiedBy>User</cp:lastModifiedBy>
  <cp:lastPrinted>2017-12-12T16:24:00Z</cp:lastPrinted>
  <dcterms:modified xsi:type="dcterms:W3CDTF">2018-01-08T06:34:00Z</dcterms:modified>
  <cp:revision>71</cp:revision>
  <dc:subject/>
  <dc:title/>
</cp:coreProperties>
</file>