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</w:p>
    <w:tbl>
      <w:tblPr>
        <w:tblW w:w="19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  <w:gridCol w:w="5130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17 № 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97"/>
              <w:gridCol w:w="573"/>
            </w:tblGrid>
            <w:tr>
              <w:trPr>
                <w:trHeight w:val="203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«О внесении изменений  в приказ  РОО от </w:t>
                  </w:r>
                  <w:r>
                    <w:rPr>
                      <w:b/>
                    </w:rPr>
                    <w:t>10.08.2016 № 2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Об организации методической работы в ОО  района в  </w:t>
                  </w:r>
                  <w:r>
                    <w:rPr/>
                    <w:t>2016 – 2017, 2017-2018 учебном году в общеобразовательных организациях Новосергиевского района»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ровня профессионализма и творческого мастерства педагогических  и руководящих кадров, информационного обеспечения системы образования района, в связи с изменением состава педагогических работников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>Внести изме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 п.1  состав руководителей РМ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русского языка и литературы, руководитель Телегина Т А., учитель русского языка и литературы МОБУ «Новосергиевская СОШ№2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начальных классов, руководитель Сурикова Е.Г., учитель начальных классов МОБУ «Новосергиевская СОШ №4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МО учителей математики, руководитель Алукаева Л.А.</w:t>
      </w:r>
      <w:r>
        <w:rPr>
          <w:color w:val="000000"/>
          <w:sz w:val="26"/>
          <w:szCs w:val="26"/>
        </w:rPr>
        <w:t>.,</w:t>
      </w:r>
      <w:r>
        <w:rPr>
          <w:sz w:val="26"/>
          <w:szCs w:val="26"/>
        </w:rPr>
        <w:t xml:space="preserve"> учитель математики МОБУ «Новосергиевская сош № 1»</w:t>
      </w:r>
    </w:p>
    <w:p>
      <w:pPr>
        <w:pStyle w:val="Normal"/>
        <w:jc w:val="both"/>
        <w:rPr/>
      </w:pPr>
      <w:r>
        <w:rPr>
          <w:sz w:val="26"/>
          <w:szCs w:val="26"/>
        </w:rPr>
        <w:t>В. п.4  За работу КМО по отдельным предметам назначить ответственными  методистов РМК   и специалистов, курирующих предметы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Русский язык, литература, иностранный язык, история, обществознание –Овсянникова Т.М..</w:t>
      </w:r>
    </w:p>
    <w:p>
      <w:pPr>
        <w:pStyle w:val="Normal"/>
        <w:jc w:val="both"/>
        <w:rPr/>
      </w:pPr>
      <w:r>
        <w:rPr>
          <w:sz w:val="26"/>
          <w:szCs w:val="26"/>
        </w:rPr>
        <w:t>В п.7.С целью адаптации молодых специалистов к работе в школе, совершенствования уровня их методической подготовки организовать работу школы молодого учителя со стажем работы до трех лет по программе первого, второго и третьего году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проводить на базе опорных школ райцен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: Овсянникова Т.М., методист РМ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.8.Организацию экспериментальной работы в ОО осуществлять в соответствии с Положением о районной экспериментальной площадке отдела образования администрации муниципального образования «Новосергиевский район Оренбургской области»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В 2017-2018уч.году: в районе продолжили свою работу экспериментальные</w:t>
      </w:r>
    </w:p>
    <w:p>
      <w:pPr>
        <w:pStyle w:val="Normal"/>
        <w:ind w:left="36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адки:</w:t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84"/>
        <w:gridCol w:w="3042"/>
      </w:tblGrid>
      <w:tr>
        <w:trPr>
          <w:trHeight w:val="3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4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«Новосергиевская  средняя общеобразовательная школа №1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"Дистанционное обучение учащихс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«Новосергиевская   средняя общеобразовательная школа №2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истанционное обучение учащихся «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«Новосергиевская   средняя общеобразовательная школа №3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«Общественно-активная школа – условие формирования социальной компетентности учащихся, педагогов и родителей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. «Создание открытого школьного информационно-библиотечного центра - условие для </w:t>
            </w:r>
            <w:r>
              <w:rPr>
                <w:rStyle w:val="Emphasis"/>
                <w:color w:val="000000"/>
                <w:sz w:val="16"/>
                <w:szCs w:val="16"/>
                <w:shd w:fill="FFFFFF" w:val="clear"/>
              </w:rPr>
              <w:t>повышения уровня информационной компетентности детей и взрослых»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"Дистанционное обучение учащихся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ОБУ «Новосергиевская   средняя общеобразо-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вательная школа №3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каз МООО от 16.07.2012г.№01/20-1018</w:t>
            </w:r>
          </w:p>
          <w:p>
            <w:pPr>
              <w:pStyle w:val="Normal"/>
              <w:rPr>
                <w:b/>
                <w:b/>
                <w:bCs/>
                <w:iCs/>
                <w:color w:val="7030A0"/>
              </w:rPr>
            </w:pPr>
            <w:r>
              <w:rPr>
                <w:bCs/>
                <w:iCs/>
                <w:sz w:val="18"/>
                <w:szCs w:val="18"/>
              </w:rPr>
              <w:t>"УМК по биологии "РАКУРС"авторов Плешакова А.А.,Введемского Э.Л.5- 10</w:t>
            </w:r>
            <w:r>
              <w:rPr>
                <w:bCs/>
                <w:i/>
                <w:iCs/>
                <w:sz w:val="18"/>
                <w:szCs w:val="18"/>
              </w:rPr>
              <w:t xml:space="preserve">  класс" издательства "Русское слово-учебник</w:t>
            </w:r>
          </w:p>
        </w:tc>
      </w:tr>
      <w:tr>
        <w:trPr>
          <w:trHeight w:val="6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«Новосергиевская   средняя общеобразовательная школа №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«Профессиональное взаимодействие в инновационном пространстве – основа достижения качества образования в условиях реализации ФГОС»</w:t>
            </w:r>
            <w:r>
              <w:rPr>
                <w:color w:val="FF0000"/>
                <w:sz w:val="16"/>
                <w:szCs w:val="16"/>
              </w:rPr>
              <w:t>"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color w:val="7030A0"/>
                <w:sz w:val="16"/>
                <w:szCs w:val="16"/>
              </w:rPr>
              <w:t>"Дистанционное обучение учащихся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У "Герасимовская средняя общеобразовательная школ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Дистанционное обучение учащихся"</w:t>
            </w:r>
            <w:r>
              <w:rPr>
                <w:color w:val="7030A0"/>
                <w:sz w:val="16"/>
                <w:szCs w:val="16"/>
              </w:rPr>
              <w:t xml:space="preserve">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МОУ "Герасимовская средняя общеобразовательная школа"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Calibri"/>
                <w:sz w:val="20"/>
                <w:szCs w:val="20"/>
                <w:lang w:val="ru-RU"/>
              </w:rPr>
              <w:t>Приказ МО Оренбургской области от 13.04.2012 № 01/20-621  «</w:t>
            </w: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Об утверждении региональных экспериментальных площадок по введению федерального государственного образовательного стандарта основного и среднего общего образования</w:t>
              </w:r>
            </w:hyperlink>
            <w:r>
              <w:rPr>
                <w:rStyle w:val="StrongEmphasis"/>
                <w:rFonts w:eastAsia="Calibri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i/>
                <w:iCs/>
                <w:sz w:val="16"/>
                <w:szCs w:val="16"/>
              </w:rPr>
              <w:t>"Введение ФГОС в основной школе"-5-9 кл.                            2.Внедрение ФГОС в начальной школе"1-4 класс         3.Внедрение ФГОС в седней школе" 10-11кл</w:t>
            </w:r>
          </w:p>
        </w:tc>
      </w:tr>
      <w:tr>
        <w:trPr>
          <w:trHeight w:val="4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«Мустаевская  средняя общеобразовательная школ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МОБУ «Мустаевская  средняя общеобразовательная школа» «Экспериментальная площадка по профориентационной аграрной подготовке обучающихся 9 классов»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Приказ МО Оренбургской области от 22.07.2014 № 01/21-1002  «</w:t>
            </w:r>
            <w:hyperlink r:id="rId3">
              <w:r>
                <w:rPr>
                  <w:rStyle w:val="InternetLink"/>
                </w:rPr>
                <w:t xml:space="preserve">Об открытии экспериментальных площадок по </w:t>
              </w:r>
            </w:hyperlink>
            <w:r>
              <w:rPr>
                <w:rStyle w:val="StrongEmphasis"/>
                <w:rFonts w:eastAsia="Calibri"/>
                <w:sz w:val="18"/>
                <w:szCs w:val="18"/>
              </w:rPr>
              <w:t>профориентационной аграрной подготовке обучающихся»</w:t>
            </w:r>
          </w:p>
        </w:tc>
      </w:tr>
    </w:tbl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>2. Руководителям  ОО рекомендовать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.Продумать систему единого методического дня в школе, либо методической недели, с целью повышения эффективности взаимопосещения уроков педагогам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фики проведения открытых уроков разместить в методическом кабинете ОО и добиваться строго выполнения педагогами.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коснительно выполнять рекомендации МООО по количеству посещённых уроков: заместителям директора по 300уроков, директору-100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РОО                                               Н.В. Стародубце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22007.ucoz.ru/FGOS/pr_621.doc" TargetMode="External"/><Relationship Id="rId3" Type="http://schemas.openxmlformats.org/officeDocument/2006/relationships/hyperlink" Target="http://energ22007.ucoz.ru/FGOS/pr_6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9:00Z</dcterms:created>
  <dc:creator>Lysenkowa</dc:creator>
  <dc:description/>
  <cp:keywords/>
  <dc:language>en-US</dc:language>
  <cp:lastModifiedBy>User</cp:lastModifiedBy>
  <cp:lastPrinted>2017-12-29T13:20:00Z</cp:lastPrinted>
  <dcterms:modified xsi:type="dcterms:W3CDTF">2017-12-29T08:20:00Z</dcterms:modified>
  <cp:revision>37</cp:revision>
  <dc:subject/>
  <dc:title/>
</cp:coreProperties>
</file>