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89"/>
      </w:tblGrid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О. учителя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Васильевна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работы, должность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сергиевская средняя общеобразовательная школа №2», учитель русского языка и литературы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русский язык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(интегрированный).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 построения урока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-ориентированного обучения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еского мышления через чтение и письмо, технология проблемного обучения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ссказа  Л.Е. Улицкой «Дезертир» как основа для написания сочинения-рассуждения.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 элементам лингвистического анализа текста; осознать  мастерство и  новаторство  писателя в освещении темы войны; продолжить формирование  навыка написания сочинений-рассуждений   при подготовке учащихся к ОГЭ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 создавать речевые высказывания (устные и письменные) через личностное восприятие; создавать диалоговую ситуацию для раскрытия субъективного опыта учащегося; развивать мыслительные навыки учащихся, необходимые не только в учебе, но и обычной жизни, развивать культуру межличностног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ть умение анализировать жизненные ситуации, выражать свое отношение к поступкам  героев, аргументировать свою точку зрения; воспитывать социальную ответственность в решении жизненных задач.</w:t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поисково-исследовательскую работу учащихся по лингвистическому анализу литературного произвед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знания учащихся об анализе литературного текста и написанию сочинения-рассуждения по прочитанному тек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литературный материал как одну из форм активизации познавательной деятельности учащихся на уроках русского языка.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матика, современная литература, рассказ, проблематика, главная мысль, тезис, аргументы.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контрол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-рассуждение в формате ОГЭ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 к уроку</w:t>
            </w:r>
          </w:p>
        </w:tc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. Литература: выучить наизусть стихотворение Б.Слуцкого «Лошади в океане»; подготовить краткое сообщение об Л.Е.Улицко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найти в словаре значение слов «дезертир», «мобилизация», «повестка»; представить план сочинения-рассуждения в формате ОГЭ (15.3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6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-142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система образов, особенности композиции, изобразительно-выразительные средства языка, художественная деталь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-14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художественное произведение с общественной жизнью и культурой; раскрывать общечеловеческое содержание изученных литературных произведен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-142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-142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-142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людей, жизненные ситуации с точки зрения общепринятых норм и ценностей, выражать эмоции; понимать эмоции других людей, сочувствовать, сопереживать; высказывать свое отношение к героям, их поступ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; формулировать и удерживать учебную задачу;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; отвечать на вопросы учителя; уметь выискивать  нужную информацию в тексте; применять логические действия сравнения, анализа, синтеза; устанавливать аналогии и причинно-следственные связи; строить логические цепи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 речь других и понимать ее;  отстаивать свою позицию в спо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; эффективно работать и  сотрудничать в группе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997204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2"/>
                              <w:gridCol w:w="785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ганизация простр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1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уппова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стоя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нигопечатная продук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 рассказа Л.Е. Улицкой «Дезертир», распечатки текста дл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хнические средства обу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ая установка, компьютер, экран; презентация в MS Power Point «Л.Е. Улицкая «Дезертир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91.45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2"/>
                        <w:gridCol w:w="785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ганизация пространств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Формы работы</w:t>
                            </w:r>
                          </w:p>
                        </w:tc>
                        <w:tc>
                          <w:tcPr>
                            <w:tcW w:w="7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ова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стоя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нигопечатная продукц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 рассказа Л.Е. Улицкой «Дезертир», распечатки текста для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хнические средств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ая установка, компьютер, экран; презентация в MS Power Point «Л.Е. Улицкая «Дезертир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  <w:gridCol w:w="2127"/>
        <w:gridCol w:w="1701"/>
        <w:gridCol w:w="1559"/>
        <w:gridCol w:w="1701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щихся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. (1 мин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комфортных условий для включения учащихся в учебную деятель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коллективная дея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фронталь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мотивации к обуч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Сегодня на уроке нас ждет разговор об  очень неожиданном и пронзительном по своей правдивости произвед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ние 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тмосферы исследования, творчества, со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ценности информации, пути восполнения про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интерес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полагание (2 мин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ановка цели учебной деятельности на основе соотнесения того, что уже известно и усвоено, и того, что неизвест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коллективная деятельность, технологии РКМЧ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фронтальная, индивидуальная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 хотелось, чтобы в течение урока вы делились своими впечатлениями по поводу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данного рассказа вы попробуете дома написать сочинение рассуждение в формате ОГЭ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проанализировать текст рассказа и использовать анализ текста как основу для написания сочинения-рассуждения в формате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те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____________как основа написания сочинения-рассужд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теме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знаний, жизненного опыта выражают свои предпо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удержание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чевых высказы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льтурного наследия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(1 м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righ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 обобщить имеющиеся у ученика знания по данной теме; вызвать устойчивый интерес к изучаемой теме, мотивировать ученика к учебной деятельности; побудить ученика к активной работе на урок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 коллективная деятельность, технологии РКМЧ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проблемные вопросы, беседа, кейс-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фронтальная, групповая, индивидуальная</w:t>
            </w:r>
          </w:p>
        </w:tc>
      </w:tr>
      <w:tr>
        <w:trPr>
          <w:trHeight w:val="18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дия выз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самом начале урока послушайте стихотворение известного поэта 20 века Бориса Слуцкого «Лошади в океане». Какие проблемы поднимает автор в стихотворении?</w:t>
              <w:br/>
              <w:t xml:space="preserve"> (распечатка на столах, 2 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чтения 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еме посвящен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предположить, о чем сегодня будем говорить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 ее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е сотрудничество в сбор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предположения на основе наблюдений; самостоятельно делать выводы; оценивать успешность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установление связи между целью учения и ее мотивом,проявлять интерес к изучению темы.</w:t>
            </w:r>
          </w:p>
        </w:tc>
      </w:tr>
      <w:tr>
        <w:trPr>
          <w:trHeight w:val="1266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нового знания (15 мин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: анализировать и синтезировать полученную информаци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 технология развития критического мышления , проблемного обуч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проблемный диалог, кейс-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фронтальная, групповая, индивидуальная.</w:t>
            </w:r>
          </w:p>
        </w:tc>
      </w:tr>
      <w:tr>
        <w:trPr>
          <w:trHeight w:val="2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дия осмы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 работы вам встретятся слова, значение которых нужно уточ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пра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толах, слайд 3,4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омство с кей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ьте, что сегодня 14 сентября, но 1941 года. (Ассоци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Звучит «Вставай, страна огромная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. Тяжело. Родные на фро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живете в Москве .К вам пришла подруга Ирина за советом и рассказала о своей проблем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распечатанной 1 частью рассказа Л.Е.Улицкой –на столах. Ученик читает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начала до слов «…вышла из коридор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я к кей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ситуацию в груп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какой проблемой  столкнулась Ир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бы вы ей посовет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огнозируйте развитие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 3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лушаем ,как решает эту ситуацию героиня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аздает листы с окончанием рассказа. Ученик зачит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очаровал вас финал этой истор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на уроке мы познакомились с рассказом современного российского писателя Л.Е.Улицкой «Дезертир».(2005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чтения рассказа  вам было знакомо  имя Людмилы Евгеньевны Улицкой? (Слайд-портрет и книги писательниц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 откроем новое для вас и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ем краткую биографическую справку о ней.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вопросам:(дети вытаскивают на выбор билеты с вопрос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нового о войне вы узнали из рассказа Улицкой? Для чего мобилизовывали собак в годы войны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-собаки в годы ВОВ ,слайд 6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ая участь  была уготована Тиль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явила Ирина по отношению к своей соба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можно расценить решение Ирины? Совершила она преступление или благородный поступок, акт милосерд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о отличает Ирину от людей в стихотворении Б.Слуцкого ,которое мы слушали в начале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главная мысль этого расска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 какой проблемой столкнулась героиня рассказа? Оказывались ли вы перед подобной  проблемой 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анализ, сравне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, построение логической цепочки рассуждений, выделение ключевых слов и их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вопросов и ситуаций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ставит человека перед выбором между долгом и человеч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, принятие решений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предположения на основе наблюдений; самостоятельно делать выводы; оценивать успешность выполнения работ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поиске информации, освоение способо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работа учащихся по лингвистическому анализу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работа учащихся по лингвистическому анализу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есть ли однозначное решение у такой проблемы? Как называются подобные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альные,нравственные эт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пра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следующего года нам с вами ,ребята предстоит сдавать экзамен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асть работы-сочинение-рассуждение, одно из 3 на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понимание текста и на лингвистическую тему мы уже рассматри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познакомимся с особенностями задания 15.3.(на морально-этическую т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а рассказывает о формулировке задания и об особенностях его на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на материале проанализированного рассказа написать сочинение на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значение с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зненны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уманнность?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чев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звернутый ответ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флексия(5 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полученную информацию; выявить уровень сформированности у  учащихся собственного отношения к изучаемому материалу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: индивидуальной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диалог, синкв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фронтальная, самостоятель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становить причинно-следственные связи между блоками информации; помогает учащимся творчески переработать, проанализиро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напис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кв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анализированному произведению.(1-2 от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синкв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рока. 1 слово – понятие или тема (существитель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рока. 2 слова – описание этого понятия (прилагат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трока. 3 слова – действия (глаг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строка. Фраза или предложение, показывающее отношение к теме (афориз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строка. 1 слово – синоним, который повторяет суть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 Выставление оце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одведение под понятие, постановка и форм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 ус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ереработка, анализ полученной информаци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над чем вас заставила задуматься современная писательн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д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аль урока запомнила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литература не дает однозначного ответа, каждый имеет право выбора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ужасна, она вынуждает человека быть жестоким, идти на предательство по отношению к друзьям. Человек, в отличие от собаки, способен сделать выбор, Валентин погиб, он сам выбрал смерть; собака спасена, потому что Ирина тоже делает свой выбор  челове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cc"/>
    <w:family w:val="auto"/>
    <w:pitch w:val="default"/>
  </w:font>
  <w:font w:name="JournalSans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3:00Z</dcterms:created>
  <dc:creator>User</dc:creator>
  <dc:description/>
  <cp:keywords/>
  <dc:language>en-US</dc:language>
  <cp:lastModifiedBy>ольга</cp:lastModifiedBy>
  <cp:lastPrinted>2016-09-14T15:05:00Z</cp:lastPrinted>
  <dcterms:modified xsi:type="dcterms:W3CDTF">2016-09-14T10:05:00Z</dcterms:modified>
  <cp:revision>5</cp:revision>
  <dc:subject/>
  <dc:title/>
</cp:coreProperties>
</file>