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аю.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Начальник РОО 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</w:rPr>
        <w:t>Н.В.Стародубце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УНИЦИПАЛЬНАЯ ПРОГРАММА ПО ВЫЯВЛЕНИЮ ОСОБО ОДАРЁННЫХ И ТАЛАНТЛИВЫХ ДЕТЕЙ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в общеобразовательных организац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овосергиевского района на 2014-2016 го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осергиевка-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руктура программы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80" w:after="280"/>
        <w:ind w:left="993"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Аналитический модуль программы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(обоснование необходимости программы)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снование для разработки программы.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8"/>
          <w:szCs w:val="28"/>
        </w:rPr>
        <w:t>Принципы работы с одарёнными детьми.</w:t>
      </w:r>
    </w:p>
    <w:p>
      <w:pPr>
        <w:pStyle w:val="Style14"/>
        <w:spacing w:before="280" w:after="280"/>
        <w:ind w:left="993" w:hanging="99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before="280" w:after="280"/>
        <w:ind w:left="993" w:hanging="99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II. Целеполагающий модуль программы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.</w:t>
      </w:r>
    </w:p>
    <w:p>
      <w:pPr>
        <w:pStyle w:val="Style14"/>
        <w:spacing w:before="280" w:after="28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280" w:after="280"/>
        <w:ind w:left="993"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рограммы: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 в рамках программы.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8"/>
          <w:szCs w:val="28"/>
        </w:rPr>
        <w:t>Организация и содержание программы.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программы.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функциональное обеспечение программы.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.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 реализации программы.</w:t>
      </w:r>
    </w:p>
    <w:p>
      <w:pPr>
        <w:pStyle w:val="Normal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Аналитический модуль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Western"/>
        <w:shd w:fill="FFFFFF" w:val="clear"/>
        <w:spacing w:before="29" w:after="29"/>
        <w:rPr/>
      </w:pPr>
      <w:r>
        <w:rPr/>
        <w:t xml:space="preserve">           </w:t>
      </w:r>
      <w:r>
        <w:rPr/>
        <w:t>Проблема развития и воспитания одарённых детей имеет важнейшее государственное значение, так как от уровня подготовки будущих специалистов зависит трудовой потенциал страны, области, района в ближайшей перспективе</w:t>
      </w:r>
    </w:p>
    <w:p>
      <w:pPr>
        <w:pStyle w:val="Western"/>
        <w:shd w:fill="FFFFFF" w:val="clear"/>
        <w:spacing w:before="29" w:after="29"/>
        <w:rPr/>
      </w:pPr>
      <w:r>
        <w:rPr/>
        <w:t>Интеллектуальный потенциал общества во многом определяется выявлением одарённых детей и работой с ними. Кроме того, вопросы одаренности в настоящее время волнуют многих. Это связано с развитием образования, которому присущи унификация и профильность, с ужесточением требований молодежного рынка труда, отсутствием механизма социальной поддержки для талантливой молодежи.</w:t>
      </w:r>
    </w:p>
    <w:p>
      <w:pPr>
        <w:pStyle w:val="Western"/>
        <w:shd w:fill="FFFFFF" w:val="clear"/>
        <w:spacing w:before="29" w:after="29"/>
        <w:rPr>
          <w:shd w:fill="FFFFFF" w:val="clear"/>
        </w:rPr>
      </w:pPr>
      <w:r>
        <w:rPr>
          <w:shd w:fill="FFFFFF" w:val="clear"/>
        </w:rPr>
        <w:t>Раннее выявление, обучение и воспитание одарённых детей составляет одно из перспективных направлений развития системы образования, одновременно являясь одним из ведущих факторов социализации и творческой самореализации личности. Необходимость создания целостной системы работы с талантливыми учащимися становится все более актуальной и очевидной, так как в основу реформирования системы образования России положен принцип приоритета личности.</w:t>
      </w:r>
    </w:p>
    <w:p>
      <w:pPr>
        <w:pStyle w:val="Western"/>
        <w:shd w:fill="FFFFFF" w:val="clear"/>
        <w:spacing w:before="29" w:after="29"/>
        <w:rPr>
          <w:shd w:fill="FFFFFF" w:val="clear"/>
        </w:rPr>
      </w:pPr>
      <w:r>
        <w:rPr>
          <w:shd w:fill="FFFFFF" w:val="clear"/>
        </w:rPr>
        <w:t>Целенаправленная и систематическая работа с одарёнными детьми позволит более эффективно управлять формированием наиболее комплексных синтетических характеристик мышления (гибкость ума, внимание, память, воображение, синтез, анализ и т.д.), активизировать работоспособность и темы познавательной деятельности учащихся, рост все более богатого, глубокого и умелого усвоения знаний.</w:t>
      </w:r>
    </w:p>
    <w:p>
      <w:pPr>
        <w:pStyle w:val="Western"/>
        <w:shd w:fill="FFFFFF" w:val="clear"/>
        <w:spacing w:before="29" w:after="29"/>
        <w:rPr/>
      </w:pPr>
      <w:r>
        <w:rPr/>
        <w:t>Настоящая программа базируется на понимании того, что сегодняшняя социальная ситуация диктует потребность в выпускнике школы как человеке, владеющем способами сохранения и развития себя как личности способной, реализуя свои личностные индивидуальные запросы, решать проблемы общества. «Развивая себя – развиваешь общество» - тезис, отражающий в некоторой степени характерный признак нового социального заказа. Это предполагает построение такого образовательного пространства, в котором каждый ученик школы сможет самореализоваться, самоопределиться, найти себя в деле, почувствовать и прожить в школе «ситуацию успеха» в решении учебных проблем и проблемных ситуаций.</w:t>
      </w:r>
    </w:p>
    <w:p>
      <w:pPr>
        <w:pStyle w:val="Western"/>
        <w:shd w:fill="FFFFFF" w:val="clear"/>
        <w:spacing w:before="29" w:after="29"/>
        <w:rPr/>
      </w:pPr>
      <w:r>
        <w:rPr/>
        <w:t>В своей работе будем опираться на следующее «рабочее» определение одарённых детей:</w:t>
      </w:r>
    </w:p>
    <w:p>
      <w:pPr>
        <w:pStyle w:val="Western"/>
        <w:shd w:fill="FFFFFF" w:val="clear"/>
        <w:spacing w:before="29" w:after="29"/>
        <w:rPr/>
      </w:pPr>
      <w:r>
        <w:rPr/>
        <w:t>К группе одарённых детей могут быть отнесены обучающиеся, которые:</w:t>
      </w:r>
    </w:p>
    <w:p>
      <w:pPr>
        <w:pStyle w:val="Western"/>
        <w:shd w:fill="FFFFFF" w:val="clear"/>
        <w:spacing w:before="29" w:after="29"/>
        <w:ind w:left="922" w:hanging="0"/>
        <w:rPr/>
      </w:pPr>
      <w:r>
        <w:rPr/>
        <w:t>1)      имеют более высокие по сравнению с большинством остальных сверстников интеллектуальные способности, восприимчивость к учению, творческие возможности и проявления;</w:t>
      </w:r>
    </w:p>
    <w:p>
      <w:pPr>
        <w:pStyle w:val="Western"/>
        <w:shd w:fill="FFFFFF" w:val="clear"/>
        <w:spacing w:before="29" w:after="29"/>
        <w:ind w:left="922" w:hanging="0"/>
        <w:rPr/>
      </w:pPr>
      <w:r>
        <w:rPr/>
        <w:t>2)      имеют доминирующую, активную, не насыщаемую познавательную потребность;</w:t>
      </w:r>
    </w:p>
    <w:p>
      <w:pPr>
        <w:pStyle w:val="Western"/>
        <w:shd w:fill="FFFFFF" w:val="clear"/>
        <w:spacing w:before="29" w:after="29"/>
        <w:ind w:left="922" w:hanging="0"/>
        <w:rPr/>
      </w:pPr>
      <w:r>
        <w:rPr/>
        <w:t>3)      испытывают радость от умственного труда.</w:t>
      </w:r>
    </w:p>
    <w:p>
      <w:pPr>
        <w:pStyle w:val="Western"/>
        <w:shd w:fill="FFFFFF" w:val="clear"/>
        <w:spacing w:before="29" w:after="29"/>
        <w:rPr/>
      </w:pPr>
      <w:r>
        <w:rPr/>
        <w:t>Для одарённых детей характерна высокая скорость развития интеллектуальной и творческой сфер, глубина и нетрадиционность мышления, однако по целому ряду причин на определённом этапе могут быть проявлены далеко не все признаки одарённости.</w:t>
      </w:r>
    </w:p>
    <w:p>
      <w:pPr>
        <w:pStyle w:val="Western"/>
        <w:shd w:fill="FFFFFF" w:val="clear"/>
        <w:spacing w:before="29" w:after="29"/>
        <w:rPr/>
      </w:pPr>
      <w:r>
        <w:rPr/>
        <w:t>Можно условно выделить 3 категории одарённых детей:</w:t>
      </w:r>
    </w:p>
    <w:p>
      <w:pPr>
        <w:pStyle w:val="Western"/>
        <w:shd w:fill="FFFFFF" w:val="clear"/>
        <w:spacing w:before="29" w:after="29"/>
        <w:ind w:left="922" w:hanging="0"/>
        <w:rPr/>
      </w:pPr>
      <w:r>
        <w:rPr/>
        <w:t>1)      дети с необыкновенно высоким общим уровнем развития при прочих равных условиях (такие дети чаще встречаются в дошкольном и младшем школьном возрасте);</w:t>
      </w:r>
    </w:p>
    <w:p>
      <w:pPr>
        <w:pStyle w:val="Western"/>
        <w:shd w:fill="FFFFFF" w:val="clear"/>
        <w:spacing w:before="29" w:after="29"/>
        <w:ind w:left="922" w:hanging="0"/>
        <w:rPr/>
      </w:pPr>
      <w:r>
        <w:rPr/>
        <w:t>2)      дети с признаками специальной умственной одарённости – одарённости в определённой области науки (такие учащиеся чаще обнаруживаются в подростковом возрасте);</w:t>
      </w:r>
    </w:p>
    <w:p>
      <w:pPr>
        <w:pStyle w:val="Western"/>
        <w:shd w:fill="FFFFFF" w:val="clear"/>
        <w:spacing w:before="29" w:after="29"/>
        <w:ind w:left="922" w:hanging="0"/>
        <w:rPr/>
      </w:pPr>
      <w:r>
        <w:rPr/>
        <w:t>3)      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возможности таких учащихся нередко раскрываются в старшем школьном возрасте).</w:t>
      </w:r>
    </w:p>
    <w:p>
      <w:pPr>
        <w:pStyle w:val="Western"/>
        <w:shd w:fill="FFFFFF" w:val="clear"/>
        <w:spacing w:before="29" w:after="29"/>
        <w:rPr/>
      </w:pPr>
      <w:r>
        <w:rPr/>
        <w:t>Создание условий для оптимального развития одарённых детей, включая детей, чья одарённость на настоящий момент может быть ещё не проявившейся, а также просто способных детей, в отношении которых есть серьёзная надежда на дальнейший качественный скачок в развитии их способностей, является одним из главных направлений работы нашего образовательного учреждения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851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разовательных учреждений района  сформирован банк данных одаренных детей, куда первоначально вошли учащиеся с признаками одаренности, с высокими интеллектуальными, творческими и физическими способностями. Ежегодно в течение учебного года банк данных корректируется с учетом результативных данных на детей, результативностью мероприятий. 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дряются индивидуальные программы работы педагогов с одаренными детьми. 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лась большая работа по организации НОУ, методики самостоятельной исследовательской деятельности. Организованы спецкурсы для учащихся. Созданы научные общества учащихся. Проводятся школьные научно - исследовательские конференции. Идет обобщение опыта работы педагогов, занимающихся с одаренными детьми, результатом которого является издание сборника из опыта работы педагогов район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районе работа с одаренными, способными детьми ведется в нескольких направлениях: проводятся олимпиады, научно-практические конференции учащихся, учащиеся активно участвуют в различных конкурсах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позволяет увеличить процент учащихся принявших участие в школьном, муниципальном и региональном этапе Всероссийской олимпиады школьников, повышение качества подготовки и количество педагогов работающих с одаренными детьми, увеличение количества районных мероприятий для раскрытия творческих способностей, обновление банка данных, включающего сведения о детях с различными типами одаренности.</w:t>
      </w:r>
      <w:r>
        <w:rPr>
          <w:rFonts w:cs="Times New Roman" w:ascii="Times New Roman" w:hAnsi="Times New Roman"/>
          <w:sz w:val="24"/>
          <w:szCs w:val="24"/>
        </w:rPr>
        <w:t xml:space="preserve">     В районе созданы условия для реализации всех видов одаренности. Как показано в таблице   процентное соотношение проводимых мероприятий  практически равно. Дополнительным образованием  в районе охвачены 98 %  детей и подростков.   Всего  в районе  работает 421 объединений, их посещает 3729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м детского творчества организует работу с детьми в течение всего учебного года (работа объединений и клубов постоянного состава). Девятый    год в районе функционирует   школа для одаренных детей «Дар». Преподавание  ведется по хореографии, вокалу, прикладному творчеству, журналистике, автомоделированию.  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: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удия «Музыка плюс» (руководитель – Соловых И.В.)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1 й степени ВИА «Гимназ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плом 2 й степени Межрегиональный фестиваль патриотической песни «Долг. Честь. Родина» -2 м– Фахрутдинова А. </w:t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9230" w:leader="none"/>
          <w:tab w:val="left" w:pos="10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лестудия «Мы вместе»- (руководитель Девятаева О.А) -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в номинации Лучший видео сюжет «Я буду пекарем » на международном фестивале детско юношской журналистики и экранного творчества «Волга ЮНПРЕС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плом Телестудия мы вместе  за победу в конкурсе видеоработ «ИМЕЮ ПРАВ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в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бластном конкурсе детского литературного творчества «Рукописная книга» Абуталипова Айсулу, Лутфеев Никита, Максимова Полина,Толкачева Дарья, Девятаева Мар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плом Лауреата Девятаева Наталья в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бластном конкурсе детского литературного творчества «Рукописная книг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Девятаева Мария в областном конкурсе детских любительских видеофильмов «Ратные страницы истории Отечеств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Девятаева Наталья в номинации лучшая режиссерская работа «Дорога ошибок не прощает» в Международном фестивале детско- юношеской журналистики и экранного творчества «ВОЛГА-ЮНПРЕСС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Девятаева Наталья в номинации лучший документальный фильм «Чудо земли Новосергиевской» » в Международном фестивале детско- юношеской журналистики и экранного творчества «ВОЛГА-ЮНПРЕСС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иплом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четвёртой смены Республиканского фестивального молодёжного движения по развитию визуального творчества кино и телевидения «Алга» в номинации «Фотокросс» работа «Моя бабушка», авторы работы А.Гайнуллина, К.Корнеева, М.Девятаева, Д.Дубровский, Л.Калентьев, И.Гатаул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«Авиамодельный» кружок - (руководитель Медведев Н.Н.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Абдразаков Линар  Первенстве Оренбургской области по авиамодельному спорту, в классе моделей Пилотажная (контурн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Абдразаков Линар  Первенстве Оренбургской области по авиамодельному спорту, в классе моделей «Полукопия самолё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команда Новосергиевского района в Первенстве Оренбургской области по авиамодельному спо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студия «Фокус»- (руководитель Агалакова А.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Кныш Анастасия  Областной конкурс юных фотолюбителей «ЮНОСТЬ РОСС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место Коллектив учащихся фотостудии «Фокус»  Областной конкурс юных фотолюбителей «ЮНОСТЬ РОССИИ»  в номинации «РЕПОРТА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 место    Сутулов Александр   Областной конкурс выставка детских творческих работ «Зимние фантазии» в номинации     «Портрет» «Волшебство под новый год» раздел Фотора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Винокуров Виктор, Девятаева Мария, Жабин Никита. Областной конкурс юных фотолюбителей «Юность России» в номинации «Портр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ум (туристическое многоборье руководитель Окшин П.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есто Районный чемпионат пот лыжному туризму 1 кла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Районный чемпионат по лыжному туризму 2 класса на дистанции: лично командная- среди юно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РР «Филиппок» (руководитель Плужнова С.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ауреат Международной дистанционной викторины, посвящённой Дню космонавтики Туров Артём  воспитанник МОАУ ДОД Дом Детского Творчества п.Новосерг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ическое многоборье (руководитель Смолина Н.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  в конкурсе «Легенды туриста», «51-го Областного слёта юных турист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место    Новосергиевская команда в общекомандном зачёте комплексного слёта по лыжному туризму и спортивному туризму и с/ориентированию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бластных зимних сельских игр «Оренбургская снежи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место    Новосергиевская команда комплексный чемпионат области по лыжному туризму и с/ориентированию посвящённом «68годовщине Великой Отечественной Войн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    Новосергиевская команда на длинной лыжной командной дистанци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класса  в комплексном чемпионате области по лыжному туризму и с/ориентированию посвящённом «69- летию Победы в  Великой Отечественной Войн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     Новосергиевская команда на короткой лыжной дистанции связок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класса в комплексном чемпионате области по лыжному туризму и с/ориентированию посвящённом «69- летию Победы в  Великой Отечественной Войн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     Новосергиевская команда по тактик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к.с. на комплексном чемпионате области по лыжному туризму и с/ориентированию посвящённом «68 летию Победы в  Великой Отечественной Войн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место    Новосергиевская команда в соревнованиях по спортивному ориентированию на комплексном чемпионате области по лыжному туризму и с/ориентированию посвящённом «69- летию Победы в  Великой Отечественной Войн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место    Хасанов Алексей Третьяков Иван на лыжной короткой дистанции (связки)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к.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слёта по лыжному туризму и с/ориентированию посвящённом «68 летию Победы в  Великой Отечественной Войн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место    Живодёров Сергей Муравьёва Галина на лыжной короткой  дистанции (связки)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к.с</w:t>
        <w:tab/>
        <w:t xml:space="preserve"> Комплексного слёта по лыжному туризму и с/ориентированию посвящённом «69- летию Победы в  Великой Отечественной Войн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место    Новосергиевская команда в конкурсной программе комплексного слёта по лыжному туризму и с/ориентированию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бластных зимних сельских спортивных игр «ОРЕНБУРГСКАЯ СНЕЖИН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место    Новосергиевская команда в соревнованиях по с/ориентированию и комплексного слёта                     по лыжному туризму и с/ориентированию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бластных зимних сельских спортивных игр «ОРЕНБУРГСКАЯ СНЕЖИН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    Новосергиевская команда на длинной дистанци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класса в комплексном слёте по лыжному туризму и с/ориентированию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бластных зимних сельских спортивных игр «ОРЕНБУРГСКАЯ СНЕЖИ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стель» (руководитель Турова Г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Победитель в смотре – конкурсе художественной самодеятельности сотрудников, работников членов их семей подразделений ФГКУ «10 отряд» ФПС по Оренбургской области в номинации «Танцевальный жан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мпьютерра» (руководитель Каминский В.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конкурс творческих работ Компьютерная графика «Герой любимых сказо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ренгель Максим 1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инский Евгений 1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пицин Никита 2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пренгель Максим , Каминский Евгений, Суспицин Никита – Лауреаты областного конкурса «Университетская 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Вес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международном конкурсе «Талантох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ерамика» (руководитель Мигачёва Н.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Захарова Елена НСОШ № 1 Районный конкурс «Пасхальный перезв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 Баженова Анастасия НСОШ № 1 Районный конкурс «Пасхальный перезв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 Лопатина Настя НСОШ № 1 Районный конкурс «Пасхальный перезвон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есто Маркелов Илья НСОШ № 1 Районный конкурс «Пасхальный перезв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место Тарабрин Виктор НСОШ № 1 Районный конкурс «Пасхальный перезв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есто Сапожникова Дарья НСОШ № 1 Районный конкурс «Пасхальный перезво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место  Начкин Александр НСОШ №2 Всероссийский творческий конкурс для детей и  педагогов «Талантох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мородинов Никита НСОШ №2 Дипломант во  Всероссийском творческом конкурсе для детей и  педагогов «Талантох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В районе проходят  достаточно мероприятий на развитие творческих способностей учащихся (27 %) . Это фестивали  для всех возрастных категорий учащихся «Новосергиевские звездочки» (24 школы, 8 д\садов),  «Обильный край благословенный», «Талант. Музыка. Дети.» (22ОУ). В районе проходят мероприятия на развитие прикладного творчества «Мастера волшебной кисти» «Мастера и подмастерья», «Пасхальный перезвон»,  «Мастерская Деда Мороза» и т. д. Учащиеся общеобразовательных школ п. Новосергиевка совмещают обучение  с посещение ДШИ и там добиваются высоких творческ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каждым годом увеличивается число ОУ,  принявших участие в региональных и Всероссийских конкурсах. В 2013 -2014 учебном  году 25 лучших учеников района  на Елке Главы администрации были награждены ценными подарками и денежной преми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 об участии и достижениях учащихся ОУ в мероприятиях различного уров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978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51"/>
        <w:gridCol w:w="709"/>
        <w:gridCol w:w="992"/>
        <w:gridCol w:w="851"/>
        <w:gridCol w:w="992"/>
        <w:gridCol w:w="709"/>
        <w:gridCol w:w="992"/>
        <w:gridCol w:w="567"/>
        <w:gridCol w:w="1134"/>
        <w:gridCol w:w="669"/>
        <w:gridCol w:w="1032"/>
        <w:gridCol w:w="567"/>
      </w:tblGrid>
      <w:tr>
        <w:trPr>
          <w:trHeight w:val="51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372" w:hanging="237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уро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уровен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уровень</w:t>
            </w:r>
          </w:p>
        </w:tc>
      </w:tr>
      <w:tr>
        <w:trPr>
          <w:trHeight w:val="14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 –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 –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ов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 –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 –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ов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 –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о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 –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ов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5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8-20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5" w:firstLine="39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09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0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5" w:firstLine="39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1-2012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5" w:firstLine="39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5" w:firstLine="39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3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3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5" w:firstLine="39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ятый год в районе проходит научно-практическая конференция учащихся и педагог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блемы  в организации работы с одарёнными детьми:   </w:t>
      </w:r>
    </w:p>
    <w:p>
      <w:pPr>
        <w:pStyle w:val="Style14"/>
        <w:numPr>
          <w:ilvl w:val="1"/>
          <w:numId w:val="12"/>
        </w:numPr>
        <w:suppressAutoHyphens w:val="false"/>
        <w:spacing w:lineRule="auto" w:line="240" w:before="0" w:after="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 %   результатив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й олимпиады школьников.(региональный уровень, всероссийский)</w:t>
      </w:r>
    </w:p>
    <w:p>
      <w:pPr>
        <w:pStyle w:val="Style14"/>
        <w:numPr>
          <w:ilvl w:val="1"/>
          <w:numId w:val="12"/>
        </w:numPr>
        <w:suppressAutoHyphens w:val="false"/>
        <w:spacing w:lineRule="auto" w:line="240" w:before="0" w:after="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изкие результаты сдачи ЕГЭ предметов по выбору в О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1"/>
          <w:numId w:val="12"/>
        </w:numPr>
        <w:suppressAutoHyphens w:val="false"/>
        <w:spacing w:lineRule="auto" w:line="240" w:before="0" w:after="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</w:t>
      </w:r>
      <w:r>
        <w:rPr>
          <w:rFonts w:cs="Times New Roman" w:ascii="Times New Roman" w:hAnsi="Times New Roman"/>
          <w:bCs/>
          <w:sz w:val="28"/>
          <w:szCs w:val="28"/>
        </w:rPr>
        <w:t>оответствие учительского корпуса  требованиям новых образовательных стандартов профильного обучения.</w:t>
      </w:r>
    </w:p>
    <w:p>
      <w:pPr>
        <w:pStyle w:val="Western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Основные направления работы</w:t>
      </w:r>
    </w:p>
    <w:p>
      <w:pPr>
        <w:pStyle w:val="Western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иагностика – как неотъемлемая часть развития интеллекта, его исходное начало.</w:t>
      </w:r>
    </w:p>
    <w:p>
      <w:pPr>
        <w:pStyle w:val="Western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для реализации творческого потенциала одарённых детей.</w:t>
      </w:r>
    </w:p>
    <w:p>
      <w:pPr>
        <w:pStyle w:val="Western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творческих способностей учащихся.</w:t>
      </w:r>
    </w:p>
    <w:p>
      <w:pPr>
        <w:pStyle w:val="Western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ощрение – стимулирование дальнейшей творческой деятельности.</w:t>
      </w:r>
    </w:p>
    <w:p>
      <w:pPr>
        <w:pStyle w:val="Style14"/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FFFFFF" w:val="clear"/>
        <w:rPr/>
      </w:pPr>
      <w:r>
        <w:rPr/>
        <w:t>ПАСПОРТ ПРОГРАММЫ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2514"/>
      </w:tblGrid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рограммы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НИЦИПАЛЬНАЯ ПРОГРАММА ПО ВЫЯВЛЕНИЮ ОСОБО ОДАРЁННЫХ И ТАЛАНТЛИВЫХ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Новосергиевского района на 2014-2016 годы»</w:t>
            </w:r>
          </w:p>
        </w:tc>
      </w:tr>
      <w:tr>
        <w:trPr>
          <w:trHeight w:val="1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рмативная база для разработки Программы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7"/>
              </w:numPr>
              <w:shd w:fill="FFFFFF" w:val="clear"/>
              <w:spacing w:before="0" w:after="0"/>
              <w:ind w:left="1080" w:hanging="865"/>
              <w:rPr>
                <w:color w:val="000000"/>
              </w:rPr>
            </w:pPr>
            <w:r>
              <w:rPr>
                <w:rStyle w:val="S2"/>
                <w:bCs/>
                <w:color w:val="000000"/>
              </w:rPr>
              <w:t>Конституция РФ</w:t>
            </w:r>
          </w:p>
          <w:p>
            <w:pPr>
              <w:pStyle w:val="P4"/>
              <w:numPr>
                <w:ilvl w:val="0"/>
                <w:numId w:val="7"/>
              </w:numPr>
              <w:shd w:fill="FFFFFF" w:val="clear"/>
              <w:spacing w:before="0" w:after="0"/>
              <w:ind w:left="1080" w:hanging="865"/>
              <w:rPr>
                <w:color w:val="000000"/>
              </w:rPr>
            </w:pPr>
            <w:r>
              <w:rPr>
                <w:rStyle w:val="S2"/>
                <w:bCs/>
                <w:color w:val="000000"/>
              </w:rPr>
              <w:t>Конвенция о правах ребёнк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15" w:hanging="0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закон Российской Федерации от 29 декабря 2012 г. N 273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образовании в Российской Федерации"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hanging="86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деральный базисный учебный план, утвержденный приказом Министерства образования Российской Федерации от 09.03.2004 г. № 1312 (с изменениями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hanging="86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01.02.2012 №74 «О внесении изменений в федеральный базисный учебный план,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09.03.2004 №1312» от 26.11.2010 №1241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0" w:hanging="8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»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0" w:hanging="8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оссийской Федерации от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.2010 №1897 «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 утверждении федерального государственного образовательного стандарта основного общего образовани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hanging="86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гиональный базисный учебный план, утверждённый приказом министерства образования Оренбургской области от 19.07.2013 № 01-21/106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гиональный базисный учебный план, утверждённый приказом министерства образования Оренбургской области от 13.08.2014 № 01-21/1063 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ind w:left="1080" w:hanging="8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действий по модернизации общего образования на 2011-2015 годы (от 07.09.2010 № 1507-р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йонн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образования Новосергиевского района”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14–2020 годы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9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ен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кра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каз РОО № 327 от 19.11.2008 «О районной научно-практической конференции учащихся и педагогов Новосергиевского района» (утверждает Положение).</w:t>
            </w:r>
          </w:p>
          <w:p>
            <w:pPr>
              <w:pStyle w:val="Normal"/>
              <w:numPr>
                <w:ilvl w:val="2"/>
                <w:numId w:val="9"/>
              </w:numPr>
              <w:spacing w:lineRule="auto" w:line="24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ложения о районной олимпиаде младших школьников по русскому языку и математике «Звездные ступеньки», утверждено приказом РОО №354 от 28.09.2012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337 от 24.10.2013 г.  «Об открытии  районной физико – математической школы для  одаренных учащихся школ п. Новосергиевка» 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РОО № 61 по Новосергиевскому ОО от 14.03.2012 г. «Об утверждении положения о районном научном обществе учащихся»</w:t>
            </w:r>
          </w:p>
        </w:tc>
      </w:tr>
      <w:tr>
        <w:trPr>
          <w:trHeight w:val="1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и Программы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Новосергиевский район Оренбургской области»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МКУ «Отдел образования администрации муниципального образования  Новосергиевский  район Оренбургской области», районный методический кабинет, руководители ОО Новосерги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став рабочей группы: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В. Стародубцева-начальник РОО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К .Хайбулина-зам.начальника РОО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М. Лысенкова-зав.РМК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Л. Кудашкина –председатель Новосергиеского районного методического совета, зам.дир. по УВР МОБУ №НСОШ№3»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В. Кирьякова-руководитель РМО заместителей директоров по УВР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А. Шихавцова-зам.дир. по УВР МОБУ №НСОШ№1»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В. Кузьмина- зам.дир. по УВР МОБУ №НСОШ№2»</w:t>
            </w:r>
          </w:p>
        </w:tc>
      </w:tr>
      <w:tr>
        <w:trPr>
          <w:trHeight w:val="11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ители Программы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Новосергиевский район Оренбургской области» 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МКУ «Отдел образования администрации муниципального образования  Новосергиевский  район Оренбургской области», районный методический кабинет, образовательные организации Новосергиевского района</w:t>
            </w:r>
          </w:p>
        </w:tc>
      </w:tr>
      <w:tr>
        <w:trPr>
          <w:trHeight w:val="42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Программы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</w:p>
          <w:p>
            <w:pPr>
              <w:pStyle w:val="Western"/>
              <w:shd w:fill="FFFFFF" w:val="clear"/>
              <w:spacing w:before="29" w:after="29"/>
              <w:rPr>
                <w:color w:val="000000"/>
              </w:rPr>
            </w:pPr>
            <w:r>
              <w:rPr>
                <w:color w:val="000000"/>
              </w:rPr>
              <w:t>1.Развитие системы личностно-ориентированного образования детей как условие формирования личности с высоким уровнем интеллекта, способной к творческой самореализации.</w:t>
            </w:r>
          </w:p>
          <w:p>
            <w:pPr>
              <w:pStyle w:val="Western"/>
              <w:shd w:fill="FFFFFF" w:val="clear"/>
              <w:spacing w:before="29" w:after="29"/>
              <w:rPr>
                <w:color w:val="000000"/>
              </w:rPr>
            </w:pPr>
            <w:r>
              <w:rPr>
                <w:color w:val="000000"/>
              </w:rPr>
              <w:t>2. Организация научно-исследовательской деятельности учащихся для усовершенствования процесса обучения и профориентации.</w:t>
            </w:r>
          </w:p>
          <w:p>
            <w:pPr>
              <w:pStyle w:val="Western"/>
              <w:shd w:fill="FFFFFF" w:val="clear"/>
              <w:spacing w:before="29" w:after="29"/>
              <w:rPr>
                <w:color w:val="000000"/>
              </w:rPr>
            </w:pPr>
            <w:r>
              <w:rPr>
                <w:color w:val="000000"/>
              </w:rPr>
              <w:t>3.Формирование действующей системы психолого-педагогических условий выявления и работы с одаренными детьми.</w:t>
            </w:r>
          </w:p>
          <w:p>
            <w:pPr>
              <w:pStyle w:val="Western"/>
              <w:shd w:fill="FFFFFF" w:val="clear"/>
              <w:spacing w:before="29" w:after="29"/>
              <w:rPr>
                <w:color w:val="000000"/>
              </w:rPr>
            </w:pPr>
            <w:r>
              <w:rPr>
                <w:color w:val="000000"/>
              </w:rPr>
              <w:t>4.Формирование системы социально-психологической поддержки и защиты детей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:</w:t>
            </w:r>
          </w:p>
          <w:p>
            <w:pPr>
              <w:pStyle w:val="Western"/>
              <w:shd w:fill="FFFFFF" w:val="clear"/>
              <w:spacing w:before="29" w:after="29"/>
              <w:rPr>
                <w:color w:val="000000"/>
              </w:rPr>
            </w:pPr>
            <w:r>
              <w:rPr>
                <w:color w:val="000000"/>
              </w:rPr>
              <w:t>1.Выбор рациональных форм управления интеллектуальной деятельностью учащихся. Отбор среди различных систем обучения тех методов и приёмов, которые способствуют развитию самостоятельности мышления, инициативности и творчества.</w:t>
            </w:r>
          </w:p>
          <w:p>
            <w:pPr>
              <w:pStyle w:val="Western"/>
              <w:shd w:fill="FFFFFF" w:val="clear"/>
              <w:spacing w:before="29" w:after="29"/>
              <w:rPr>
                <w:color w:val="000000"/>
              </w:rPr>
            </w:pPr>
            <w:r>
              <w:rPr>
                <w:color w:val="000000"/>
              </w:rPr>
              <w:t>2.Выявление и развитие возможности одаренных детей в различных областях знаний.</w:t>
            </w:r>
          </w:p>
          <w:p>
            <w:pPr>
              <w:pStyle w:val="Western"/>
              <w:shd w:fill="FFFFFF" w:val="clear"/>
              <w:spacing w:before="29" w:after="29"/>
              <w:rPr>
                <w:color w:val="000000"/>
              </w:rPr>
            </w:pPr>
            <w:r>
              <w:rPr>
                <w:color w:val="000000"/>
              </w:rPr>
              <w:t>3. Создание благоприятной интеллектуальной атмосферы для достижения максимальной самореализации творческих учащихся.</w:t>
            </w:r>
          </w:p>
          <w:p>
            <w:pPr>
              <w:pStyle w:val="Western"/>
              <w:shd w:fill="FFFFFF" w:val="clear"/>
              <w:spacing w:before="29" w:after="29"/>
              <w:rPr>
                <w:color w:val="000000"/>
              </w:rPr>
            </w:pPr>
            <w:r>
              <w:rPr>
                <w:color w:val="000000"/>
              </w:rPr>
              <w:t>4. Расширение возможностей для участия способных и одарённых школьников в районных, областных, российских олимпиадах, конференциях, творческих выставках, различных конкур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и повышение квалификации кадров по работе с одаренными деть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научное, методическое и информационное сопровождение процесса развития одаренных детей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создание механизма межведомственного взаимодействия в работе с одаренными детьми</w:t>
            </w:r>
          </w:p>
          <w:p>
            <w:pPr>
              <w:pStyle w:val="Western"/>
              <w:shd w:fill="FFFFFF" w:val="clear"/>
              <w:spacing w:before="29" w:after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 реализации Программы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/>
            </w:pPr>
            <w:r>
              <w:rPr>
                <w:bCs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2014-2016 годы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Основные принципы программы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9" w:after="29"/>
              <w:rPr/>
            </w:pPr>
            <w:r>
              <w:rPr/>
              <w:t>1. Оптимально ориентированный уровень сложности и трудности заданий для учеников.</w:t>
            </w:r>
          </w:p>
          <w:p>
            <w:pPr>
              <w:pStyle w:val="Western"/>
              <w:shd w:fill="FFFFFF" w:val="clear"/>
              <w:spacing w:before="29" w:after="29"/>
              <w:rPr/>
            </w:pPr>
            <w:r>
              <w:rPr/>
              <w:t>2. Развитие у учащихся обобщенных умений (способов) познавательной деятельности.</w:t>
            </w:r>
          </w:p>
          <w:p>
            <w:pPr>
              <w:pStyle w:val="Western"/>
              <w:shd w:fill="FFFFFF" w:val="clear"/>
              <w:spacing w:before="29" w:after="29"/>
              <w:rPr/>
            </w:pPr>
            <w:r>
              <w:rPr/>
              <w:t>3. Обучение рациональным приемам познавательной деятельности.</w:t>
            </w:r>
          </w:p>
          <w:p>
            <w:pPr>
              <w:pStyle w:val="Western"/>
              <w:shd w:fill="FFFFFF" w:val="clear"/>
              <w:spacing w:before="29" w:after="29"/>
              <w:rPr/>
            </w:pPr>
            <w:r>
              <w:rPr/>
              <w:t>4. Поддержание интереса, любознательности.</w:t>
            </w:r>
          </w:p>
          <w:p>
            <w:pPr>
              <w:pStyle w:val="Western"/>
              <w:shd w:fill="FFFFFF" w:val="clear"/>
              <w:spacing w:before="29" w:after="29"/>
              <w:rPr/>
            </w:pPr>
            <w:r>
              <w:rPr/>
              <w:t>5. Формирование мотивов познавательного интереса с использованием особо актуального содержания, занимательности, необычности; широкое применение познавательных игр, учебных дискуссий, споров, конкурсов, школьных научных конференций, викторин и т.д.</w:t>
            </w:r>
          </w:p>
          <w:p>
            <w:pPr>
              <w:pStyle w:val="Western"/>
              <w:shd w:fill="FFFFFF" w:val="clear"/>
              <w:spacing w:before="29" w:after="29"/>
              <w:rPr/>
            </w:pPr>
            <w:r>
              <w:rPr/>
              <w:t>6. Создание педагогических условий формирования интереса учащихся к личностно-творческой самореализации. </w:t>
            </w:r>
          </w:p>
        </w:tc>
      </w:tr>
      <w:tr>
        <w:trPr>
          <w:trHeight w:val="54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9" w:after="29"/>
              <w:rPr/>
            </w:pPr>
            <w:r>
              <w:rPr/>
              <w:t>1.Активизацию инициативы и творчества учащихся в разных областях наук;</w:t>
              <w:br/>
              <w:t>2. Создание условий для сохранения и приумножения интеллектуального и творческого потенциала учащихся.</w:t>
            </w:r>
          </w:p>
          <w:p>
            <w:pPr>
              <w:pStyle w:val="Western"/>
              <w:shd w:fill="FFFFFF" w:val="clear"/>
              <w:spacing w:before="29" w:after="29"/>
              <w:rPr/>
            </w:pPr>
            <w:r>
              <w:rPr/>
              <w:t>3. Создание системы подготовки, переподготовки и повышения квалификации педагогов, психологов и других специалистов для работы с одарёнными детьми.</w:t>
            </w:r>
          </w:p>
          <w:p>
            <w:pPr>
              <w:pStyle w:val="Western"/>
              <w:shd w:fill="FFFFFF" w:val="clear"/>
              <w:spacing w:before="29" w:after="29"/>
              <w:rPr/>
            </w:pPr>
            <w:r>
              <w:rPr/>
              <w:t>4. Формирование интереса учащихся к личностно-творческой самореализации.</w:t>
            </w:r>
          </w:p>
          <w:p>
            <w:pPr>
              <w:pStyle w:val="Western"/>
              <w:shd w:fill="FFFFFF" w:val="clear"/>
              <w:spacing w:before="29" w:after="29"/>
              <w:rPr/>
            </w:pPr>
            <w:r>
              <w:rPr/>
              <w:t>5. Повышению качества образования и воспитания школьников.</w:t>
            </w:r>
          </w:p>
        </w:tc>
      </w:tr>
      <w:tr>
        <w:trPr>
          <w:trHeight w:val="54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жнейшие целевые индикаторы и показатели программы</w:t>
            </w:r>
          </w:p>
          <w:p>
            <w:pPr>
              <w:pStyle w:val="TextBody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включенных в систему выявления, развития и адресной поддержки одаренных детей, в общей численности детского населения школьного возраста;</w:t>
              <w:br/>
              <w:t xml:space="preserve">-количество одаренных детей школьного возраста - победителей региональных, всероссийских конкурсов, соревнований, олимпиад, турниров, проведенных в рамках программы; </w:t>
              <w:br/>
              <w:t>-количество региональных, всероссийских конкурсов, соревнований, олимпиад и иных конкурсных мероприятий, проведенных для выявления одаренных детей в различных областях интеллектуальной и творческой деятельности</w:t>
            </w:r>
          </w:p>
        </w:tc>
      </w:tr>
      <w:tr>
        <w:trPr>
          <w:trHeight w:val="203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выполнением программы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4"/>
              </w:rPr>
              <w:t>1. Контроль реализации программы</w:t>
            </w:r>
            <w:r>
              <w:rPr>
                <w:b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осуществляет </w:t>
            </w:r>
            <w:r>
              <w:rPr>
                <w:color w:val="000000"/>
                <w:spacing w:val="-14"/>
                <w:sz w:val="24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</w:rPr>
              <w:t xml:space="preserve">муниципального образования </w:t>
            </w:r>
            <w:r>
              <w:rPr>
                <w:color w:val="000000"/>
                <w:spacing w:val="-3"/>
                <w:sz w:val="24"/>
              </w:rPr>
              <w:t xml:space="preserve">«Новосергиевский район Оренбургской области»  </w:t>
            </w:r>
            <w:r>
              <w:rPr>
                <w:bCs/>
                <w:color w:val="000000"/>
                <w:spacing w:val="3"/>
                <w:sz w:val="24"/>
              </w:rPr>
              <w:t>МКУ «Отдел образования администрации муниципального образования  Новосергиевский  район Оренбургской области», РМК,</w:t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2. Подготовка ежегодного публичного доклада руководителей ОО о результатах деятельности школы по реализации программы</w:t>
            </w:r>
          </w:p>
          <w:p>
            <w:pPr>
              <w:pStyle w:val="TextBody"/>
              <w:shd w:fill="FFFFFF" w:val="clear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3.Отчёт по реализации программы ОО  на РМС, аппаратных совещаниях, совещаниях директоров ОО Новосергиевского района, совещаниях РМО заместителей директоров по УВР, заседаниях РМО учителей-предметников  </w:t>
            </w:r>
          </w:p>
        </w:tc>
      </w:tr>
      <w:tr>
        <w:trPr>
          <w:trHeight w:val="27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Финансирование данной программы осуществляется за счёт бюджетного финансирования</w:t>
            </w:r>
          </w:p>
        </w:tc>
      </w:tr>
    </w:tbl>
    <w:p>
      <w:pPr>
        <w:pStyle w:val="TextBody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hd w:fill="FFFFFF" w:val="clear"/>
        <w:rPr/>
      </w:pPr>
      <w:r>
        <w:rPr/>
        <w:t xml:space="preserve">ОСНОВНЫЕ НАПРАВЛЕНИЯ ДЕЯТЕЛЬНОСТИ ПО РЕАЛИЗАЦИИ ПРОГРАММЫ                         </w:t>
      </w:r>
    </w:p>
    <w:tbl>
      <w:tblPr>
        <w:tblW w:w="1605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62"/>
        <w:gridCol w:w="6205"/>
        <w:gridCol w:w="5041"/>
        <w:gridCol w:w="2277"/>
      </w:tblGrid>
      <w:tr>
        <w:trPr>
          <w:trHeight w:val="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Основные направления</w:t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Содержание деятельности</w:t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МЕРОПРИЯТИЯ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>
          <w:trHeight w:val="18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рганизационно-управленческое обеспечение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по выявлению особо одарённых и талантливых детей в общеобразовательных организациях Новосергиевского района на </w:t>
            </w:r>
            <w:r>
              <w:rPr>
                <w:rFonts w:cs="Times New Roman" w:ascii="Times New Roman" w:hAnsi="Times New Roman"/>
                <w:szCs w:val="28"/>
              </w:rPr>
              <w:t>2014-2016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работы с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ежегодного  плана работы с одаренными детьми.</w:t>
            </w:r>
          </w:p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диагностической работы. </w:t>
            </w:r>
          </w:p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интересов и склонностей обучающихся, уточнение критериев всех видов одаренности: интеллектуальной, творческой, художествен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системы внеурочной работы с одаренными детьм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истемы исследовательской работы школьников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работка нормативно - правового обеспечения организации работы с одаренными школьниками в Новосергиевском районе</w:t>
            </w:r>
            <w:r>
              <w:rPr>
                <w:bCs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ормирование банка  федеральных, региональных и муниципальных нормативных актов, регулирующих работу по выявлению особо одарённых и талантливых дете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Новосергие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работка  нормативно-правовой документации   по выявлению особо одарённых и талантливых дете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Новосергиевского район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сение изменений в действующие  муниципальные нормативно-правовые акты и нормативно-правовую базу общеобразовательных учреждений (уставы, положения и т.д.)</w:t>
            </w:r>
          </w:p>
          <w:p>
            <w:pPr>
              <w:pStyle w:val="TextBody"/>
              <w:shd w:fill="FFFFFF" w:val="clear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рректировка БУП  ОО Новосергиевского района.</w:t>
            </w:r>
          </w:p>
          <w:p>
            <w:pPr>
              <w:pStyle w:val="TextBody"/>
              <w:shd w:fill="FFFFFF" w:val="clear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уч. 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уч. 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уч. г.</w:t>
            </w:r>
          </w:p>
        </w:tc>
      </w:tr>
      <w:tr>
        <w:trPr>
          <w:trHeight w:val="6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и поддержка учреждений работающих с одаренными дет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ая поддержка образовательных учреждений, работающих с одаренными детьми, укрепление их материальной базы  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  совместной работы образовательных учреждений района с вузами и сузами по различным направлениям. </w:t>
            </w:r>
          </w:p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методическое обеспечение работы образовательных учреждений по выявлению и развитию одаренных детей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94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центров довузовской подготовки по договору с ОГАУ, ОГУ, ОГПУ</w:t>
            </w:r>
          </w:p>
          <w:p>
            <w:pPr>
              <w:pStyle w:val="TextBody"/>
              <w:shd w:fill="FFFFFF" w:val="clear"/>
              <w:ind w:left="94" w:hanging="94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Российской Федерации: Московский физико-технологический институт (заочная форма по работе с одарёнными детьми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4"/>
              </w:rPr>
              <w:t xml:space="preserve">Функцианирование экспериментальных площадок в районе  по апробации системной диагностики уровня интеллектуальных и творческих способностей детей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2015-2016уч.год</w:t>
            </w:r>
          </w:p>
        </w:tc>
      </w:tr>
      <w:tr>
        <w:trPr>
          <w:trHeight w:val="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социальной поддержки одаренных детей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 проведение муниципального этапа всероссийской олимпиады школьников.</w:t>
            </w:r>
          </w:p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стия  сборных команд школьников во   всероссийских олимпиадах, конкурсах, слетах.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урниров и выставок, издание творческих и научно-исследовательских работ победителей муниципальных, всероссийских конкурсов.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лагеря летнего отдыха для одаренных детей по различным направлениям. 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одаренных детей.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ощрение педагогов,  подготовивших победителей и призеров всероссийских олимпиад, конкурсов, фестивалей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конкурс по иностранным языкам “КОАЛА – 2014”. Участники – учащиеся 3 – 11 классов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учащихся Новосергиевского район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для учащихся 3-4 классов «Первые шаги в науку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атематический конкурс «Кенгуру»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Районный этап конкурса юных чтецов «Живая классика» - 2014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нкурс «Человек и Природ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Новосергиевские звездочк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 областная выставка «Юннат – 2014»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Международная игра — конкурс «Русский Медвежонок — языкознание для всех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ьмой игровой конкурс по английскому языку «British Bulldog». </w:t>
            </w:r>
          </w:p>
          <w:p>
            <w:pPr>
              <w:pStyle w:val="Style1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конкурс «Пегасик – 2014»        </w:t>
            </w:r>
          </w:p>
          <w:p>
            <w:pPr>
              <w:pStyle w:val="ListParagraph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о-краеведческих конкурсах;</w:t>
            </w:r>
          </w:p>
          <w:p>
            <w:pPr>
              <w:pStyle w:val="Style1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по языкознанию «Русский медвежонок»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этап Всероссийской олимпиады для школьников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олимпиада  младших школьников по русскому языку и математике «Звёздные ступеньки»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ный этап Всероссийской олимпиады для школьников</w:t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ind w:left="-46" w:right="34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вые поощр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ми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генерал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лагин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.В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емус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СОШ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0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tLeast" w:line="100" w:before="0" w:after="0"/>
              <w:ind w:left="-46" w:righ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ми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н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ог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хоз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ран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хват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.Р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м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имс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БУ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реднеуранска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Ш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0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блей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ми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осергиевског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йон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енбургской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и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-т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еклассникам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0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и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д.</w:t>
            </w:r>
          </w:p>
          <w:p>
            <w:pPr>
              <w:pStyle w:val="Normal"/>
              <w:spacing w:lineRule="atLeast" w:line="100" w:before="0" w:after="0"/>
              <w:ind w:left="-46" w:right="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. Финансирование мероприятия с учащимися в сфере реализации нац. Проекта -140 тыс. .руб.</w:t>
            </w:r>
          </w:p>
          <w:p>
            <w:pPr>
              <w:pStyle w:val="Normal"/>
              <w:spacing w:lineRule="atLeast" w:line="100" w:before="0" w:after="0"/>
              <w:ind w:left="-46" w:right="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Направление наиболее способных учащихся для поступления в губернаторский многопрофильный лицей для одаренных детей (2005 -2 чел., 2006 - 11 чел., 2007 - 5 чел., 2008 -9, 2009 - 6.; 2010 — 2, 2011-4 чел., 2012г-7, 2013-4, 2014-4)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Проведение районного тура предметных олимпиад - 20 тыс. руб.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Система мероприятий поддержки одаренных детей: районная научно-практическая конференция, конкурсы ученик года, лидер года.</w:t>
            </w:r>
          </w:p>
          <w:p>
            <w:pPr>
              <w:pStyle w:val="Normal"/>
              <w:spacing w:lineRule="atLeast" w:line="100" w:before="0" w:after="0"/>
              <w:ind w:left="-46" w:right="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.Работа районной школы "ДАР" для победителей районных конкурсов</w:t>
            </w:r>
          </w:p>
          <w:p>
            <w:pPr>
              <w:pStyle w:val="Normal"/>
              <w:spacing w:lineRule="atLeast" w:line="100" w:before="0" w:after="0"/>
              <w:ind w:left="-46" w:right="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.Направление одаренных детей в обл. и проф. лагеря, работа районных проф.лагерей по различным направлениям.</w:t>
            </w:r>
          </w:p>
          <w:p>
            <w:pPr>
              <w:pStyle w:val="Normal"/>
              <w:spacing w:lineRule="atLeast" w:line="100" w:before="0" w:after="0"/>
              <w:ind w:left="-46" w:right="34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.Вручение благодарственных писем главы района лучшим выпускникам 9-х,11-х классов по итогам учебного года.</w:t>
            </w:r>
          </w:p>
          <w:p>
            <w:pPr>
              <w:pStyle w:val="TextBody"/>
              <w:shd w:fill="FFFFFF" w:val="clear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Премия главы района-5 человек, благодарственные письма главы района-10 человек, Почётные грамоты РОО-30 человек, грамоты РОО-50 человек, благодарность РОО-80 челове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ежегодно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ежегодно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ежегод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color w:val="000000"/>
                <w:sz w:val="24"/>
              </w:rPr>
              <w:t>ноябрь-декабрь</w:t>
            </w:r>
            <w:r>
              <w:rPr/>
              <w:t xml:space="preserve">, </w:t>
            </w:r>
            <w:r>
              <w:rPr>
                <w:sz w:val="24"/>
              </w:rPr>
              <w:t>ежегодно</w:t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мероприятий по различным направлениям работы с одаренными детьм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различных мероприятий целевой программы, в том числе информационная поддержка соответствующего сайта в Интернете.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работы с одаренными детьми.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ежегодного  плана работы с одаренными детьми.</w:t>
            </w:r>
          </w:p>
          <w:p>
            <w:pPr>
              <w:pStyle w:val="Normal"/>
              <w:spacing w:before="0" w:after="0"/>
              <w:ind w:left="55" w:firstLine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диагностической работы. </w:t>
            </w:r>
          </w:p>
          <w:p>
            <w:pPr>
              <w:pStyle w:val="Normal"/>
              <w:spacing w:before="0" w:after="0"/>
              <w:ind w:left="55" w:firstLine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интересов и склонностей обучающихся, уточнение критериев всех видов одаренности: интеллектуальной, творческой, художественной. </w:t>
            </w:r>
          </w:p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системы внеурочной работы с одаренными детьми в район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истемы исследовательской работы школьников. 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лагеря летнего отдыха для одаренных детей по различным направления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профильной смены в загородном лагере «Орлёнок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, </w:t>
            </w: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поток</w:t>
            </w:r>
          </w:p>
        </w:tc>
      </w:tr>
      <w:tr>
        <w:trPr>
          <w:trHeight w:val="8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системы подготовки и повышения квалификации кадров, работающих с одаренными детьм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овышение квалификации кадров по работе с одаренными детьми.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ворческой группы учителей района, работающих с одаренными детьми.</w:t>
            </w:r>
          </w:p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кадров по теме «Работа с одаренными детьм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пределение целей работы, проведение семинаров (Организация поисково-исследовательской, экспериментальной деятельности в школе", "Обеспечение эмоционального положительного фона обучения"), совещаний, деление опытом работы, подведение итогов.</w:t>
            </w:r>
          </w:p>
          <w:p>
            <w:pPr>
              <w:pStyle w:val="Normal"/>
              <w:spacing w:before="0" w:after="200"/>
              <w:ind w:left="360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здание индивидуальной программы педагогов  по развитию творческого потенциала талантливого учен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8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истемы психолого-медико-социального сопровождени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тавок педагогов- психологов в образовательных организациях район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ая работа РМО педагогов-психол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внедрение диагностического инструментария выявления одаренных де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бота, направленная на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выявление детей, имеющих специальные способности (музыкальные, изобразительные, физические и т. п.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прос родителей, учителей, анализ продуктов деятельности во внеурочное время.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hd w:fill="FFFFFF" w:val="clear"/>
              </w:rPr>
              <w:t xml:space="preserve">Наблюдение за деятельностью учащихся на уроках и внеурочное время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9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и образовательное направление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образовательных программ в соответствии с особенностями одаренного ребенка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дополнительного образования как условия для саморазвития и самореализаци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го плана ОО Новосергиевского района в соответствии с запросом родителей, учащихся, особенностями одарённых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е программы учреждений индивидуальных образовательных маршрутов для одаренных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в ОО накопительной системы  оценивания образовательных достижений учеников с помощью портфоли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 развития ученика с целью отслеживания достижений и накопления информации об одаренных де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материалов из опыта работы учителей района  и ОО по работе с одаренными деть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по созданию системы работы с одаренными детьми в 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райо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колы раннего развития  «Филиппок» (ДДТ, РМ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йонной школы «Сокра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ДТ, РМ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йонной физико-математической школ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ДТ, РМК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ind w:right="32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right="32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before="280" w:after="280"/>
        <w:ind w:right="32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эффективности долгосрочной  программы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2708"/>
        <w:gridCol w:w="2657"/>
        <w:gridCol w:w="3492"/>
        <w:gridCol w:w="1270"/>
        <w:gridCol w:w="1553"/>
        <w:gridCol w:w="1281"/>
        <w:gridCol w:w="2372"/>
      </w:tblGrid>
      <w:tr>
        <w:trPr>
          <w:trHeight w:val="4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ценки эффективност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(базовый, оцен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значений показателя по годам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на момент окончания действия долгосрочной программы</w:t>
            </w:r>
          </w:p>
        </w:tc>
      </w:tr>
      <w:tr>
        <w:trPr>
          <w:trHeight w:val="44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 уч.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 уч.год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бедителей, призеров, олимпиад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й олимпиады школьник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бедителей, призеров соревнований, конкурс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, всероссийские соревнования, конкурс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62"/>
        <w:gridCol w:w="9072"/>
        <w:gridCol w:w="2693"/>
      </w:tblGrid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Приоритетные направления работы с одаренными деть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интеллектуальных способностей учащихся.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: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Разработка нормативно - правового обеспечения организации работы с одаренными школьниками в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Новосергиевском районе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Разработка нормативно - правового обеспечения организации работы с одаренными школьниками в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Новосергиевском районе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рмативно - правовое обеспечение организации работы с одаренными школьниками в Новосергиевском район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" w:hAnsi="Times New Roman"/>
                <w:sz w:val="24"/>
                <w:szCs w:val="24"/>
              </w:rPr>
              <w:t>Районн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образования Новосергиевского района”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14–2020 годы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 целевая </w:t>
            </w:r>
            <w:r>
              <w:rPr>
                <w:rFonts w:eastAsia="Times New Roman CYR" w:cs="Times New Roman CYR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eastAsia="Times New Roman CYR" w:cs="Times New Roman CYR" w:ascii="Times New Roman" w:hAnsi="Times New Roman"/>
                <w:spacing w:val="-3"/>
                <w:sz w:val="24"/>
                <w:szCs w:val="24"/>
              </w:rPr>
              <w:t xml:space="preserve">«Дети Оренбуржья. Новосергиевский район» </w:t>
            </w:r>
            <w:r>
              <w:rPr>
                <w:rFonts w:eastAsia="Times New Roman CYR" w:cs="Times New Roman CYR" w:ascii="Times New Roman" w:hAnsi="Times New Roman"/>
                <w:sz w:val="24"/>
                <w:szCs w:val="24"/>
              </w:rPr>
              <w:t xml:space="preserve">на 2014–2021 годы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9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ен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кра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Приказ РОО № 327 от 19.11.2008 «О районной научно-практической конференции учащихся и педагогов Новосергиевского района» (утверждает Положение).</w:t>
            </w:r>
          </w:p>
          <w:p>
            <w:pPr>
              <w:pStyle w:val="Normal"/>
              <w:numPr>
                <w:ilvl w:val="2"/>
                <w:numId w:val="9"/>
              </w:numPr>
              <w:spacing w:lineRule="auto" w:line="240"/>
              <w:jc w:val="both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 xml:space="preserve">Положения о районной олимпиаде младших школьников по русскому языку и математике «Звездные ступеньки», утверждено приказом РОО №354 от 28.09.2012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337 от 24.10.2013 г.  «Об открытии  районной физико – математической школы для  одаренных учащихся школ п. Новосергиевка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РОО № 61 по Новосергиевскому ОО от 14.03.2012 г. «Об утверждении положения о районном научном обществе учащихся»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и поддержка учреждений работающих с одаренными деть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  совместной работы образовательных учреждений района с вузами и сузами по различным направлениям.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центров довузовской подготовки по договору с ОГАУ, ОГУ, ОГП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ой Федерации: Московский физико-технологический институт (заочная форма по работе с одарёнными деть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 на осенних, зимних, весенних каникулах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методическое обеспечение работы образовательных учреждений по выявлению и развитию одаренных детей.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ети экспериментальных площадок в районе  по апробации системной диагностики уровня интеллектуальных и творческих способностей детей.</w:t>
            </w:r>
            <w:r>
              <w:rPr>
                <w:rFonts w:cs="Times New Roman" w:ascii="Times New Roman" w:hAnsi="Times New Roman"/>
                <w:sz w:val="24"/>
              </w:rPr>
              <w:t xml:space="preserve"> В  учебных  планах ОУ  выделены часы на индивидуально-групповую работу с одарёнными детьми, изучение элективных и практико-ориентированных к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государственной поддержки и социальной поддержки одаренных детей.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 проведение муниципального этапа всероссийской олимпиады школьников. Обеспечение участия  сборных команд школьников в, республиканских и всероссийских олимпиадах, конкурсах, слетах, учебно-тренировочных сборах.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обучающихся, сборных команд  школ района и достижение положительных результатов в районных, региональных и всероссийских олимпиадах, конкурсах, слетах, учебно-тренировочных сбо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вование победителей и призеров, лауреатов различных конкурсов, олимпиад, соревнований, поощрение творческих и научно-исследовательских инициатив одаренных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урниров и выставок, издание творческих и научно-исследовательских работ муниципальных, региональных и всероссийских конкурсов.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конкурс по иностранным языкам “КОАЛА – 2014”. Участники – учащиеся 3 – 11 классов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учащихся Новосергиевского район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для учащихся 3-4 классов «Первые шаги в науку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атематический конкурс «Кенгуру»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Районный этап конкурса юных чтецов «Живая классика» - 2014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нкурс «Человек и Природ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Новосергиевские звездочк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 областная выставка «Юннат – 2014»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Международная игра — конкурс «Русский Медвежонок — языкознание для всех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ьмой игровой конкурс по английскому языку «British Bulldog». </w:t>
            </w:r>
          </w:p>
          <w:p>
            <w:pPr>
              <w:pStyle w:val="Style14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конкурс «Пегасик – 2014»        </w:t>
            </w:r>
          </w:p>
          <w:p>
            <w:pPr>
              <w:pStyle w:val="ListParagraph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о-краеведческих конкурсах;</w:t>
            </w:r>
          </w:p>
          <w:p>
            <w:pPr>
              <w:pStyle w:val="Style1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по языкознанию «Русский медвежонок»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этап Всероссийской олимпиады для школьников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олимпиада  младших школьников по русскому языку и математике «Звёздные ступен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этап Всероссийской олимпиады для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ежегодно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ежегодно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ежегод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лагеря летнего отдыха для одаренных детей по различным направлениям. 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ильной смены в загородном лагере «Орлёнок» с.Рыб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</w:rPr>
              <w:t>поток</w:t>
            </w:r>
          </w:p>
        </w:tc>
      </w:tr>
      <w:tr>
        <w:trPr/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одаренных детей.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46" w:right="34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вые поощр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ми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генерал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лагин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.В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емус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СОШ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0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tLeast" w:line="100" w:before="0" w:after="0"/>
              <w:ind w:left="-46" w:righ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ми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н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ог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хоз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ран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хват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.Р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м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имс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БУ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реднеуранска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Ш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0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блей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ми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осергиевског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йон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енбургской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лыкин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В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-т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еклассникам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0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и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д.</w:t>
            </w:r>
          </w:p>
          <w:p>
            <w:pPr>
              <w:pStyle w:val="Normal"/>
              <w:spacing w:lineRule="atLeast" w:line="100" w:before="0" w:after="0"/>
              <w:ind w:left="-46" w:right="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. Финансирование мероприятия с учащимися в сфере реализации нац. Проекта -140 тыс. .руб.</w:t>
            </w:r>
          </w:p>
          <w:p>
            <w:pPr>
              <w:pStyle w:val="Normal"/>
              <w:spacing w:lineRule="atLeast" w:line="100" w:before="0" w:after="0"/>
              <w:ind w:left="-46" w:right="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Направление наиболее способных учащихся для поступления в губернаторский многопрофильный лицей для одаренных детей (2005 -2 чел., 2006 - 11 чел., 2007 - 5 чел., 2008 -9, 2009 - 6.; 2010 — 2, 2011-4 чел., 2012г-7, 2013-4)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Проведение районного тура предметных олимпиад - 20 тыс. руб.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Система мероприятий поддержки одаренных детей: районная научно-практическая конференция, конкурсы ученик года, лидер года.</w:t>
            </w:r>
          </w:p>
          <w:p>
            <w:pPr>
              <w:pStyle w:val="Normal"/>
              <w:spacing w:lineRule="atLeast" w:line="100" w:before="0" w:after="0"/>
              <w:ind w:left="-46" w:right="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.Работа районной школы "ДАР" для победителей районных конкурсов</w:t>
            </w:r>
          </w:p>
          <w:p>
            <w:pPr>
              <w:pStyle w:val="Normal"/>
              <w:spacing w:lineRule="atLeast" w:line="100" w:before="0" w:after="0"/>
              <w:ind w:left="-46" w:right="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.Направление одаренных детей в обл. и проф. лагеря, работа районных проф.лагерей по различным направлениям.</w:t>
            </w:r>
          </w:p>
          <w:p>
            <w:pPr>
              <w:pStyle w:val="Normal"/>
              <w:spacing w:lineRule="atLeast" w:line="100" w:before="0" w:after="0"/>
              <w:ind w:left="-46" w:right="34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.Вручение благодарственных писем главы района лучшим выпускникам 9-х,11-х классов по итогам учебного года.</w:t>
            </w:r>
          </w:p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ов «Ученик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ощрение педагогов подготовивших победителей и призеров региональных, всероссийских олимпиад, конкурсов, фестивалей. 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высокие образовательные результаты 9 педагогов района удостоены почетного звания «Заслуженный учитель РФ», 7 учителей награждены орденами и меда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 человека имеют знак «Отличник народного просвещения», 12 – «Почетный работник общего образования». За успехи в образовательной деятельности 94 работающих педагога награждены почетными грамотами министерства (ГУО, Департамента) образования Оренбургской области. </w:t>
            </w:r>
          </w:p>
          <w:p>
            <w:pPr>
              <w:pStyle w:val="Normal"/>
              <w:spacing w:lineRule="auto" w:line="240" w:before="0" w:after="0"/>
              <w:ind w:firstLine="3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600 человек имеют поощрения и награждения муниципального уровня.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Организация мероприятий по различным направлениям работы с одаренными детьми.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различных мероприятий целевой программы, в том числе информационная поддержка соответствующего сайта в Интернете.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одаренных детей, подключение к сети Интернет экспериментальных площад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работы с одаренными детьми.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эффективности деятельности учреждений работающих с одаренными деть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ежегодного  плана работы с одаренными детьми.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ланированной работы с одаренными деть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firstLine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диагностической работы. </w:t>
            </w:r>
          </w:p>
          <w:p>
            <w:pPr>
              <w:pStyle w:val="Normal"/>
              <w:spacing w:lineRule="auto" w:line="240" w:before="0" w:after="0"/>
              <w:ind w:left="55" w:firstLine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интересов и склонностей обучающихся, уточнение критериев всех видов одаренности: интеллектуальной, творческой, художественной. 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увеличение количества одаренных детей, направленная работа с одаренными деть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системы внеурочной работы с одаренными детьми: </w:t>
            </w:r>
          </w:p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элективных курсов по учебным дисциплинам. 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истемы исследовательской работы школьников. 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увеличение количества одаренных детей, направленная работа с одаренными деть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азвитие системы подготовки и повышения квалификации кадров, работающих с одаренными детьми.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овышение квалификации кадров по работе с одаренными детьми.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кадров по работе с одаренными детьми.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ворческой группы учителей района, работающих с одаренными детьми.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пределение целей работы, проведение семинаров (Организация поисково-исследовательской, экспериментальной деятельности в школе", "Обеспечение эмоционального положительного фона обучения"), совещаний, деление опытом работы, подведение итог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здание индивидуальной программы педагогов  по развитию творческого потенциала талантливого уче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оздание системы психолого-медико-социального сопровождения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тавок педагогов- психологов в образовательных учреждениях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и образовательное направление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образовательных программ в соответствии с особенностями одаренного ребенка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чебного плана ОО Новосергиевского района в соответствии с запросом родителей, учащихся, особенностями одарённ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образовательные программы учреждений индивидуальных образовательных маршрутов для одаренных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в ОО накопительной системы  оценивания образовательных достижений учеников с помощью портфол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карт развития ученика с целью отслеживания достижений и накопления информации об одаренных де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материалов из опыта работы учителей района  и ОО по работе с одаренными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по созданию системы работы с одаренными детьми в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 (ежегодно)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дополнительного образования как условия для саморазвития и самореализации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район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школы раннего развития  «Филиппок» (ДДТ, РМ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айонной школы «Сокра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ДТ, РМ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айонной физико-математической школ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ДТ, РМ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системы психолого-медико-социального сопровождения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внедрение диагностического инструментария выявления одаренных детей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бота, направленная на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выявление детей, имеющих специальные способности (музыкальные, изобразительные, физические и т. п.)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прос родителей, учителей, анализ продуктов деятельности во внеурочное время. Возможно также предъявление теста-анкеты А. де Хаана и Г. Каффа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hd w:fill="FFFFFF" w:val="clear"/>
              </w:rPr>
              <w:t xml:space="preserve">Наблюдение за деятельностью учащихся на уроках и внеурочное врем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hd w:fill="FFFFFF" w:val="clear"/>
              </w:rPr>
              <w:t>При проведении социометрических исследований изучается социальный статус детей и проводится профилактическ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внедрение программы развития и поддержки одаренности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банка данных, включающее сведения о детях разных типов одаренности и талантливости, образовательных программах обучения одаренных детей, кадровом обеспечении процесса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иобретение, подбор и накопление методической литературы по работе с одаренными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рганизация информационных выставок по работе с одаренными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ыпуск информационных бюллетеней по работе с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Созвездие талантов Краснохолмской земли»- МОУ «Краснохолмская сош №1», «Экология одаренности» - МОУ «Хабоцкая сош» 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Разработка учебных программ для углубленного и профильного изучения предметов, кружков, объедин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Развитие в общеобразовательных учреждениях дистанционных технологий  образования с использованием сети Интернет, цифровых хранилищ, российских архивов, музеев,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Создание виртуальной выставки научно-практической продукции педагогов по теме «Методы, технологии и формы работы по развитию индивидуальных способностей реб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11.1. Мероприятия по развитию интеллектуальных способностей учащихся.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926"/>
        <w:gridCol w:w="2977"/>
        <w:gridCol w:w="3685"/>
      </w:tblGrid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этап Всероссийской олимпиады для шк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булина О.К Руководители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бота районной  школы раннего развития  «Филипп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ДТ, Плужнова С.А.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бота районной школы «Сократ»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МК, ДД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бота районной физико-математической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, ДД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конкурс по иностранным языкам “КОАЛА – 2014”. Участники – учащиеся 3 – 11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шина Н.В.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учащихся Новосергие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К, руководители ОО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для учащихся 3-4 классов «Первые шаги в нау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ова Н.Н.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атематический конкурс «Кенгур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шина Н.В.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Районный этап конкурса юных чтецов «Живая классика» - 20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нина О.А.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8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нкурс «Человек и Природ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шина Н.В.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8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Новосергиевские звездоч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гина О.А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мощнова О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дкова Н.Н.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8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 областная выставка «Юннат – 2014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Т, РМ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дееваТ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коваЛ.Л.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Международная игра — конкурс «Русский Медвежонок — языкознание для все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шина Н.В.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ьмой игровой конкурс по английскому языку «British Bulldog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шина Н.В.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 «Пегасик –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нина О.А.,  руководители кружков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о-краеведческих конкурс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деева Т.Е., методист Руководители РМО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по языкознанию «Русский медвежоно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Леушина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этап Всероссийской олимпиады для шк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олимпиада  младших школьников по русскому языку и математике «Звёздные ступень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ОУ, </w:t>
            </w:r>
            <w:r>
              <w:rPr>
                <w:rFonts w:cs="Times New Roman" w:ascii="Times New Roman" w:hAnsi="Times New Roman"/>
              </w:rPr>
              <w:t>Гудкова Н.Н.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этап Всероссийской олимпиады для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О, РМК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центров довузовской подготовки по договору с ОГАУ, ОГ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х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 Л.К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ва Л.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направлений программы 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2"/>
        <w:gridCol w:w="1739"/>
        <w:gridCol w:w="27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ое направление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емлемой для школы системы выявления одаренного ребен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;4 четверти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нка данных по одарённым детя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етверть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ониторинга личностного роста одарённых дете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взаимодействия с семьей одаренного ребен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и образовательное на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образовательных программ в соответствии с особенностями одаренного ребен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группы уч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дополнительного образования как условия для саморазвития и самореализ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сихолого-медико-социального сопровож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внедрение диагностического инструментария выявления одаренных дет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внедрение программы развития и поддержки одар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банка данных, включающее сведения о детях разных типов одаренности и талантливости, образовательных программах обучения одаренных детей, кадровом обеспечении процес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. директора по УВР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валификации кадров, работающих с одаренными деть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пробация и внедрение нового содержания образования для разных типов одар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 и творческих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школьного семинара «Одаренность как психолого-педагогическая проблем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ая работа с родителями (законными представителями)  по проблемам детской одаренности, способам ее поддержки и разви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научных, научно-практических конференциях разного уровня по проблемам одаренности ребен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 -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села  к потребностям одаренных обучающих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одительский ком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й базы по проблемам одаренности дет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ов российских сайтов в Интернете, посвященных проблемам одаренных дет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сбор и оформление, распространение материалов по рубрик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педагогической работы с одаренными деть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заметки об особенностях воспитания и развития одаренных детей, а также о проблемах, с которыми им придется сталкивать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удьбы одаренных людей – судьбы одаренных детей» - биографические эскиз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е достижения (рисунки, стихи, фотографии, др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инфомационно-библиотечным центром, педагоги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борника детского  творче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етодического сов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материалов педагогических исследований по данной проблем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апробации методик обучения школьни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психолого-педагогическое на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о специалиста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вершенствование работы  кружков различной направл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 УВ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по включению обучающихся в систему школьных и межшкольных зан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 общения, самореализации. Социализ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договоров с учреждениями образования различного уров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предметных олимпиад различного уров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ок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щиты творческих проек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аткосрочных интенсивных школ, летней школы для одаренных детей (другие варианты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ое на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казания одаренным детям социальной, психологической, медицинской помощ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одительский ком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поощрении одаренных детей – победителей олимпиад, авторов научных открытий, т.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школы информации об итогах конкурсов, олимпиад, спортивных соревнованиях, достижения в социально-значимой общественной деятельност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оординатор школьного сай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ых линеек для награждения обучающих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АЯ ПРОГРАММА ПО ВЫЯВЛЕНИЮ ОСОБО ОДАРЁННЫХ И ТАЛАНТЛИВЫХ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НОВОСЕРГИЕВСКОМ РАЙОНЕ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Создание условий для выявления, поддержки и развития одаренных детей в Новосергиевском районе.</w:t>
      </w:r>
    </w:p>
    <w:p>
      <w:pPr>
        <w:pStyle w:val="Normal"/>
        <w:spacing w:before="0" w:after="0"/>
        <w:ind w:left="1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6" w:hanging="1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системы работы с одаренными деть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6" w:hanging="1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пектра образовательных услуг, удовлетворяющих потребности, интересы де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6" w:hanging="1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и повышение квалификации кадров по работе с одаренными деть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6" w:hanging="1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е, методическое и информационное сопровождение процесса развития одаренных детей; </w:t>
      </w:r>
    </w:p>
    <w:p>
      <w:pPr>
        <w:pStyle w:val="Normal"/>
        <w:numPr>
          <w:ilvl w:val="0"/>
          <w:numId w:val="5"/>
        </w:numPr>
        <w:ind w:left="323" w:hanging="3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еханизма межведомственного взаимодействия в работе с одаренными детьм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142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ыявлять уровень творческих и индивидуальных возможностей, личностные качества, а также интересы и способности ребёнка на этапе поступления в школ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142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Разработать систему диагностических исследований для определения интересов, способностей и наклонностей детей в период обучения в начальной школ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142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пределять и использовать при организации образовательного процесса методы и приемы, способствующие развитию возможностей самовыражения одаренных де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зучать направленности способностей талантливых обучающихся и уровня их развит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ыявлять обучающихся, имеющих определённые наклонности и способности, характеризующие одарённос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звивать одарённость обучающихся через оптимальное сочетание основного, дополнительного и индивидуального образ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недрять в образовательное пространство альтернативный вариант оценивания обучающихся в форме «портфолио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вершенствовать здоровьесберегающие и здоровьеразвивающие компоненты образовательного пространства учебного завед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вышать уровень и качество школьного образования через идеи гуманной и личностно-ориентированной педагог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14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рганизовать мероприятия для повышения социального статуса талантливых и способных де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142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овместно с родителями (законными представителями) поддерживать талантливого ребенка в реализации его интересов в школе и семье (тематические родительские собрания, круглые столы с участием детей, лектории для родителей, спортивные мероприятия, концерты, праздники, посещение кружков и секций по способностям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тимулировать творческую деятельность педагогического коллектива, создать условия для удовлетворения потребности педагогов в продуктивном самовыражен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вершенствовать систему подготовки и систематической переподготовки педагогических кадров для работы с одарёнными обучающимися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реализации программы: </w:t>
      </w:r>
      <w:r>
        <w:rPr>
          <w:rFonts w:cs="Times New Roman" w:ascii="Times New Roman" w:hAnsi="Times New Roman"/>
          <w:sz w:val="24"/>
          <w:szCs w:val="24"/>
        </w:rPr>
        <w:t xml:space="preserve">гуманизм, </w:t>
      </w:r>
      <w:r>
        <w:rPr>
          <w:rFonts w:cs="Times New Roman" w:ascii="Times New Roman" w:hAnsi="Times New Roman"/>
          <w:iCs/>
          <w:sz w:val="24"/>
          <w:szCs w:val="24"/>
        </w:rPr>
        <w:t>демократизм, научность и интегративность, индивидуализация и дифференциация, систематичность, развивающее обучение, интеграция интеллектуального, морального, этического и физического развити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программы:  </w:t>
      </w:r>
      <w:r>
        <w:rPr>
          <w:rFonts w:cs="Times New Roman" w:ascii="Times New Roman" w:hAnsi="Times New Roman"/>
          <w:sz w:val="24"/>
          <w:szCs w:val="24"/>
        </w:rPr>
        <w:t>2014 – 2020 г.г.</w:t>
      </w:r>
    </w:p>
    <w:p>
      <w:pPr>
        <w:pStyle w:val="Normal"/>
        <w:numPr>
          <w:ilvl w:val="0"/>
          <w:numId w:val="5"/>
        </w:numPr>
        <w:ind w:left="323" w:hanging="32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дной из приоритетных социальных задач государства и общества является создание условий, обеспечивающих выявление и развитие способных и одаренных детей, реализацию их потенциальных возможностей. Возможности, предоставляемые школьникам олимпиадой,  – это, прежде всего, возможность получить новые знания, определить и развить свои способности и интересы, приобрести самостоятельность мышления и действия, проявить себя, поверить в свои силы. </w:t>
      </w:r>
    </w:p>
    <w:p>
      <w:pPr>
        <w:pStyle w:val="Style17"/>
        <w:spacing w:lineRule="auto" w:line="240"/>
        <w:rPr>
          <w:rFonts w:cs="Times New Roman"/>
          <w:color w:val="FF0000"/>
        </w:rPr>
      </w:pPr>
      <w:r>
        <w:rPr>
          <w:rFonts w:cs="Times New Roman"/>
          <w:color w:val="FF0000"/>
        </w:rPr>
        <w:t>Работа с одаренными детьми ведется по нескольким направлениям:</w:t>
      </w:r>
    </w:p>
    <w:p>
      <w:pPr>
        <w:pStyle w:val="Style17"/>
        <w:numPr>
          <w:ilvl w:val="0"/>
          <w:numId w:val="4"/>
        </w:numPr>
        <w:spacing w:lineRule="auto" w:line="240"/>
        <w:ind w:left="0" w:hanging="360"/>
        <w:rPr>
          <w:rFonts w:cs="Times New Roman"/>
          <w:color w:val="FF0000"/>
        </w:rPr>
      </w:pPr>
      <w:r>
        <w:rPr>
          <w:rFonts w:cs="Times New Roman"/>
          <w:color w:val="FF0000"/>
        </w:rPr>
        <w:t>Индивидуально-дифференцированный подход на уроках.  Составление, подбор заданий, включающие различные приемы, помогающие самостоятельно справиться с заданием или связанные с увеличением объема и сложности задания.</w:t>
      </w:r>
    </w:p>
    <w:p>
      <w:pPr>
        <w:pStyle w:val="Style17"/>
        <w:numPr>
          <w:ilvl w:val="0"/>
          <w:numId w:val="4"/>
        </w:numPr>
        <w:spacing w:lineRule="auto" w:line="240"/>
        <w:ind w:left="0" w:hanging="360"/>
        <w:rPr>
          <w:rFonts w:cs="Times New Roman"/>
          <w:color w:val="FF0000"/>
        </w:rPr>
      </w:pPr>
      <w:r>
        <w:rPr>
          <w:rFonts w:cs="Times New Roman"/>
          <w:color w:val="FF0000"/>
        </w:rPr>
        <w:t>Использование различных форм урока, интегрированные уроки, ролевые тренинги, «мозговые штурмы», интеллектуальные марафоны.</w:t>
      </w:r>
    </w:p>
    <w:p>
      <w:pPr>
        <w:pStyle w:val="Style17"/>
        <w:numPr>
          <w:ilvl w:val="0"/>
          <w:numId w:val="4"/>
        </w:numPr>
        <w:spacing w:lineRule="auto" w:line="240"/>
        <w:ind w:left="0" w:hanging="360"/>
        <w:rPr>
          <w:rFonts w:cs="Times New Roman"/>
          <w:color w:val="FF0000"/>
        </w:rPr>
      </w:pPr>
      <w:r>
        <w:rPr>
          <w:rFonts w:cs="Times New Roman"/>
          <w:color w:val="FF0000"/>
        </w:rPr>
        <w:t>Дифференциация домашнего задания предоставляет массу возможностей по развитию познавательного интереса и формирование устойчивого интереса к изучению предмета.</w:t>
      </w:r>
    </w:p>
    <w:p>
      <w:pPr>
        <w:pStyle w:val="Style17"/>
        <w:numPr>
          <w:ilvl w:val="0"/>
          <w:numId w:val="4"/>
        </w:numPr>
        <w:spacing w:lineRule="auto" w:line="240"/>
        <w:ind w:left="0" w:hanging="360"/>
        <w:rPr>
          <w:rFonts w:cs="Times New Roman"/>
          <w:color w:val="FF0000"/>
        </w:rPr>
      </w:pPr>
      <w:r>
        <w:rPr>
          <w:rFonts w:cs="Times New Roman"/>
          <w:color w:val="FF0000"/>
        </w:rPr>
        <w:t>Включение школьников в создание проектов, что дает возможность учащимся осваивать способы человеческой деятельности.</w:t>
      </w:r>
    </w:p>
    <w:p>
      <w:pPr>
        <w:pStyle w:val="Style17"/>
        <w:numPr>
          <w:ilvl w:val="0"/>
          <w:numId w:val="4"/>
        </w:numPr>
        <w:spacing w:lineRule="auto" w:line="240"/>
        <w:ind w:left="0" w:hanging="360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Проведение внеклассных мероприятий, позволяющих выявлять и развивать одаренных детей. </w:t>
      </w:r>
    </w:p>
    <w:p>
      <w:pPr>
        <w:pStyle w:val="Style17"/>
        <w:spacing w:lineRule="auto" w:line="240"/>
        <w:rPr>
          <w:rFonts w:cs="Times New Roman"/>
          <w:color w:val="FF0000"/>
        </w:rPr>
      </w:pPr>
      <w:r>
        <w:rPr>
          <w:rFonts w:cs="Times New Roman"/>
          <w:color w:val="FF0000"/>
        </w:rPr>
        <w:t>Итогом такой работы является участие в олимпиадах и НПК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FFFFFF" w:val="clear"/>
        <w:ind w:left="0" w:firstLine="720"/>
        <w:rPr>
          <w:color w:val="0A0201"/>
          <w:sz w:val="40"/>
          <w:szCs w:val="40"/>
        </w:rPr>
      </w:pPr>
      <w:hyperlink r:id="rId2">
        <w:r>
          <w:rPr>
            <w:rStyle w:val="InternetLink"/>
            <w:color w:val="0000FF"/>
            <w:sz w:val="40"/>
            <w:szCs w:val="40"/>
            <w:u w:val="single"/>
          </w:rPr>
          <w:t>Л</w:t>
        </w:r>
        <w:r>
          <w:rPr>
            <w:rStyle w:val="InternetLink"/>
            <w:sz w:val="40"/>
            <w:szCs w:val="40"/>
          </w:rPr>
          <w:t>итература и Интернет-ресурсы: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A0201"/>
          <w:sz w:val="28"/>
          <w:szCs w:val="28"/>
        </w:rPr>
      </w:pPr>
      <w:r>
        <w:rPr>
          <w:rFonts w:cs="Times New Roman" w:ascii="Times New Roman" w:hAnsi="Times New Roman"/>
          <w:color w:val="0A0201"/>
          <w:sz w:val="28"/>
          <w:szCs w:val="28"/>
        </w:rPr>
        <w:t>Резепкина Г. В. «Дневник профессионального самоопределения старшеклассника». Материал тестовых заданий может быть размножен и использован в диагностических целях относительно профессиональной пригодности учащихс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A0201"/>
          <w:sz w:val="28"/>
          <w:szCs w:val="28"/>
        </w:rPr>
      </w:pPr>
      <w:r>
        <w:rPr>
          <w:rFonts w:cs="Times New Roman" w:ascii="Times New Roman" w:hAnsi="Times New Roman"/>
          <w:color w:val="0A0201"/>
          <w:sz w:val="28"/>
          <w:szCs w:val="28"/>
        </w:rPr>
        <w:t>Диагностические карты предпрофильной подготовки. Используются для самодиагностики учащихся, если учащийся не определился с выбором будущей професс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A0201"/>
          <w:sz w:val="28"/>
          <w:szCs w:val="28"/>
        </w:rPr>
        <w:t>Сайт: </w:t>
      </w:r>
      <w:r>
        <w:rPr>
          <w:rStyle w:val="Appleconvertedspace"/>
          <w:rFonts w:cs="Times New Roman" w:ascii="Times New Roman" w:hAnsi="Times New Roman"/>
          <w:color w:val="0A0201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kabi.net.ru/</w:t>
        </w:r>
      </w:hyperlink>
      <w:r>
        <w:rPr>
          <w:rFonts w:cs="Times New Roman" w:ascii="Times New Roman" w:hAnsi="Times New Roman"/>
          <w:color w:val="0A0201"/>
          <w:sz w:val="28"/>
          <w:szCs w:val="28"/>
        </w:rPr>
        <w:t>Резепкина Галина Владимировна. «Методический кабинет профориентации». Сайт содержит дидактический материал по психодиагностике учащихся. Возможно электронное тестирование в режиме</w:t>
      </w:r>
      <w:r>
        <w:rPr>
          <w:rStyle w:val="Appleconvertedspace"/>
          <w:rFonts w:cs="Times New Roman" w:ascii="Times New Roman" w:hAnsi="Times New Roman"/>
          <w:color w:val="0A0201"/>
          <w:sz w:val="28"/>
          <w:szCs w:val="28"/>
        </w:rPr>
        <w:t> </w:t>
      </w:r>
      <w:r>
        <w:rPr>
          <w:rFonts w:cs="Times New Roman" w:ascii="Times New Roman" w:hAnsi="Times New Roman"/>
          <w:color w:val="0A0201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color w:val="0A0201"/>
          <w:sz w:val="28"/>
          <w:szCs w:val="28"/>
        </w:rPr>
        <w:t>. Можно также использовать материалы для распечатывания и выполнения заданий тестового характера в бумажном вид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A0201"/>
          <w:sz w:val="28"/>
          <w:szCs w:val="28"/>
        </w:rPr>
        <w:t>Сайт</w:t>
      </w:r>
      <w:r>
        <w:rPr>
          <w:rStyle w:val="Appleconvertedspace"/>
          <w:rFonts w:cs="Times New Roman" w:ascii="Times New Roman" w:hAnsi="Times New Roman"/>
          <w:color w:val="0A0201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A0201"/>
          <w:sz w:val="28"/>
          <w:szCs w:val="28"/>
        </w:rPr>
        <w:t>  Учебные заведения На сайте располагаются материалы по профориентации, учебным заведениям начального, среднего и высш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A0201"/>
          <w:sz w:val="28"/>
          <w:szCs w:val="28"/>
        </w:rPr>
      </w:pPr>
      <w:r>
        <w:rPr>
          <w:rFonts w:cs="Times New Roman" w:ascii="Times New Roman" w:hAnsi="Times New Roman"/>
          <w:color w:val="0A020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Приоритетные направления: работа с одаренными детьми:</w:t>
      </w:r>
    </w:p>
    <w:p>
      <w:pPr>
        <w:pStyle w:val="Normal"/>
        <w:spacing w:before="0" w:after="0"/>
        <w:ind w:left="5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Развитие и поддержка учреждений работающих с одаренными детьми.</w:t>
      </w:r>
    </w:p>
    <w:p>
      <w:pPr>
        <w:pStyle w:val="Normal"/>
        <w:spacing w:before="0" w:after="0"/>
        <w:ind w:left="5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Осуществление государственной поддержки и социальной поддержки одаренных детей.</w:t>
      </w:r>
    </w:p>
    <w:p>
      <w:pPr>
        <w:pStyle w:val="Normal"/>
        <w:spacing w:before="0" w:after="0"/>
        <w:ind w:left="5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я мероприятий по различным направлениям работы с одаренными детьми.</w:t>
      </w:r>
    </w:p>
    <w:p>
      <w:pPr>
        <w:pStyle w:val="Normal"/>
        <w:spacing w:before="0" w:after="0"/>
        <w:ind w:left="5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азвитие системы подготовки и повышения квалификации кадров, работающих с одаренными детьми.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720" w:firstLine="7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 Знак Знак3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2"/>
    <w:qFormat/>
    <w:rPr/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</w:pPr>
    <w:rPr>
      <w:rFonts w:ascii="Calibri" w:hAnsi="Calibri" w:eastAsia="Calibri" w:cs="Times New Roman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DejaVu Sans"/>
      <w:color w:val="00000A"/>
      <w:sz w:val="24"/>
      <w:szCs w:val="24"/>
      <w:lang w:val="ru-RU" w:bidi="hi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tva.taba.ru/?r=content/article/update&amp;id=708483&amp;redirect=%2FKaleydoskop_proektov%2FPedagogicheskie_proekty%2F708483_Programma_predprofilnoy_podgotovki_uchaschihsya_8-9_klassov.html" TargetMode="External"/><Relationship Id="rId3" Type="http://schemas.openxmlformats.org/officeDocument/2006/relationships/hyperlink" Target="http://metodkabi.net.ru/" TargetMode="External"/><Relationship Id="rId4" Type="http://schemas.openxmlformats.org/officeDocument/2006/relationships/hyperlink" Target="http://www.uz-pe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1:00Z</dcterms:created>
  <dc:creator>User</dc:creator>
  <dc:description/>
  <cp:keywords/>
  <dc:language>en-US</dc:language>
  <cp:lastModifiedBy>User</cp:lastModifiedBy>
  <cp:lastPrinted>2015-01-21T12:11:00Z</cp:lastPrinted>
  <dcterms:modified xsi:type="dcterms:W3CDTF">2015-01-21T10:13:00Z</dcterms:modified>
  <cp:revision>114</cp:revision>
  <dc:subject/>
  <dc:title/>
</cp:coreProperties>
</file>