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___________ начальник РОО  Н. В. Стародубцев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план мероприятий по организации и проведению региональных экзаменов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6 учебном году в Новосергиевском район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32"/>
        <w:gridCol w:w="2406"/>
        <w:gridCol w:w="36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технологическое обеспеч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Организация обсуждения  и апробации демонстрационных вариантов и спецификаций экзаменационных работ региональных экзаменов (далее – РЭ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декабря 201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МК, 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муниципальных планов мероприятий по подготовке к РЭ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5-январь 20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начальника ОО Хайбулина О. К., РМ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и утверждение:</w:t>
            </w:r>
          </w:p>
          <w:p>
            <w:pPr>
              <w:pStyle w:val="Normal"/>
              <w:rPr/>
            </w:pPr>
            <w:r>
              <w:rPr/>
              <w:t>кандидатур муниципальных координаторов;</w:t>
            </w:r>
          </w:p>
          <w:p>
            <w:pPr>
              <w:pStyle w:val="Normal"/>
              <w:rPr/>
            </w:pPr>
            <w:r>
              <w:rPr/>
              <w:t>состава и сроков работы территориальных предметных комиссий;</w:t>
            </w:r>
          </w:p>
          <w:p>
            <w:pPr>
              <w:pStyle w:val="Normal"/>
              <w:rPr/>
            </w:pPr>
            <w:r>
              <w:rPr/>
              <w:t>состава и сроков работы территориальных конфликтных комисси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5г.</w:t>
            </w:r>
          </w:p>
          <w:p>
            <w:pPr>
              <w:pStyle w:val="Normal"/>
              <w:jc w:val="center"/>
              <w:rPr/>
            </w:pPr>
            <w:r>
              <w:rPr/>
              <w:t>апрель 2016 г.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йбулина О. К., Лысенкова Л.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места и порядка хранения экзаменационных работ обучающихся, а также категории лиц, имеющих к ним доступ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 Лысенкова Л. М., руководители ПП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иражирования экзаменационных материалов и  их доставка в ОУ для проведения  пробных РЭ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6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  Лысенкова Л. М., РМК, руководители ПП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иражирования экзаменационных материалов и  их доставка в ОУ для проведения  РЭ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 Лысенкова Л. М., РМК, руководители ПП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олучение ключей и  критериев оценивания заданий с развернутым ответом и шкал перевода первичных баллов в школьную отметку для организации работы территориальных предметных комисс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арт, май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 Лысенкова Л. М.,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Методисты Гудкова Н. Н.,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ловская Г.В., Широнин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территориальных предметных и конфликтных комисси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Зав. РМК Лысенкова Л. М.,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Методисты Гудкова Н. Н.,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дловская Г.В., Широнин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гласование и утверждение сроков пересдачи РЭ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 Лысенкова Л.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.10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хода подготовки к РЭ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ОО Хайбулина О. К.,  зав. РМК Лысенкова Л. М., РМ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и финансовое обеспеч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:</w:t>
            </w:r>
          </w:p>
          <w:p>
            <w:pPr>
              <w:pStyle w:val="Normal"/>
              <w:rPr/>
            </w:pPr>
            <w:r>
              <w:rPr/>
              <w:t xml:space="preserve">-  тиражирования экзаменационных материалов для проведения РЭ; </w:t>
            </w:r>
          </w:p>
          <w:p>
            <w:pPr>
              <w:pStyle w:val="Normal"/>
              <w:rPr/>
            </w:pPr>
            <w:r>
              <w:rPr/>
              <w:t xml:space="preserve">- работы территориальных предметных комиссий; </w:t>
            </w:r>
          </w:p>
          <w:p>
            <w:pPr>
              <w:pStyle w:val="Normal"/>
              <w:rPr/>
            </w:pPr>
            <w:r>
              <w:rPr/>
              <w:t>- работы территориальных конфликтных комисси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О «Управление по обеспечению деятельности ОУ» Попова Л. И.,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зав. РМК Лысенкова Л. М.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руководители О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здание приказа РОО  «Об организации и проведении  регионального экзамена для обучающихся 4-х, 7-х, 8-х классов общеобразовательных организаций Новосергиевского района в 2015-2016 учебном год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Декабрь 2015г.,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январь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Лысенкова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дание приказа РОО  </w:t>
            </w:r>
            <w:r>
              <w:rPr>
                <w:b/>
              </w:rPr>
              <w:t xml:space="preserve"> </w:t>
            </w:r>
            <w:r>
              <w:rPr/>
              <w:t xml:space="preserve"> «Об организации и проведении  пробного регионального экзамена для обучающихся 4-х, 7-х, 8-х классов общеобразовательных учреждений Новосергиевского района в 2015-2016 учебном год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Лысенкова,</w:t>
            </w:r>
          </w:p>
        </w:tc>
      </w:tr>
      <w:tr>
        <w:trPr>
          <w:trHeight w:val="9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приказа РОО  «Об организационных мерах по проведению пробного регионального экзамена для учащихся 4,7,8-х классов ОУ Новосергиевского района в 2015-2016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 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Лысенкова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приказа РОО  «О результатах пробных региональных экзаменов в 4, 7, 8 классах,  форме ОГЭ в 9 классе, 2016 году</w:t>
            </w:r>
          </w:p>
          <w:p>
            <w:pPr>
              <w:pStyle w:val="Normal"/>
              <w:rPr/>
            </w:pPr>
            <w:r>
              <w:rPr/>
              <w:t>в Новосергиевском районе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М.Лысенкова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дание приказа РОО  ««О соблюдении информационной </w:t>
            </w:r>
          </w:p>
          <w:p>
            <w:pPr>
              <w:pStyle w:val="Normal"/>
              <w:rPr/>
            </w:pPr>
            <w:r>
              <w:rPr/>
              <w:t xml:space="preserve">безопасности при приёмке, хранении  пакетов для  проведения регионального </w:t>
            </w:r>
          </w:p>
          <w:p>
            <w:pPr>
              <w:pStyle w:val="Normal"/>
              <w:rPr/>
            </w:pPr>
            <w:r>
              <w:rPr/>
              <w:t>обязательного экзамена для учащихся 4-х, 7-х, 8-х классов  общеобразовательных  учреждений Новосергиевского  района 2015-2016 учебном год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Апрель 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Лысенкова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здание приказа РОО  «Об организационных мерах по проведению регионального экзамена для учащихся 4,7,8-х классов ОУ Новосергиевского района в 2015-2016 учебном год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Апрель 20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Лысенкова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 РОО «Итоги проведения региональных экзаменов для обучающихся 4-х, 7-8-х классов в ОО Новосергиевского района в 2015-2016 учебном году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ай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ОО Хайбулина О. К., Л.М.Лысенкова, Дедловская Г.В., Широнин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 и размещение на сайте  МОУ  банка методических разработок по подготовке учащихся к РЭ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регионального экзамена для учащихся 4-х, 7-х, 8-х классов общеобразовательных учреждений Новосергиевского района в 2014-2015 учебном году на секциях учителей предметников в рамках августовского совещания работников обра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РМК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дловская Г.В.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а О.А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учителей математики, русского языка, работающих в 7-8 кл., учителей начальных классов, обучение членов территориальной предметной коми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РМК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дловская Г.В.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а О.А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учителей начальных классов «Система и критерии оценки комплексной контрольной работы в 4 класс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РМК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дкова Н. Н.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учащихся к Р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нстатирующих стартовых контрольных работ на начало года и контрольных срезов в течение года  для выявления пробелов в знаниях ученико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 201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учащихся 4-х, 7-8-х классов, относящихся к группе «Риск» по русскому языку, математик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Зам. начальника ОО Хайбулина О. К., РМ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подготовке к РЭ с учащимися по индивидуальным маршрута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Руководители ОО,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е срезы знаний обучающихся 4-х  классов  по русскому языку, математике.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МО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РМК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дкова Н. Н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е срезы знаний выпускников 7-8- х  классов  по русскому языку, математик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МО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дловская Г.В.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ные региональные экзамены в 4-х, 7-8-х классах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К,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руководители ОО, ПП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формационных  стендов для учащихся и родителей в ОУ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ормативной и инструктивно-методической информации об организации и проведении РЭ на сайтах МОУО и ОУ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«горячей линии» по вопросам проведения РЭ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ОО Хайбулина О. К., Л.М.Лысен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ведение до </w:t>
            </w:r>
            <w:r>
              <w:rPr/>
              <w:t>учащихся и их родителей результатов РЭ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рмативных документов, правил проведения РЭ на родительских собраниях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й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Проведение региональных пробных экзаменов по русскому языку и математике в 7 и 8-х классах и комплексной работы в 4-х классах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6 г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Зав. РМК Лысенкова Л. М.,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дловская Г.В.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а О.А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Проведение региональных экзаменов по русскому языку и математике в 7 и 8-х классах и комплексной работы в 4-х классах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6 г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Зав. РМК Лысенкова Л. М.,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дловская Г.В.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а О.А.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результатов Р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 в ГБУ РЦРО отчёта об итогах проведения регионального экзамена среди обучающихся 4-х, 7-х, 8-х классов  общеобразовательных учреждений район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июня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Зав. РМК Лысенкова Л. М.,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дловская Г.В.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а О.А.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регионального экзамена для учащихся 4-х, 7-х, 8-х классов общеобразовательных учреждений Новосергиевского района в 2014-2015 учебном году на совещании руководителей ОУ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Зам. начальника ОО Хайбулина О. К., Зав. РМК Лысенкова Л. М.,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дловская Г.В.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а О.А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регионального экзамена для учащихся 4-х, 7-х, 8-х классов общеобразовательных учреждений Новосергиевского района в 2012-2013 учебном году на секциях  учителей предметников в рамках августовского совещания работников обра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обеспечением условий информационной безопасности при проведении Р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Издание приказа РОО  «Об обеспечении условий информационной безопасности при проведении регионального экзамена для учащихся 4-х, 7-х, 8-х классов общеобразовательных учреждений Новосергиевского района в 2015-2016 учебном год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апрель 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ОО Хайбулина О. К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Лысен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для руководителей  ППЭ по обеспечению условий  информационной безопасности при проведении Р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арт-апрель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 Лысенкова Л.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Изучение деятельности ОО по обеспечению условий  информационной безопасности при проведении Р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ай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Зав. РМК Лысенкова Л.М.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5:00Z</dcterms:created>
  <dc:creator>User10</dc:creator>
  <dc:description/>
  <cp:keywords/>
  <dc:language>en-US</dc:language>
  <cp:lastModifiedBy>User</cp:lastModifiedBy>
  <dcterms:modified xsi:type="dcterms:W3CDTF">2015-11-04T10:53:00Z</dcterms:modified>
  <cp:revision>5</cp:revision>
  <dc:subject/>
  <dc:title/>
</cp:coreProperties>
</file>