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42" w:type="dxa"/>
        <w:jc w:val="left"/>
        <w:tblInd w:w="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7"/>
        <w:gridCol w:w="7585"/>
      </w:tblGrid>
      <w:tr>
        <w:trPr>
          <w:trHeight w:val="4660" w:hRule="atLeast"/>
        </w:trPr>
        <w:tc>
          <w:tcPr>
            <w:tcW w:w="6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КУ «Отдел образования муниципального образования «Новосерги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енбург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 Р И К А 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01.2016 № 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662"/>
              <w:gridCol w:w="236"/>
            </w:tblGrid>
            <w:tr>
              <w:trPr>
                <w:trHeight w:val="1748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6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 Об организации проведения  государственной итоговой аттестации по образовательны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ограммам основного общего  образования в 2015-2016 учебном году  в Новосергиевском районе»                                                                                  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/>
      </w:pPr>
      <w:r>
        <w:rPr>
          <w:rStyle w:val="1"/>
          <w:color w:val="000000"/>
        </w:rPr>
        <w:t>В соответствии с Федеральным законом от 29.12.2012 № 273-ФЭ «Об образовании в Российской Федерации», на основании Порядка проведения государственной итоговой аттестации по образовательным программам ос</w:t>
        <w:softHyphen/>
        <w:t>новного общего образования, утвержденного приказом Министерства обра</w:t>
        <w:softHyphen/>
        <w:t>зования и науки Российской Федерации от 25.12.2013 № 1394 (далее - Поря</w:t>
        <w:softHyphen/>
        <w:t>док), в</w:t>
      </w:r>
      <w:r>
        <w:rPr>
          <w:sz w:val="26"/>
          <w:szCs w:val="26"/>
        </w:rPr>
        <w:t xml:space="preserve"> целях организованного проведения в 2015-2016 учебном году государственной итоговой аттестации обучающихся, освоивших основные общеобразовательные программы основного общего образования в Новосергиевском районе,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/>
      </w:pPr>
      <w:r>
        <w:rPr>
          <w:rStyle w:val="1"/>
          <w:b/>
          <w:color w:val="000000"/>
        </w:rPr>
        <w:t>Провести в 2015-2016 учебном году государственную итоговую ат</w:t>
        <w:softHyphen/>
        <w:t>тестацию обучающихся 9 классов Новосергиевского района  Оренбургской области, освоивших основ</w:t>
        <w:softHyphen/>
        <w:t>ные общеобразовательные программы основного общего образования (далее ГИА-9)</w:t>
      </w:r>
      <w:r>
        <w:rPr>
          <w:rFonts w:cs="Times New Roman" w:ascii="Times New Roman" w:hAnsi="Times New Roman"/>
          <w:b w:val="false"/>
          <w:sz w:val="26"/>
          <w:szCs w:val="26"/>
        </w:rPr>
        <w:t>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 1394, С изменениями и дополнениями от: 15 мая, 30 июля 2014 г., 16 января, 7 июля, 3 декабря 2015 г., 24 марта 2016 г.,  приказа МО Оренбургской области от 18.01.2016 № 01-21/57 «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б организации проведения государственной итоговой аттестации по образовательным программам основного общего образования в 2015-2016 учебном году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>2. Организовать работу по подготовке и проведению ГИА в соответствии с федеральными и региональными нормативно-правовыми и инструктивными документам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февраль-июнь 2016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му координатору, зав. РМК Л.М. Лысенковой, РМК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 Сформировать состав  персональных членов государственной экзаменационной комиссии проведения ГИА, уполномоченных представителей ГЭК; членов региональных предметных комиссий (председателей предметных подкомиссий), муниципальных предметных и конфликтной комиссий от Новосергиев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 февраля 2016 год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ределить пункты проведения ГИ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февраля 2016 год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ровести инструктивно-методическое совещание для уполномоченных представителей ГЭК, членов региональных предметных комиссий (председателей предметных подкомиссий), членов предметных комиссий  ответственных за организацию и проведение ГИА в ОО Новосергиевского района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ок: апрель, май 2016 год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4. Организовать работу районого телефона «горячей линии» по вопросам организации и проведения ГИ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Совместно с РМК </w:t>
      </w:r>
      <w:r>
        <w:rPr>
          <w:rFonts w:cs="Times New Roman" w:ascii="Times New Roman" w:hAnsi="Times New Roman"/>
          <w:b/>
          <w:sz w:val="26"/>
          <w:szCs w:val="26"/>
        </w:rPr>
        <w:t>(И.Н. Лепаева )</w:t>
      </w:r>
      <w:r>
        <w:rPr>
          <w:rFonts w:cs="Times New Roman" w:ascii="Times New Roman" w:hAnsi="Times New Roman"/>
          <w:sz w:val="26"/>
          <w:szCs w:val="26"/>
        </w:rPr>
        <w:t xml:space="preserve"> информировать население через средства массовой информации о ходе организации и проведения ГИ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Совместно с РОО обеспечить контроль за соблюдением условий информационной безопасности и установленного порядка проведения ГИА на всех этапах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март -июль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одготовить для утверждения списки членов региональных предметных и конфликтной комисси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: до 20 февраля 2016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Обеспечить условия для работы членов предметных и конфликтных подкомисси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май-июнь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Определить место и порядок хранения экзаменационных работ, выполненных учениками, а также категории лиц, имеющие к ним доступ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8 мая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Возложить ответственность за сохранность экзаменационных материалов и соблюдение информационной безопасности на уполномоченных представителей ГЭК, членов предметных подкомиссий, организаторов в аудиториях пунктов проведения экзамено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: май-июнь 2016 г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Подготовить информационно-аналитический отчет по итогам проведения ГИ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5 июля 2016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12. Разместить  на официальном сайте РОО, и образовательных организаций информаци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firstLine="700"/>
        <w:rPr/>
      </w:pPr>
      <w:r>
        <w:rPr>
          <w:rStyle w:val="1"/>
          <w:color w:val="000000"/>
        </w:rPr>
        <w:t>до 31 декабря 2015 года - о сроках и местах подачи заявлений на про</w:t>
        <w:softHyphen/>
        <w:t>хождение ГИА-9 по учебным предмет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1000" w:hanging="280"/>
        <w:rPr/>
      </w:pPr>
      <w:r>
        <w:rPr>
          <w:rStyle w:val="1"/>
          <w:color w:val="000000"/>
        </w:rPr>
        <w:t>до 1 апреля 2016 года - о сроках проведения ГИА-9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firstLine="700"/>
        <w:rPr/>
      </w:pPr>
      <w:r>
        <w:rPr>
          <w:rStyle w:val="1"/>
          <w:color w:val="000000"/>
        </w:rPr>
        <w:t>до 20 апреля 2016 года - о сроках, местах и порядке подачи и рас</w:t>
        <w:softHyphen/>
        <w:t>смотрения апелляций, о сроках, местах и порядке информирования о резуль</w:t>
        <w:softHyphen/>
        <w:t>татах ГИА-9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13. </w:t>
      </w:r>
      <w:r>
        <w:rPr>
          <w:rFonts w:cs="Times New Roman" w:ascii="Times New Roman" w:hAnsi="Times New Roman"/>
          <w:b/>
          <w:sz w:val="26"/>
          <w:szCs w:val="26"/>
        </w:rPr>
        <w:t>И.Н. Лепаевой, Митрофановой А.С., Т.Е.Тарадеевой,  методистам РМК,  Т.С.Филареевой, секретарю РМК:</w:t>
      </w:r>
      <w:r>
        <w:rPr>
          <w:rFonts w:cs="Times New Roman" w:ascii="Times New Roman" w:hAnsi="Times New Roman"/>
          <w:sz w:val="26"/>
          <w:szCs w:val="26"/>
        </w:rPr>
        <w:t xml:space="preserve"> Обеспечить тиражирование экзаменационных материалов по всем предметам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рок: не ранее чем за 1 день до экзаме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.Н. Лепаевой, Митрофановой А.С., Т.Е.Тарадеевой,  методистам РМК,  Т.С.Филареевой, секретарю РМК:</w:t>
      </w:r>
      <w:r>
        <w:rPr>
          <w:rFonts w:cs="Times New Roman" w:ascii="Times New Roman" w:hAnsi="Times New Roman"/>
          <w:sz w:val="26"/>
          <w:szCs w:val="26"/>
        </w:rPr>
        <w:t xml:space="preserve"> Обеспечить спецпакетами для упаковки экзаменационного материала и осуществить упаковку в соответствии с инструкциями по процедуре проведения государственной итоговой аттестации обучающихся, по образовательным программам основного общего образования предметов по выбору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рок: не ранее чем за 1 день до экзаме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</w:t>
      </w:r>
      <w:r>
        <w:rPr>
          <w:rFonts w:cs="Times New Roman" w:ascii="Times New Roman" w:hAnsi="Times New Roman"/>
          <w:b/>
          <w:sz w:val="26"/>
          <w:szCs w:val="26"/>
        </w:rPr>
        <w:t>Д.Г.Годовову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b/>
          <w:sz w:val="26"/>
          <w:szCs w:val="26"/>
        </w:rPr>
        <w:t>Л.М.Лысенково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.Н. Лепаевой, Митрофановой А.С., Т.Е.Тарадеевой,  методистам РМК,  Т.С.Филареевой, секретарю РМК:</w:t>
      </w:r>
      <w:r>
        <w:rPr>
          <w:rFonts w:cs="Times New Roman" w:ascii="Times New Roman" w:hAnsi="Times New Roman"/>
          <w:sz w:val="26"/>
          <w:szCs w:val="26"/>
        </w:rPr>
        <w:t xml:space="preserve"> Обеспечить соблюдение информационной безопасности при комплектовании посылок для ОО и передаче их уполномоченным представителям ГЭ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6. </w:t>
      </w:r>
      <w:r>
        <w:rPr>
          <w:rFonts w:cs="Times New Roman" w:ascii="Times New Roman" w:hAnsi="Times New Roman"/>
          <w:b/>
          <w:sz w:val="26"/>
          <w:szCs w:val="26"/>
        </w:rPr>
        <w:t>Н.Н.Каширской, специалисту РОО, Т.В Кузнецовой, С.Ю.Коновалову, техническим специалистам ППЭ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работу по внесению в РИС проведения ГИА сведений в соответствии с регламентом, подготовленным оператором РИС, и обеспечить контроль качества предоставления информации в РИС согласно соответствующим рекомендациям и инструкциям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февраль-июнь 2016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7. Предоставить отчет о допуске обучающихся, освоивших образовательные программы основного общего образования, к ГИ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25 мая 2016 года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FF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3.18. Сформировать списки общественных наблюдателей в соответствии с требованием Федерального закона Российской Федерации от 27 июля 2006 года № 152-ФЗ «О персональных данных» по защищенному каналу связ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20 марта 2016 года</w:t>
      </w:r>
    </w:p>
    <w:p>
      <w:pPr>
        <w:pStyle w:val="TextBody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rPr/>
      </w:pPr>
      <w:r>
        <w:rPr>
          <w:rStyle w:val="1"/>
          <w:color w:val="000000"/>
        </w:rPr>
        <w:t>3.19.Организовать и провести обучение лиц, привлекаемых к проверке выполнения заданий с развернутым ответом экзаменационных работ основ</w:t>
        <w:softHyphen/>
        <w:t>ного государственного экзамена (далее - ОГЭ) и государственного выпуск</w:t>
        <w:softHyphen/>
        <w:t>ного экзамена (далее - ГВЭ) в качестве экспертов предметных комиссий Оренбургской области в 2016 году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Сформировать итоговый отчет о результатах ГИ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5 июля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1. Разработать план контрольных мероприятий по организации проведения ГИА в соответствии с установленным Порядком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май-июнь 2016 года</w:t>
      </w:r>
    </w:p>
    <w:p>
      <w:pPr>
        <w:pStyle w:val="TextBody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3.22. </w:t>
      </w:r>
      <w:r>
        <w:rPr>
          <w:rStyle w:val="1"/>
          <w:color w:val="000000"/>
        </w:rPr>
        <w:t>Организовать систему общественного наблюдения за соблюдени</w:t>
        <w:softHyphen/>
        <w:t>ем установленного порядка проведения ГИА-9 в соответствии с Приказом Минобрнауки России от 28.06.2013 № 491 «Об утверждении порядка аккре</w:t>
        <w:softHyphen/>
        <w:t>дитации граждан в качестве общественных наблюдателей при проведении государственной итоговой аттестации по образовательным программам ос</w:t>
        <w:softHyphen/>
        <w:t>новного общего и среднего общего образования, всероссийской олимпиады школьников и олимпиад школьников».</w:t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/>
      </w:pPr>
      <w:r>
        <w:rPr>
          <w:rStyle w:val="1"/>
          <w:color w:val="000000"/>
        </w:rPr>
        <w:t>Срок: апрель-сентябрь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3. Довести результаты экзаменов до обучающихся и родителей не позднее 3-х рабочих дней со дня их утверждения ГЭ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УКОВОДИТЕЛЯМ О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рганизовать индивидуальную работу с обучающимися, освоившими образовательные программы основного общего образования, по формированию перечня общеобразовательных предметов для сдачи экзаменов по выбору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 марта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рганизовать работу в  ОО по допуску обучающихся, освоивших образовательные программы основного общего образования, к ГИ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25 мая 2016 года</w:t>
      </w:r>
    </w:p>
    <w:p>
      <w:pPr>
        <w:pStyle w:val="Normal"/>
        <w:ind w:firstLine="142"/>
        <w:rPr>
          <w:rFonts w:ascii="Times New Roman" w:hAnsi="Times New Roman" w:cs="Times New Roman"/>
          <w:color w:val="C00000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>4.2. Организовать разъяснительную работу (в т.ч. через СМИ) с   выпускниками ОО, родителями, общественностью об особенностях проведения ГИА по общеобразовательным программам основного общего образования в 2015-2016уч.году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Довести результаты экзаменов до обучающихся и родителей не позднее 3-х рабочих дней со дня их утверждения ГЭ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значить ответственным лицом за информационное сопровождение проведения ГИА в Новосергиевском районе  и обеспечение  ее технического функционирования специалиста РОО Н.Н.Каширскую.</w:t>
      </w:r>
    </w:p>
    <w:p>
      <w:pPr>
        <w:pStyle w:val="TextBody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Н.Н.Каширской: </w:t>
      </w:r>
      <w:r>
        <w:rPr>
          <w:rStyle w:val="1"/>
          <w:color w:val="000000"/>
        </w:rPr>
        <w:t>Разработать регламент предоставления информации в РИС прове</w:t>
        <w:softHyphen/>
        <w:t>дения ГИА-9, обеспечить работу защищенного канала передачи данных между оператором РИС и ФИС проведения ГИА-9, межмуниципальными пунктами первичной обработки информации и соответствующую защиту персональных данных участников и организаторов ГИА-9 на всех этапах организации ин</w:t>
        <w:softHyphen/>
        <w:t>формационных потоко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КУО  «Управление по обеспечению деятельности  ОУ Новосергиевского района Оренбургской области», </w:t>
      </w:r>
      <w:r>
        <w:rPr>
          <w:rFonts w:cs="Times New Roman" w:ascii="Times New Roman" w:hAnsi="Times New Roman"/>
          <w:sz w:val="26"/>
          <w:szCs w:val="26"/>
          <w:u w:val="single"/>
        </w:rPr>
        <w:t>Поповой Л.И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платить расходы, связанные с тиражированием экзаменационных материалов по русскому языку и математике.(пробный экзамен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20 марта 2016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Оплатить расходы, связанные с тиражированием экзаменационных материалов  по всем предметам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20 мая 2016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РОО                                                            Н.В. Стародубце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474970</wp:posOffset>
              </wp:positionH>
              <wp:positionV relativeFrom="page">
                <wp:posOffset>2605405</wp:posOffset>
              </wp:positionV>
              <wp:extent cx="5905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05.15pt;mso-position-vertical-relative:page;margin-left:4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Style17">
    <w:name w:val="Основной текст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ind w:hanging="320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18"/>
      <w:szCs w:val="18"/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edu.ru/images/stories/orenedu/GIA/9klass/2015prikaz/2014-1780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9:00Z</dcterms:created>
  <dc:creator>User</dc:creator>
  <dc:description/>
  <cp:keywords/>
  <dc:language>en-US</dc:language>
  <cp:lastModifiedBy>User</cp:lastModifiedBy>
  <dcterms:modified xsi:type="dcterms:W3CDTF">2016-04-27T07:39:00Z</dcterms:modified>
  <cp:revision>2</cp:revision>
  <dc:subject/>
  <dc:title/>
</cp:coreProperties>
</file>