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6102"/>
      </w:tblGrid>
      <w:tr>
        <w:trPr>
          <w:trHeight w:val="5524" w:hRule="atLeast"/>
        </w:trPr>
        <w:tc>
          <w:tcPr>
            <w:tcW w:w="5198" w:type="dxa"/>
            <w:tcBorders/>
          </w:tcPr>
          <w:tbl>
            <w:tblPr>
              <w:tblW w:w="10218" w:type="dxa"/>
              <w:jc w:val="left"/>
              <w:tblInd w:w="3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8"/>
              <w:gridCol w:w="5040"/>
            </w:tblGrid>
            <w:tr>
              <w:trPr>
                <w:trHeight w:val="3974" w:hRule="atLeast"/>
              </w:trPr>
              <w:tc>
                <w:tcPr>
                  <w:tcW w:w="51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тдел образования муниципального образования «Новосергиевский район Оренбургской области»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bCs/>
                      <w:sz w:val="24"/>
                      <w:szCs w:val="24"/>
                    </w:rPr>
                    <w:t>П Р И К А З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tbl>
                  <w:tblPr>
                    <w:tblW w:w="12248" w:type="dxa"/>
                    <w:jc w:val="left"/>
                    <w:tblInd w:w="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48"/>
                  </w:tblGrid>
                  <w:tr>
                    <w:trPr>
                      <w:trHeight w:val="3005" w:hRule="atLeast"/>
                    </w:trPr>
                    <w:tc>
                      <w:tcPr>
                        <w:tcW w:w="1224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                    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18. 02. 2016 №  36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 организации и проведени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контрольных срезов в форме основного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государственного экзамена  в О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овосергиевского района в феврале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16 года»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целях подготовки обучающихся 9 классов к экзаменам в форме ОГЭ, во исполнение приказов министерства образования Оренбургской области от 12.08.2015  №01-21/1814 «О подготовке к итоговой аттестации обучающихся общеобразовательных организаций области в 2015-2016 уч. г.», от 08.02.2016 №01-21/232  «О проведении тренировочных экзаменов по предметам по выбору для  обучающихся в 9-х, 11-х классах», 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1.Провести в 2015-2016 учебном году контрольные срезы в 9 классах по предметам по выбору (</w:t>
      </w:r>
      <w:r>
        <w:rPr>
          <w:sz w:val="24"/>
          <w:szCs w:val="24"/>
        </w:rPr>
        <w:t>биология, география, информатика, физика, химия, обществознание,  история, литература, информатика, немецкий язык, английский язы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е основного государственного экзамена  в сформированных ППЭ, см. прилож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701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, информатика, физика, химия, обществознание,  история, литература, информатика, немецкий язык,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2016г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, информатика, физика, химия, обществознание,  история, литература, информатика, немецкий язык,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2016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64" w:right="-1" w:hanging="3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экзамена – в 10.00;</w:t>
      </w:r>
    </w:p>
    <w:p>
      <w:pPr>
        <w:pStyle w:val="Style18"/>
        <w:numPr>
          <w:ilvl w:val="0"/>
          <w:numId w:val="3"/>
        </w:numPr>
        <w:spacing w:before="0" w:after="0"/>
        <w:ind w:left="164" w:right="0" w:hanging="3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экзамена: </w:t>
      </w:r>
      <w:r>
        <w:rPr>
          <w:rFonts w:cs="Times New Roman" w:ascii="Times New Roman" w:hAnsi="Times New Roman"/>
          <w:b/>
          <w:sz w:val="28"/>
          <w:szCs w:val="28"/>
        </w:rPr>
        <w:t>см. приложение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164" w:right="-1" w:hanging="306"/>
        <w:jc w:val="both"/>
        <w:rPr/>
      </w:pPr>
      <w:r>
        <w:rPr>
          <w:sz w:val="28"/>
          <w:szCs w:val="28"/>
        </w:rPr>
        <w:t>время, затраченное на инструктаж участников экзамена, вскрытие спецпакетов и заполнение полей регистрации, в продолжительность экзамена не включается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еспечить работу пунктов проведения ОГЭ (контрольных срезов в форме основного  государственного экзамена)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>Организовать  работу</w:t>
      </w:r>
      <w:hyperlink r:id="rId2" w:tgtFrame="_blank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руководителей пунктов проведения ОГЭ</w:t>
        </w:r>
        <w:r>
          <w:rPr>
            <w:rStyle w:val="InternetLink"/>
            <w:sz w:val="28"/>
            <w:szCs w:val="28"/>
          </w:rPr>
          <w:t xml:space="preserve"> (контрольных срезов в форме основного  государственного экзамена)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, в феврале 2016 года</w:t>
        </w:r>
      </w:hyperlink>
      <w:r>
        <w:rPr>
          <w:sz w:val="28"/>
          <w:szCs w:val="28"/>
        </w:rPr>
        <w:t xml:space="preserve"> (согласно приложению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рганизовать  работу организаторов ППЭ в следующем составе (</w:t>
      </w:r>
      <w:r>
        <w:rPr>
          <w:rFonts w:cs="Times New Roman" w:ascii="Times New Roman" w:hAnsi="Times New Roman"/>
          <w:b/>
          <w:sz w:val="28"/>
          <w:szCs w:val="28"/>
        </w:rPr>
        <w:t>см. приложение№3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3.4.Организовать  работу предметных подкомиссий (</w:t>
      </w:r>
      <w:r>
        <w:rPr>
          <w:b/>
          <w:sz w:val="28"/>
          <w:szCs w:val="28"/>
        </w:rPr>
        <w:t>экспертов, технических специалистов см.приложение №4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Организовать  проверку  контрольных работ в О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</w:t>
      </w:r>
      <w:r>
        <w:rPr>
          <w:b/>
          <w:sz w:val="28"/>
          <w:szCs w:val="28"/>
          <w:u w:val="single"/>
        </w:rPr>
        <w:t xml:space="preserve"> РМ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И.Н. Лепаевой, методисту РМК, Т.Е.Тарадеевой, методисту РМК, Филареевой Т.С., секретарю РМК: Обеспечить тиражирование (контрольных срезов в форме основного  государственного экзамена), материалов по </w:t>
      </w:r>
      <w:r>
        <w:rPr>
          <w:sz w:val="28"/>
          <w:szCs w:val="28"/>
        </w:rPr>
        <w:t>биологии, географии, информатике, физике, химии, обществозн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Срок: не позднее 2-х часов до начала экзаме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Л.М.Лысенковой, муниципальному координатору проведения ОГЭ в Новосергиевском районе, </w:t>
      </w:r>
      <w:r>
        <w:rPr>
          <w:color w:val="000000"/>
          <w:sz w:val="28"/>
          <w:szCs w:val="28"/>
        </w:rPr>
        <w:t xml:space="preserve"> И.Н. Лепаевой, методисту РМК, Т.Е.Тарадеевой, методисту РМК, Филареевой Т.С., секретарю РМК:</w:t>
      </w:r>
      <w:r>
        <w:rPr>
          <w:sz w:val="28"/>
          <w:szCs w:val="28"/>
        </w:rPr>
        <w:t xml:space="preserve"> Обеспечить соблюдение информационной безопасности при комплектовании посылок для ППЭ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УКОВОДИТЕЛЯМ О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доставку выпускников до пунктов проведения ОГЭ </w:t>
      </w:r>
      <w:r>
        <w:rPr>
          <w:b/>
          <w:sz w:val="28"/>
          <w:szCs w:val="28"/>
        </w:rPr>
        <w:t>(контрольных срезов в форме основного  государственного экзамена)</w:t>
      </w:r>
      <w:r>
        <w:rPr>
          <w:sz w:val="28"/>
          <w:szCs w:val="28"/>
        </w:rPr>
        <w:t xml:space="preserve">  в строгом соответствии с Правилами безопасности перевозки учащихся.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- в день проведения экзамена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Организовать  проверку </w:t>
      </w:r>
      <w:r>
        <w:rPr>
          <w:sz w:val="28"/>
          <w:szCs w:val="28"/>
        </w:rPr>
        <w:t>контрольных срезов в форме основного  государственного экзамена</w:t>
      </w:r>
      <w:r>
        <w:rPr>
          <w:color w:val="000000"/>
          <w:sz w:val="28"/>
          <w:szCs w:val="28"/>
        </w:rPr>
        <w:t xml:space="preserve"> членами предметных комиссий (методисты, эксперты, технические специалис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Обеспечить изменение  текущего учебного расписания в ОО Новосерги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Итоговый отчет о результатах  экзаменов  предоставить в РОО на следующий день после проверки - по </w:t>
      </w:r>
      <w:r>
        <w:rPr>
          <w:sz w:val="28"/>
          <w:szCs w:val="28"/>
        </w:rPr>
        <w:t>биологии, географии, информатике, физике, химии, обществознанию</w:t>
      </w:r>
      <w:r>
        <w:rPr>
          <w:color w:val="000000"/>
          <w:sz w:val="28"/>
          <w:szCs w:val="28"/>
        </w:rPr>
        <w:t>,  согласно формам (см. приложение к приказу МОО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Довести до сведения участников экзаменов результаты выполнения </w:t>
      </w:r>
      <w:r>
        <w:rPr>
          <w:b/>
          <w:sz w:val="28"/>
          <w:szCs w:val="28"/>
        </w:rPr>
        <w:t>(контрольных срезов в форме основного  государственного экзамена)</w:t>
      </w:r>
      <w:r>
        <w:rPr>
          <w:sz w:val="28"/>
          <w:szCs w:val="28"/>
        </w:rPr>
        <w:t xml:space="preserve">,  согласно установленным срокам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Специалисту РОО Н.Н.Каширской,  Д.Г. Годовову,  зам. по ИКТ МОБУ «НСОШ№2»,  Коновалову С.Ю., зам. по ИКТ МОБУ «НСОШ№3»  Кузнецовой Т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Обеспечить работу защищенного канала передачи данных между оператором РИС и пунктами проведения ОГЭ</w:t>
      </w:r>
      <w:r>
        <w:rPr>
          <w:b/>
          <w:sz w:val="28"/>
          <w:szCs w:val="28"/>
        </w:rPr>
        <w:t xml:space="preserve"> (контрольных срезов в форме основного  государственного экзамена)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в день проведения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 техническую поддержку</w:t>
      </w:r>
      <w:r>
        <w:rPr>
          <w:color w:val="000000"/>
          <w:sz w:val="28"/>
          <w:szCs w:val="28"/>
        </w:rPr>
        <w:t xml:space="preserve"> тиражирования (контрольных срезов в форме основного  государственного экзамена), материалов </w:t>
      </w:r>
      <w:r>
        <w:rPr>
          <w:sz w:val="28"/>
          <w:szCs w:val="28"/>
        </w:rPr>
        <w:t xml:space="preserve">биологии, географии, информатике, физике, химии, обществозн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в день проведения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КУО  «Управление по обеспечению деятельности  ОУ Новосергиевского района Оренбургской области</w:t>
      </w:r>
      <w:r>
        <w:rPr>
          <w:b/>
          <w:sz w:val="28"/>
          <w:szCs w:val="28"/>
          <w:u w:val="single"/>
        </w:rPr>
        <w:t>» (Поповой Л.И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Оплатить расходы, связанные с тиражированием </w:t>
      </w:r>
      <w:r>
        <w:rPr>
          <w:b/>
          <w:sz w:val="28"/>
          <w:szCs w:val="28"/>
        </w:rPr>
        <w:t xml:space="preserve">контрольных срезов в форме основного  государственного экзамена </w:t>
      </w:r>
      <w:r>
        <w:rPr>
          <w:color w:val="000000"/>
          <w:sz w:val="28"/>
          <w:szCs w:val="28"/>
        </w:rPr>
        <w:t>по русскому языку и математике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25 февра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Механику РОО Шишкину А.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Обеспечить работу транспорта для доставки участников ОГЭ </w:t>
      </w:r>
      <w:r>
        <w:rPr>
          <w:b/>
          <w:sz w:val="28"/>
          <w:szCs w:val="28"/>
        </w:rPr>
        <w:t>(контрольных срезов в форме основного  государственного экзамена)</w:t>
      </w:r>
      <w:r>
        <w:rPr>
          <w:sz w:val="28"/>
          <w:szCs w:val="28"/>
        </w:rPr>
        <w:t xml:space="preserve"> в пункты проведения экзамен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: в день проведения экзам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Возложить на организаторов в аудитории, руководителя ППЭ персональную ответственность за правильное оформление всех </w:t>
      </w:r>
      <w:r>
        <w:rPr>
          <w:b/>
          <w:sz w:val="28"/>
          <w:szCs w:val="28"/>
        </w:rPr>
        <w:t>контрольных срезов в форме основного  государственного экзамена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рок: в день проведения экзаме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0. Общее руководство и контроль за проведением экзаменов для выпускников 9-х классов  в форме ОГЭ </w:t>
      </w:r>
      <w:r>
        <w:rPr>
          <w:b/>
          <w:sz w:val="28"/>
          <w:szCs w:val="28"/>
        </w:rPr>
        <w:t>(контрольных срезов в форме основного  государственного экзамена)</w:t>
      </w:r>
      <w:r>
        <w:rPr>
          <w:sz w:val="28"/>
          <w:szCs w:val="28"/>
        </w:rPr>
        <w:t xml:space="preserve"> на территории Новосергиевского района возложить на муниципального координатора государственной итоговой аттестации по образовательным программам основного общего образования   Л.М. Лысенкову, зав. РМ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1. Контроль за исполнением настоящего приказа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397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РОО                                                        Н.В. Стародуб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Style18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РОО от </w:t>
      </w:r>
      <w:r>
        <w:rPr>
          <w:rFonts w:cs="Times New Roman" w:ascii="Times New Roman" w:hAnsi="Times New Roman"/>
          <w:sz w:val="28"/>
          <w:szCs w:val="28"/>
        </w:rPr>
        <w:t>18. 02. 2016 №  36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роведения экзаменов для выпускников 9-х классов 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й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ГЭ по обществознанию, физике, истории, биологии  – </w:t>
      </w:r>
      <w:r>
        <w:rPr>
          <w:rFonts w:cs="Times New Roman" w:ascii="Times New Roman" w:hAnsi="Times New Roman"/>
          <w:i/>
          <w:iCs/>
          <w:sz w:val="28"/>
          <w:szCs w:val="28"/>
        </w:rPr>
        <w:t>3 часа</w:t>
      </w:r>
      <w:r>
        <w:rPr>
          <w:rFonts w:cs="Times New Roman" w:ascii="Times New Roman" w:hAnsi="Times New Roman"/>
          <w:sz w:val="28"/>
          <w:szCs w:val="28"/>
        </w:rPr>
        <w:t> (180 минут)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0" w:after="0"/>
        <w:rPr/>
      </w:pPr>
      <w:r>
        <w:rPr>
          <w:color w:val="000000"/>
          <w:sz w:val="28"/>
          <w:szCs w:val="28"/>
        </w:rPr>
        <w:t>информатика и ИКТ – </w:t>
      </w:r>
      <w:r>
        <w:rPr>
          <w:i/>
          <w:iCs/>
          <w:color w:val="000000"/>
          <w:sz w:val="28"/>
          <w:szCs w:val="28"/>
        </w:rPr>
        <w:t>2 часа 30 минут</w:t>
      </w:r>
      <w:r>
        <w:rPr>
          <w:color w:val="000000"/>
          <w:sz w:val="28"/>
          <w:szCs w:val="28"/>
        </w:rPr>
        <w:t> (150 минут)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География; Химия Иностранные языки (кроме раздела «Говорение»)- 2 часа (120 минут)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Иностранные языки (раздел «Говорение»)-15 мин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13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При проведении </w:t>
      </w:r>
      <w:r>
        <w:rPr>
          <w:b/>
          <w:sz w:val="28"/>
          <w:szCs w:val="28"/>
        </w:rPr>
        <w:t>(контрольных срезов в форме основного  государственного экзамена)</w:t>
      </w:r>
      <w:r>
        <w:rPr>
          <w:sz w:val="28"/>
          <w:szCs w:val="28"/>
        </w:rPr>
        <w:t xml:space="preserve"> </w:t>
      </w:r>
      <w:r>
        <w:rPr/>
        <w:t xml:space="preserve">используются следующие средства обучения и воспитания: </w:t>
      </w:r>
    </w:p>
    <w:tbl>
      <w:tblPr>
        <w:tblW w:w="15623" w:type="dxa"/>
        <w:jc w:val="left"/>
        <w:tblInd w:w="-40" w:type="dxa"/>
        <w:tblLayout w:type="fixed"/>
        <w:tblCellMar>
          <w:top w:w="20" w:type="dxa"/>
          <w:left w:w="30" w:type="dxa"/>
          <w:bottom w:w="0" w:type="dxa"/>
          <w:right w:w="30" w:type="dxa"/>
        </w:tblCellMar>
      </w:tblPr>
      <w:tblGrid>
        <w:gridCol w:w="2217"/>
        <w:gridCol w:w="10571"/>
        <w:gridCol w:w="2835"/>
      </w:tblGrid>
      <w:tr>
        <w:trPr>
          <w:trHeight w:val="1857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firstLine="70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10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exact" w:line="325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струкция по правилам безопасности (для каждой аудитории)</w:t>
            </w:r>
          </w:p>
          <w:p>
            <w:pPr>
              <w:pStyle w:val="Normal"/>
              <w:autoSpaceDE w:val="true"/>
              <w:spacing w:lineRule="exact" w:line="318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равочные                              материалы: «Периодическая    система    химических элементов  Д.И.  Менделеева»;  таблица растворимости       солей,       кислот       и оснований  в воде;  электрохимический ряд      напряжений       металлов      (ИК участника              ОГЭ),               модели экспериментальных                      заданий экзаменационной работы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exact" w:line="318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программируемый калькулятор</w:t>
            </w:r>
          </w:p>
        </w:tc>
      </w:tr>
      <w:tr>
        <w:trPr>
          <w:trHeight w:val="1163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firstLine="70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еография</w:t>
            </w:r>
          </w:p>
        </w:tc>
        <w:tc>
          <w:tcPr>
            <w:tcW w:w="10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exact" w:line="310"/>
              <w:ind w:firstLine="70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еографические   атласы   для   7,8,   и   9 классов</w:t>
            </w:r>
          </w:p>
          <w:p>
            <w:pPr>
              <w:pStyle w:val="Normal"/>
              <w:autoSpaceDE w:val="true"/>
              <w:spacing w:lineRule="exact" w:line="310"/>
              <w:ind w:firstLine="70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(ОО,   где   обучается   участник   ОГЭ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spacing w:lineRule="exact" w:line="310"/>
              <w:ind w:firstLine="70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обеспечивает и контролирует наличие у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spacing w:lineRule="exact" w:line="310"/>
              <w:ind w:firstLine="70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него атласов)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firstLine="70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инейка</w:t>
            </w:r>
          </w:p>
          <w:p>
            <w:pPr>
              <w:pStyle w:val="Normal"/>
              <w:autoSpaceDE w:val="true"/>
              <w:ind w:firstLine="70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программируемый калькулятор</w:t>
            </w:r>
          </w:p>
        </w:tc>
      </w:tr>
      <w:tr>
        <w:trPr>
          <w:trHeight w:val="3120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firstLine="70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итература</w:t>
            </w:r>
          </w:p>
        </w:tc>
        <w:tc>
          <w:tcPr>
            <w:tcW w:w="10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exact" w:line="318"/>
              <w:ind w:firstLine="43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ниги    с    текстами    художественных произведений   и   сборники   лирики,   в которых не должно быть вступительных статей     и     комментариев     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(Перечень художественных       произведений       и сборников лирики выдается  в пакете руководителя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spacing w:lineRule="exact" w:line="310"/>
              <w:ind w:firstLine="43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Руководитель    организации,    на    базе которой             организован             ППЭ, подготавливает  необходимые тексты для каждой аудитории)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exact" w:line="325"/>
              <w:ind w:firstLine="70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0" w:leader="none"/>
          <w:tab w:val="left" w:pos="1513" w:leader="none"/>
        </w:tabs>
        <w:spacing w:lineRule="auto" w:line="276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0019030" cy="5031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Style18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РОО от </w:t>
      </w:r>
      <w:r>
        <w:rPr>
          <w:rFonts w:cs="Times New Roman" w:ascii="Times New Roman" w:hAnsi="Times New Roman"/>
          <w:sz w:val="28"/>
          <w:szCs w:val="28"/>
        </w:rPr>
        <w:t>08. 12. 2015 №  337</w:t>
      </w:r>
    </w:p>
    <w:p>
      <w:pPr>
        <w:pStyle w:val="Style18"/>
        <w:spacing w:before="0" w:after="0"/>
        <w:ind w:left="0" w:righ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Перечень пунктов проведения ОГЭ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проведение контрольных  срезов в форме основного государственного экзаме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23"/>
        <w:gridCol w:w="2166"/>
        <w:gridCol w:w="3295"/>
        <w:gridCol w:w="28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К/СРЕЗ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пункта проведения срезов: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 Новосергиевская  средняя общеобразовательная школа №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 Новосергиевская  средняя общеобразовательная школа №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 Новосергиевская  средняя общеобразовательная школа №3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 Новосергиевская  средняя общеобразовательная школа №4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Новосергиевская   средняя общеобразовательная школа №3», 461200, Россия,  Оренбургская область Новосергиевский район п.Новосергиевка ул.Красногвардейская, 3А, nsosh3@yande.ru, тел.8 (35339)2-12-80, сот.:89228451744,директор:  Подшивалова Наталья Павл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4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нина Ольга Анатольевна, методист РМК   МКУО  «Управление по обеспечению деятельности  ОУ Новосергиевского района Оренбург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 руководителя  пункта проведения ОГ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ловская Галина Владимировна, методист РМК    МКУО  «Управление по обеспечению деятельности  ОУ Новосергиевского района Оренбургской област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>биология, география, информатика, физика, химия, обществозн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 Новосергиевская  средняя общеобразовательная школа №1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 Новосергиевская  средняя общеобразовательная школа №1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, информатика, физика, химия,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рия, литература, информатика, немецкий язык, английский яз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 Новосергиевская  средняя общеобразовательная школа №2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 Новосергиевская  средняя общеобразовательная школа №2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 Новосергиевская  средняя общеобразовательная школа №3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 Новосергиевская  средняя общеобразовательная школа №3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 Новосергиевская  средняя общеобразовательная школа №4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 Новосергиевская  средняя общеобразовательная школа №4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Берестовская средня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Берестовская средня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Герасимовская средня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Герасимовская средня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Кувайская  средня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Кувайская  средня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Кулагинская средня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Кулагинская средня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Кутушевская  средня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Кутушевская  средня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Лапазская  средняя общеобразовательная шко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Лапазская  средняя общеобразовательная шко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Мустаевская  средня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Мустаевская  средня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Нестеровская  средня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Нестеровская  средня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Платовская средняя общеобразовательная школа им. А. Матросов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Платовская средняя общеобразовательная школа им. А. Матросов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Покровская средня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Покровская средня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«Рыбкинская средня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«Рыбкинская средня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Старобелогорская  средня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Старобелогорская  средня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Судьбодаровская средня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Судьбодаровская средня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Сузановская  средня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Сузановская  средня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Уранская  средня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Уранская  средня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Хуторская  средня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Хуторская  средня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Электрозаводская  средняя общеобразовательная шко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Электрозаводская  средняя общеобразовательная шко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Ахмеровская основна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Ахмеровская основна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БУ «Верхнеплатовская основна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БУ «Верхнеплатовская основна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Горная основна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Горная основна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Землянская основна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Землянская основна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Ключевская основна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Ключевская основна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Козловская основна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Козловская основна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БУ «Краснополянская основна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БУ «Краснополянская основна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Мрясовская основна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Мрясовская основна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Новокиндельская основна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Новокиндельская основна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Привольненская основна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Привольненская основна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Ржавская  основная общеобразовательная школ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У «Ржавская  основная общеобразовательная шко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4.02.2016, 26.02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Style18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РОО от </w:t>
      </w:r>
      <w:r>
        <w:rPr>
          <w:rFonts w:cs="Times New Roman" w:ascii="Times New Roman" w:hAnsi="Times New Roman"/>
          <w:sz w:val="28"/>
          <w:szCs w:val="28"/>
        </w:rPr>
        <w:t>18. 02. 2016 №  36</w:t>
      </w:r>
    </w:p>
    <w:p>
      <w:pPr>
        <w:pStyle w:val="Style18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торов  в аудитории ППЭ и организаторов вне аудитории ППЭ</w:t>
      </w:r>
    </w:p>
    <w:p>
      <w:pPr>
        <w:pStyle w:val="Style18"/>
        <w:spacing w:before="0" w:after="0"/>
        <w:ind w:left="0" w:right="14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ПЭ№107, МОБУ «Новосергиевская СОШ№3</w:t>
      </w:r>
      <w:r>
        <w:rPr/>
        <w:t>»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10"/>
        <w:gridCol w:w="2552"/>
        <w:gridCol w:w="3968"/>
        <w:gridCol w:w="5104"/>
      </w:tblGrid>
      <w:tr>
        <w:trPr>
          <w:trHeight w:val="9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специализации (по диплому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</w:tr>
      <w:tr>
        <w:trPr>
          <w:trHeight w:val="3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Шеховцо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сихол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ОБУ «НСОШ №4»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цепина Натал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чальные класс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ОБУ «НСОШ №4»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орец Окс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лигофрено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ОБУ «НСОШ №4»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Жигачева  Надежда 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ОБУ «Новосергиевская СОШ№1»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бдразакова Альфия Асха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ОБУ «Новосергиевская СОШ№1»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еверова Людмил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читель физической 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ОБУ «Новосергиевская СОШ№1»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Баятина Юлия Пав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пециальный психол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ОБУ «Новосергиевская СОШ№1»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геева Гульшат Рав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читель географии, начальных класс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ОБУ «Новосергиевская СОШ№1»</w:t>
            </w:r>
          </w:p>
        </w:tc>
      </w:tr>
      <w:tr>
        <w:trPr>
          <w:trHeight w:val="70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васова  Н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сихолог, учитель начальных класс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ОБУ «Новосергиевская СОШ№1»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дшивалова Ир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ОБУ «Новосергиевская СОШ№1»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лукаева Лилия Ахнаф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читель математи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ОБУ «Новосергиевская СОШ№1»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олчина Людмил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чальные класс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ОБУ «НСОШ № 4»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аутов Зайнитдин Гильмит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читель технолог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ОБУ «Новосергиевская СОШ№1»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Трифонова Дарья 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читель  иностранного язы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ОБУ «Новосергиевская СОШ№1»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арязина Марина 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ОБУ «Новосергиевская СОШ№1»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е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СОШ № 3"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самова Гальфия Рахимж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СОШ № 3"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а Ан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СОШ № 3"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бякин  Олег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СОШ № 3"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дыга 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СОШ № 3"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тал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, немец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СОШ № 3"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енко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в начальных классах, профссиональное обуч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СОШ № 3"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СОШ № 3"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обучение, преподавание в начальных классах с правом преподавания математи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СОШ № 3"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ова Наталь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, русский язык и литера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СОШ № 3"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дежд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раз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СОШ № 3"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якина Людмил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СОШ № 3"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лина Лилия Ю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СОШ № 3"</w:t>
            </w:r>
          </w:p>
        </w:tc>
      </w:tr>
      <w:tr>
        <w:trPr>
          <w:trHeight w:val="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СОШ № 3"</w:t>
            </w:r>
          </w:p>
        </w:tc>
      </w:tr>
    </w:tbl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4</w:t>
      </w:r>
    </w:p>
    <w:p>
      <w:pPr>
        <w:pStyle w:val="Style18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РОО от </w:t>
      </w:r>
      <w:r>
        <w:rPr>
          <w:rFonts w:cs="Times New Roman" w:ascii="Times New Roman" w:hAnsi="Times New Roman"/>
          <w:sz w:val="28"/>
          <w:szCs w:val="28"/>
        </w:rPr>
        <w:t>18. 02. 2016 № 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hyperlink r:id="rId6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Состав экспертов  предметных подкомиссий</w:t>
        </w:r>
      </w:hyperlink>
      <w:r>
        <w:rPr>
          <w:b/>
          <w:sz w:val="28"/>
          <w:szCs w:val="28"/>
        </w:rPr>
        <w:t xml:space="preserve"> проведении контрольных срезов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</w:t>
      </w:r>
    </w:p>
    <w:p>
      <w:pPr>
        <w:pStyle w:val="Normal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397" w:right="64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ind w:left="0" w:firstLine="709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224C7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</w:pPr>
    <w:rPr>
      <w:rFonts w:cs="FreeSans;MS Mincho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autoSpaceDE w:val="true"/>
      <w:spacing w:before="0" w:after="280"/>
      <w:ind w:left="600" w:right="200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Nimbus Sans L;Arial Unicode MS" w:hAnsi="Nimbus Sans L;Arial Unicode MS" w:eastAsia="DejaVu Sans" w:cs="FreeSans;MS Mincho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</w:pPr>
    <w:rPr>
      <w:rFonts w:cs="FreeSans;MS Mincho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cs="FreeSans;MS Mincho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autoSpaceDE w:val="true"/>
      <w:spacing w:before="280" w:after="115"/>
    </w:pPr>
    <w:rPr>
      <w:color w:val="000000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0" w:after="180"/>
      <w:jc w:val="both"/>
    </w:pPr>
    <w:rPr>
      <w:sz w:val="26"/>
      <w:szCs w:val="26"/>
    </w:rPr>
  </w:style>
  <w:style w:type="paragraph" w:styleId="Style24">
    <w:name w:val="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.orb.ru/obobraz/2014-380-pril1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hyperlink" Target="http://www.minobr.orb.ru/obobraz/2014-676-pril2.xlsx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8:00Z</dcterms:created>
  <dc:creator>User</dc:creator>
  <dc:description/>
  <cp:keywords/>
  <dc:language>en-US</dc:language>
  <cp:lastModifiedBy>User</cp:lastModifiedBy>
  <cp:lastPrinted>2016-02-19T12:11:00Z</cp:lastPrinted>
  <dcterms:modified xsi:type="dcterms:W3CDTF">2016-02-19T10:29:00Z</dcterms:modified>
  <cp:revision>42</cp:revision>
  <dc:subject/>
  <dc:title/>
</cp:coreProperties>
</file>