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974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дминистрация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овосергиевский район Оренбургской области»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МКУ «Отдел образования администрации МО </w:t>
            </w:r>
          </w:p>
          <w:p>
            <w:pPr>
              <w:pStyle w:val="Normal"/>
              <w:shd w:fill="FFFFFF" w:val="clear"/>
              <w:ind w:left="-40" w:right="14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5.2016г.  № 1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85"/>
              <w:gridCol w:w="797"/>
            </w:tblGrid>
            <w:tr>
              <w:trPr>
                <w:trHeight w:val="10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рганизационных мерах по проведению регионального экзамена для учащихся 4,7,8-х классов ОО Новосергиевского района в 2015-2016 учебном году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основании приказа министерства образования Оренбургской области № 01-21/2421 от 23.10.2015 г. «Об организации и проведении регионального экзамена для обучающихся 4, 7, 8-х классов общеобразовательных организаций Оренбургской области в 2015-2016 учебном году»,  приказа РОО от 25.11.2015 № 324 «Об организации и проведении  регионального экзамена для обучающихся 4-х, 7-х, 8-х классов общеобразовательных организаций Новосергиевского района в  </w:t>
      </w:r>
      <w:r>
        <w:rPr>
          <w:rStyle w:val="1"/>
          <w:sz w:val="24"/>
          <w:szCs w:val="24"/>
        </w:rPr>
        <w:t xml:space="preserve">2015-2016 </w:t>
      </w:r>
      <w:r>
        <w:rPr>
          <w:sz w:val="24"/>
          <w:szCs w:val="24"/>
        </w:rPr>
        <w:t xml:space="preserve">учебном году», согласно </w:t>
      </w:r>
      <w:r>
        <w:rPr>
          <w:rStyle w:val="1"/>
          <w:sz w:val="24"/>
          <w:szCs w:val="24"/>
        </w:rPr>
        <w:t xml:space="preserve">Положения о порядке проведения региональных экзаменов для обучающихся общеобразовательных организаций Оренбургской области в 2015-2016 учебном году согласно приложению 2 к приказу, </w:t>
      </w:r>
      <w:r>
        <w:rPr>
          <w:sz w:val="24"/>
          <w:szCs w:val="24"/>
        </w:rPr>
        <w:t xml:space="preserve"> министерства образования Оренбургской области от 23.10.2015 №01-21/2421 от 23.10.2015 г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дальнейшего формирования муниципальной 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в целях подготовки к 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е экзамены в строгом соответствии со сроками, указанными в приказе Министерства образования Оренбургской области № 01-21/2421 от 23.10.2015 г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4018"/>
        <w:gridCol w:w="3283"/>
      </w:tblGrid>
      <w:tr>
        <w:trPr>
          <w:trHeight w:val="36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3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 част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 г.</w:t>
            </w:r>
          </w:p>
        </w:tc>
      </w:tr>
      <w:tr>
        <w:trPr>
          <w:trHeight w:val="324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I часть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>
          <w:trHeight w:val="34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 г.</w:t>
            </w:r>
          </w:p>
        </w:tc>
      </w:tr>
      <w:tr>
        <w:trPr>
          <w:trHeight w:val="331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 г.</w:t>
            </w:r>
          </w:p>
        </w:tc>
      </w:tr>
      <w:tr>
        <w:trPr>
          <w:trHeight w:val="360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 г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экзаменационных работ провести в ОО с заполнением соответствующих протоколов, в следующие сроки:</w:t>
      </w:r>
    </w:p>
    <w:tbl>
      <w:tblPr>
        <w:tblW w:w="1116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53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06.2015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РЭ по русскому  языку в 7 кл., математике в 8 кл. на базе МОБУ «Новосергиевская СОШ№3», РОО-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и ОО,   Л.М.Лысенк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Широнина, Г.В.Дедловска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.05.2016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Э по русскому  языку в 8 кл., математике в 7 кл. , 4 класс на базе МОБУ «Новосергиевская СОШ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и ОО,   Л.М.Лысенков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.А.Широнина,  Г.В.Дедловская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Н. Гудкова,  члены комисс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едметные комиссии для проверки работ в следующем составе (приложение 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риёму экзаменационных материалов по защищённому каналу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тиражирование экзаменационных заданий для проведения региональных экзаменов.</w:t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1.Организовать прибытие  членов </w:t>
      </w:r>
      <w:r>
        <w:rPr>
          <w:sz w:val="28"/>
          <w:szCs w:val="28"/>
        </w:rPr>
        <w:t>территориальной предметной комиссии в день проверки, согласно  приложения №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2.Организуют доставку экзаменационных  работ для проверки  в РОО в день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рганизовать своевременное информирование учащихся о результатах региональных экзамен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5. Готовят в РОО, информационно – аналитическую справку об итогах региональных экзаменов в 4-х, 7-х и 8-х классах в ОО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4.6.Организуют своевременное проведение пересдачи экзаменов для учащихся 7, 8 классов, но не позднее 25 июн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Взять под личный контроль предоставление отчётов о результатах проведения региональных экзаменов </w:t>
      </w:r>
      <w:r>
        <w:rPr>
          <w:color w:val="000000"/>
          <w:sz w:val="28"/>
          <w:szCs w:val="28"/>
        </w:rPr>
        <w:t>до 27.05.2016 по формам</w:t>
      </w:r>
      <w:r>
        <w:rPr>
          <w:sz w:val="28"/>
          <w:szCs w:val="28"/>
        </w:rPr>
        <w:t xml:space="preserve"> (согласно форм отчётов)</w:t>
      </w:r>
    </w:p>
    <w:p>
      <w:pPr>
        <w:pStyle w:val="Normal"/>
        <w:jc w:val="both"/>
        <w:rPr/>
      </w:pPr>
      <w:r>
        <w:rPr>
          <w:sz w:val="28"/>
          <w:szCs w:val="28"/>
        </w:rPr>
        <w:t>4.8. Направить заявку  на экзаменационный материал для обучающихся, занимающихся по программам VII и VIII вида  в 4-х, 7-х, 8-х классах общеобразовательных учреждений Новосергиевского района,  в РОО до 15.05.2016г.(Л.М.Лысенковой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восергиевский РМ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Обеспечивает разработку экзаменационного материала для обучающихся, занимающихся по программам VII и VIII вида  в 4-х, 7-х, 8-х классах общеобразовательных учреждений Новосергиевского района, согласно заявок ОО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отв. методисты: Г.В.Дедловская, Широнина О.А., Н.Н.Гудкова Н.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Обеспечивает разработку экзаменационного материала для обучающихся, заболевших в день проведения экзамена и представивших справку из медицинского учреждения, сдающих экзамен в  дополнительные сроки, согласно заявок ОО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отв. методисты: Г.В.Дедловская, Широнина О.А., Н.Н.Гудкова Н.Н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ind w:left="0" w:right="76" w:hanging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приказа возложить на Хайбулину О.К., заместителя начальника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ОО                                                           Н.В.Стародубц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метной комиссии в 4 клас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ва Татьяна Николаевна, МОБУ «Новосергиевская средняя общеобразова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№3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791"/>
      </w:tblGrid>
      <w:tr>
        <w:trPr>
          <w:trHeight w:val="2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едагоги: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Щербакова Людмила Владими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Барабан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Назарова Галина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Герасим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еменова Людмила Иосиф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Кувай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Шипилова Зоя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АУ «Кулагин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Гайсина Раиса Рафик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Кутуше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Дубовскова Гульнара Галявтин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Лапаз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Федорошко Ольга Вячеслав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Мустае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Бухонина Валентина Пет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естер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апрыкина Фатима Ирек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1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Абдразакова Альфия Исхак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1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Головкова Елена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2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Забелина Анастасия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 w:cs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2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ливкина Наталия Николаевн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2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Науменко Наталья Никола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3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Егорова Наталия Никола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3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ухотерина Ирина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4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урикова Евгения Геннадь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Новосергиевская СОШ №4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Кистанова Светлана Анатоль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АУ «Платовская СОШ им А.Матросова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оловьева Ирина Анатоль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Покр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Ручкина Татьяна Ильинична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Рыбкин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Заплатина   Татьяна Николаевна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Старобелогор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Глухова Светлана Никола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Судьбодар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Коваль Мария Серге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Сузанов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араскина Галина Викто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Уран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Малуева Наталия Саркис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Хутор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Жеребцова Любовь Григорь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«Электрозаводская СОШ»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Магадеева Альфия Ташбулат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Ахмеров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Рябых Елена Василь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Верхнеплатов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Леденёва Наталья Александ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Горн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Бессмертная Светлана Михайловна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Землян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Карагодина Любовь Федо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Ключев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Сурикова Зоя Николае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Козлов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Клюева Ирина Петр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Краснополян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Тагаева Светлана Азикан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Новокиндель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Буйнова Надежда Михайл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Ржавская ООШ"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Дзюбенко Валентина Степановн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4"/>
                <w:szCs w:val="24"/>
                <w:lang w:eastAsia="hi-IN" w:bidi="hi-IN"/>
              </w:rPr>
              <w:t>МОБУ "Хлебовская ООШ"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, 7 клас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528955</wp:posOffset>
                </wp:positionH>
                <wp:positionV relativeFrom="page">
                  <wp:posOffset>10782300</wp:posOffset>
                </wp:positionV>
                <wp:extent cx="6637655" cy="10688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841.65pt;mso-wrap-distance-left:0pt;mso-wrap-distance-right:9.05pt;mso-wrap-distance-top:0pt;mso-wrap-distance-bottom:0pt;margin-top:849pt;mso-position-vertical-relative:page;margin-left:-4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Председатель предметной комиссии в 7 классах:</w:t>
      </w:r>
      <w:r>
        <w:rPr>
          <w:sz w:val="24"/>
          <w:szCs w:val="24"/>
        </w:rPr>
        <w:t xml:space="preserve">  Гайворонская Светлана Геннадьевна, учитель русского языка МОБУ «Покровская СОШ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04"/>
      </w:tblGrid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БУ «Барабановская СОШ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лгакова Ирина Николаевна, 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Берестовская 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лтыева Галина Валентиновна, СП, воспитатель ДО,1 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Герасимовская 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нина Вера Александровна, русский язык и литература, в.п., 1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увай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гишева Минигуль Зуфаровна,  начальные классы,ВП,не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улагин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тчина Зинаида Владимировна, русский язык и литература,ВП, 1 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утушев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утова Эльвира Зинуровна,  русский  язык и литература, ВП, I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Лапаз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юркина Надежда Владимировна,  русский язык и литература, ВП, соответствие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Мустаевская СОШ»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валева Екатерина Львовна, филология, ВП, I категория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Нестеров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ницына Татьяна Сергее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Новосергиевская СОШ №1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някина Светлана Александровна, русский язык и литература, 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Новосергиевская СОШ №2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женова Наталья Петровна,  русский язык и литература,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БУ "Новосергиевская СОШ  №3"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зеева Наталья Владимировна,  русский язык и литература,ВП, ВК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БУ "Новосергиевская СОШ  №4"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ерстяных Наталья Николаевна, русский язык и литература, ВП, 1 кв. категория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нтрова Марина Валентиновна, 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Платовская СОШ им. А.Матросова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ндукова Марина Васильевна, филология, ВП, 1 кв.к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БУ "Покровская СОШ"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махина Татьяна Ивано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йворонская Светлана Геннадье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Рыбкин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земцева Любовь Николаевна,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«Судьбодаровская СОШ»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йрутдинова Наталья Айрато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Сузанов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еняева Надежда Григорьевна, русский язык и литература, ВП, 1 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Старобелогор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манаева Руфия Зангировна, русский язык и литература,ВП,I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Уран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бзалилова Нурия Фаргатовна,русский язык и литература, ВП, без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«Хуторская СОШ»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валь Марина Алексее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Электрозаводская С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йсина Венера Анваровна, русский язык и литература, ВП, 1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Ахмеров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анбетова Лилия Мажитовна,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Верхнеплатов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ельникова Татьяна Александровна, русский язык и литература, С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Горн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Шелудченко Ирина Александровна, русский язык и литература, С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Землян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учникова Ольга Анатольевна, ПиМНО, ВП, 1 кв. 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лючев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обенко Елена Ивановна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озлов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равьева Марина Алексеевна, учитель нач.классов 1 кв.категория 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У "Краснополянская ООШ"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даловская Олеся Юрьевна, русский язык и литература, ВП, 1 кв.кат.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Мрясов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Маукаева Наиля Камилевна,русский язык и литература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"Привольненская ООШ"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ябина Валентина Ивановна, русский язык и литература, ВП, 1кв.ка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Ржавская ООШ»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ова Ирина Александровна, русский язык и литература, ВП, 1 кв.кат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, 8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предметной комиссии в 8 классах:</w:t>
      </w:r>
      <w:r>
        <w:rPr>
          <w:sz w:val="28"/>
          <w:szCs w:val="28"/>
        </w:rPr>
        <w:t xml:space="preserve"> Лучникова Ольга Анатольевна, учитель русского языка и литературы МОБУ «Землянская ООШ»</w:t>
      </w:r>
    </w:p>
    <w:tbl>
      <w:tblPr>
        <w:tblW w:w="102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558"/>
      </w:tblGrid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ОБУ «Барабановская СОШ»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туденихина Ольга Ивановна,  русский язык и литература, ВП, ВК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Герасимовская 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баба Наталья Геннадьевна, русский язык и литература, ВП, ВК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увай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шева Минигуль Зуфаровна, начальные классы,ВП, б\к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улагин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иуллина Ольга Павловна, филология, ВП, 1 кв.кат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утушев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това Эльвира Зинуровна,  русский язык и литература, ВП, I кв. кат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Лапаз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нко Елена Ивановна, русский язык и литература, ВП, I кв.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Мустаевская СОШ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Екатерина Львовна, филология, ВП, I кв.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Нестеров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нус Анна Викторовна, учитель нач. классов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Новосергиевская СОШ №1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Эльвира Валиевна, русский язык и литература,ВП, ВК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Новосергиевская СОШ №2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Светлана Васильевна, русский язык и литература, ВП,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У "Новосергиевская СОШ  №3"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ева Наталья Владимировна, русский язык и литература, ВП, ВК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У "Новосергиевская СОШ  №4"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Татьяна Николаевна, русский язык и литература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Платовская СОШ им. А.Матросова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ва Оксана Александровна, русский язык и литература, ВП,2кв.кат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У "Покровская СОШ"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Марина Алексеевна, русский язык и литература, ВП, 1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Рыбкин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чина Ольга Николаевна, русский язык и литература, ВП, 1 кв.кат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«Судьбодаровская СОШ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тдинова Наталья Айратовна, русский язык и литература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Сузанов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Ольга Николаевна, русский язык и литература, ВП, 1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Старобелогор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манаева Руфия Зангировна, русский язык и литература,ВП, I кв.кат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Уран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шникова Наталья Александровна,  русский язык и литератур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«Хуторская СОШ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Ирина Анатольевна, ВП, филология, I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Электрозаводская С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сина Венера Анваровна,  русский язык и литература, ВП, 1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Ахмеров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амбетова Лилия Мажитовна, русский язык и литература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Верхнеплатов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ьникова Татьяна Александровна, русский язык и литература, СП, 1 кв.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Землян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никова Ольга Анатольевна, ПиМНО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лючев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Ирина Александровна, русский  язык и литература, ВП, 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озлов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Марина Алексеевна, начальные классы, ВП, 1 кв.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Краснополян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ловская Олеся Юрьевна, русский язык и литература, ВП,1 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Мрясов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каева Найля Камилевна, русский язык и литература, ВП, 1 кв. 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"Привольненская ООШ"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а Валентина Ивановна, русский язык и литература, ВП, 1кв.кат.</w:t>
            </w:r>
          </w:p>
        </w:tc>
      </w:tr>
      <w:tr>
        <w:trPr>
          <w:trHeight w:val="6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У «Ржавская ООШ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нова Ирина Александровна, русский язык и литература, ВП, 1 кв.кат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предметной комиссии в 7 классах:</w:t>
      </w:r>
      <w:r>
        <w:rPr>
          <w:sz w:val="24"/>
          <w:szCs w:val="24"/>
        </w:rPr>
        <w:t>, Головкова Елена Владимировна, учитель математики МОБУ "Новосергиевская СОШ №3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90"/>
        <w:gridCol w:w="5535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Барабановская СОШ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ц Елена Викторовна, математика и естествознания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Берестовская СОШ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а Татьяна Александровна, ВП, география, В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Герасим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Галина Владимир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увай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етова Анна Геннадье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лагин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алина Александровна, ВП, математика и инфор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туше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рова Альбина Зуфаровна, математика, ВП, I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апаз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лянская Людмила Петр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стае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Светлана Федоровна, математика и инфор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естер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ьева Надежда Петр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каева Лилия Ахнафовна, ВП, математика и физикиа, В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2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Людмила Васильевна, математика и информатика, ВП,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Новосергиевская СОШ №3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а Елена Владимировна, ВП, математика, 1К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Гальфия Рахимжан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а Наталья Ивано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 Плат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ина Татьяна Валерьевна, математика, С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Покров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Анатольевна, математика, ВП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ыбкин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Юлия Анатольевна, математика, ВП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занов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вцов Максим Сергеевич, учитель математики, ВП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дьбодаров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Петровна, физика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Старобелогор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Любовь Юрьевна, ВП, математика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Уран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ькова Светлана Владимировна, ВП, математики,1К.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уторская С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аталья Александровна, ВНП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"Электрозаводская С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даусова Наталья Васильевна, ВНП, эколог, б/к (ОГПУ, обучается)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Ахмеро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а  Гузель Курмангалиевна, ВП, математика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Верхнеплато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Мария Александровна, ВП, математика, б/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Горн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а Марина Геннадьевна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Землян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2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Татьяна Викторовна, математика, ВП,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люче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Олег Викторович, ВП, математика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озлов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атьяна Михайловна, математика и физика, НВН, 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раснополян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кулова Альфия Галиевна, математика, СП,1К 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рясов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а Гузель Марселовна, ВП, математика, 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ривольненская ООШ"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аева Эльвира Фаиловна, математика, ВП, 1кв.ка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Новокиндель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Татьяна Юрьевна, ВП, математика, б.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жа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шева Ирина Николаевна, математика,ВП,1К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47" w:right="-49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лебовская ООШ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Татьяна Владимировна, ВП,математика и физика, 1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 предметной комиссии в 8 классах:</w:t>
      </w:r>
      <w:r>
        <w:rPr>
          <w:sz w:val="24"/>
          <w:szCs w:val="24"/>
        </w:rPr>
        <w:t xml:space="preserve"> Струц Татьяна Алексеевна, учитель математики МОБУ "Мустаевская СОШ"</w:t>
      </w:r>
    </w:p>
    <w:tbl>
      <w:tblPr>
        <w:tblW w:w="99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10"/>
        <w:gridCol w:w="5670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Барабано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ц Елена Викторовна,математика и естествознания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ерасим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чева Анна Петровна,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увай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бисинова Светлана Анатольевна, иностранный язык,СП, б/к 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лагин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алина Александровна, ВП, математика и инфор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утуше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рова Альбина Зуфаровна, математика, ВП, I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Лапаз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лина Татьяна Викторовна, математика, ВП, I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Мустае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ц Татьяна Алексеевна,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естеро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Алексеевна, математика, ВП, 1К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бовь Ивановна,  ВП,  математика, В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2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, математика и информатика, ВП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3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Гальфия Рахимжановна, ВП, математика, 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ова Наталья Ивановна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латов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Татьяна Валерьевна, С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Покровская 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Анатольевна, математика, ВП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Рыбкин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Юлия Анатольевна, математика 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дьбодар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Петровна, ВП, математика и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узанов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мах Елена Александровна, СП, инфор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таробелогор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Любовь Юрьевна, В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Уранская С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канова Батима Кависовна, физ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Хуторская С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Наталья Александровна, В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Электрозаводская" СОШ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даусова Наталья Васильевна, эколог, ВНП, (ОГПУ, обучается)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Ахмеровская О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ова  Гузель Курмангалиевна, В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Верхнеплат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Мария Александровна, ВП, математика, б/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Землянская О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Татьяна Викторовна, математика, ВП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Козл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атьяна Михайловна, ВП, математика и физ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лючевская ООШ»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Олег Викторович, ВП, математика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"Краснополянская ООШ"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кулова Альфия Галиевна, СП, математика,1К 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"Мрясо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а Гузель Марселовна, математика, ВП, 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Привольнен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аева Эльвира Фаиловна, ВП, математика,1К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87" w:right="1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"Ржавская ООШ"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пшева Ирина Николаевна, ВП, математика, 1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6:00Z</dcterms:created>
  <dc:creator>User</dc:creator>
  <dc:description/>
  <cp:keywords/>
  <dc:language>en-US</dc:language>
  <cp:lastModifiedBy>User</cp:lastModifiedBy>
  <cp:lastPrinted>2016-05-06T13:22:00Z</cp:lastPrinted>
  <dcterms:modified xsi:type="dcterms:W3CDTF">2016-05-06T11:25:00Z</dcterms:modified>
  <cp:revision>7</cp:revision>
  <dc:subject/>
  <dc:title/>
</cp:coreProperties>
</file>