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нкурсное движение в ДОО как фактор повышения профессиональной компетенции педаг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Одним из  факторов повышения профессионализма педагогов  является конкурсное движение.</w:t>
      </w:r>
      <w:r>
        <w:rPr>
          <w:szCs w:val="28"/>
          <w:lang w:eastAsia="en-US"/>
        </w:rPr>
        <w:t xml:space="preserve"> Участие в профессиональном конкурсном движении для педагогов, является неотъемлемой частью  нашей основной деятельности. Для того, чтобы конкурсное движение развивалось, необходимо поддерживать педагогов, которые во многом определяют перспективы, стремятся к новым достижениям и доказывают это реальными делами и результатами. Педагоги не должны останавливаться на достигнутом, должны чувствовать в себе силы и желание двигаться вперед, к новым победам.</w:t>
      </w:r>
    </w:p>
    <w:p>
      <w:pPr>
        <w:pStyle w:val="Normal"/>
        <w:rPr/>
      </w:pPr>
      <w:r>
        <w:rPr>
          <w:bCs/>
        </w:rPr>
        <w:t>Цель</w:t>
      </w:r>
      <w:r>
        <w:rPr/>
        <w:t>: пропаганда и повышение престижа педагогической профессии, формирование успешности кадров.</w:t>
        <w:br/>
      </w:r>
      <w:r>
        <w:rPr>
          <w:bCs/>
        </w:rPr>
        <w:t>Задачи</w:t>
      </w:r>
      <w:r>
        <w:rPr/>
        <w:t>:</w:t>
        <w:br/>
        <w:t>1.Создание условий для обмена опытом и распространение в профессиональной среде авторских идей по обновлению содержания и технологий профессиональной деятельности педагогических работников ДОУ.</w:t>
        <w:br/>
        <w:t>2.Выявление лучших педагогов ДОУ</w:t>
        <w:br/>
        <w:t>3.Поддержка и поощрение лучших воспитателей, специалистов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ля определения перспектив успешности воспитателя в конкурсах необходимо определить основной базис и предпосылк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Аспекты для успешности  участия воспитателя в конкурсах.</w:t>
        <w:br/>
      </w:r>
      <w:r>
        <w:rPr/>
        <w:t>* Хорошие знания человеческой натуры и межличностных отношений;</w:t>
        <w:br/>
        <w:t>* Благородство духа</w:t>
        <w:br/>
        <w:t>*Чувство юмора</w:t>
        <w:br/>
        <w:t>*Острая наблюдательность;</w:t>
        <w:br/>
        <w:t>* Интерес и внимание к другим;</w:t>
        <w:br/>
        <w:t>*Заразительная увлеченность дошкольным детством:</w:t>
        <w:br/>
        <w:t>*Богатое воображение;</w:t>
        <w:br/>
        <w:t>*Энергичность;</w:t>
        <w:br/>
        <w:t>* Толерантность;</w:t>
        <w:br/>
        <w:t>* Любознательность</w:t>
        <w:br/>
        <w:t>*Профессиональная подготовленность и понимание того, как развивается ребенок.</w:t>
        <w:br/>
        <w:t>* Умение составлять индивидуальные программы воспитания и обучения для возрастных групп или отельных детей;</w:t>
        <w:br/>
        <w:t>* Понимание процесса интеграции образовательных областей,</w:t>
        <w:br/>
        <w:t>частных методик ДО, специфических видов детской деятель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дной из форм методической работы с активным включением педагогов в образовательную деятельность являются конкурсы.</w:t>
      </w:r>
      <w:r>
        <w:rPr>
          <w:bCs/>
          <w:szCs w:val="28"/>
        </w:rPr>
        <w:t xml:space="preserve">  Участие в конкурсах  – это серьёзное увлекательное испытание, которое станет для каждого  новым этапом в жизни на пути к новым побед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</w:rPr>
        <w:t>Что дает педагогу участие в конкурсах?</w:t>
        <w:br/>
        <w:t>1. Развитие своих талантов, проявление себя.</w:t>
        <w:br/>
        <w:t>2.Создание имиджа образовательного учреждения.</w:t>
        <w:br/>
        <w:t>3. Проявление лидерских качеств ,развитие инициативы.</w:t>
        <w:br/>
        <w:t>4.Опыт публичного выступления.</w:t>
        <w:br/>
        <w:t>5.Опыт взаимодействия с коллегами, работа в команде единомышленников и профессионалов.</w:t>
        <w:br/>
        <w:t>6. Получение новых знаний и навыков, обогащение своих компетенций в различных</w:t>
      </w:r>
      <w:r>
        <w:rPr>
          <w:b/>
          <w:bCs/>
        </w:rPr>
        <w:t xml:space="preserve"> </w:t>
      </w:r>
      <w:r>
        <w:rPr>
          <w:bCs/>
        </w:rPr>
        <w:t>областях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Cs/>
        </w:rPr>
        <w:t>Виды конкурсов используемые в работе  педагогами*.</w:t>
      </w:r>
    </w:p>
    <w:p>
      <w:pPr>
        <w:pStyle w:val="Normal"/>
        <w:rPr/>
      </w:pPr>
      <w:r>
        <w:rPr>
          <w:bCs/>
        </w:rPr>
        <w:t>- смотры – конкурсы предметно-развивающей среды.</w:t>
      </w:r>
    </w:p>
    <w:p>
      <w:pPr>
        <w:pStyle w:val="Normal"/>
        <w:rPr/>
      </w:pPr>
      <w:r>
        <w:rPr>
          <w:bCs/>
        </w:rPr>
        <w:t>- конкурсы методических, учебно-методических материалов,</w:t>
      </w:r>
    </w:p>
    <w:p>
      <w:pPr>
        <w:pStyle w:val="Normal"/>
        <w:rPr/>
      </w:pPr>
      <w:r>
        <w:rPr>
          <w:bCs/>
        </w:rPr>
        <w:t>- конкурсы профессионального мастерства,</w:t>
      </w:r>
    </w:p>
    <w:p>
      <w:pPr>
        <w:pStyle w:val="Normal"/>
        <w:rPr>
          <w:bCs/>
        </w:rPr>
      </w:pPr>
      <w:r>
        <w:rPr>
          <w:bCs/>
        </w:rPr>
        <w:t>- конкурсы с участием детей, где подготовка обеспечивается силами педагогов дошкольной групп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едагоги нашей дошкольной группы принимают активное в профессиональных и творческих конкурсах различного уровня.</w:t>
      </w:r>
    </w:p>
    <w:p>
      <w:pPr>
        <w:pStyle w:val="Normal"/>
        <w:rPr/>
      </w:pPr>
      <w:r>
        <w:rPr/>
        <w:t xml:space="preserve">Смотр методических пособии и предметно - развивающей среды.  </w:t>
      </w:r>
    </w:p>
    <w:p>
      <w:pPr>
        <w:pStyle w:val="Normal"/>
        <w:rPr/>
      </w:pPr>
      <w:r>
        <w:rPr/>
        <w:t>Своим опытом делятся педагогами из других регионов, участвуя в онлайн акциях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а муниципальном уровне. Участие в научно – практических конференциях. Где принимали участие с детьми, а также сами педагоги делились своим опытом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Каждый год педагоги готовят воспитанников к выступлению в Новосергиевских звездочках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Наши педагоги участники конкурса «Воспитатель года» (3 место), « Мой лучший урок» ( 3 место)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Наши воспитанники были участниками областного конкурса рисунков. (Победитель)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И были награждены в торжественной обстановке в администрации нашего района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Также педагоги с детьми принимают участие  во всероссийских интернет-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ерспективе повышать активность  и мотивацию педагогов к участию в конкурсных движениях, в целях распространения педагогического опыта и приобретения новых знаний и умений.</w:t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2:00Z</dcterms:created>
  <dc:creator>User</dc:creator>
  <dc:description/>
  <dc:language>en-US</dc:language>
  <cp:lastModifiedBy>Секретарь</cp:lastModifiedBy>
  <dcterms:modified xsi:type="dcterms:W3CDTF">2024-10-25T07:02:00Z</dcterms:modified>
  <cp:revision>2</cp:revision>
  <dc:subject/>
  <dc:title/>
</cp:coreProperties>
</file>