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rStyle w:val="FontStyle12"/>
          <w:rFonts w:cs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6804" w:hanging="0"/>
        <w:rPr/>
      </w:pPr>
      <w:r>
        <w:rPr>
          <w:rStyle w:val="FontStyle12"/>
          <w:rFonts w:cs="Times New Roman"/>
          <w:b w:val="false"/>
          <w:color w:val="000000"/>
          <w:sz w:val="28"/>
          <w:szCs w:val="28"/>
        </w:rPr>
        <w:t>к письму ГБУ РЦРО</w:t>
      </w:r>
    </w:p>
    <w:p>
      <w:pPr>
        <w:pStyle w:val="Normal"/>
        <w:ind w:left="6804" w:hanging="0"/>
        <w:rPr/>
      </w:pPr>
      <w:r>
        <w:rPr>
          <w:rStyle w:val="FontStyle12"/>
          <w:rFonts w:cs="Times New Roman"/>
          <w:b w:val="false"/>
          <w:color w:val="000000"/>
          <w:sz w:val="28"/>
          <w:szCs w:val="28"/>
        </w:rPr>
        <w:t>от _________ № ________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ламент работ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по подготовке, проведению и обработке материалов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>итогового собеседования по русскому языку в 9 классах (10.02.2021)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>в региональной информационной системе «Оценка образовательных достижений обучающихся Оренбургской области» (РИС ООДО)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на портале http://gia.orenedu.ru</w:t>
      </w:r>
    </w:p>
    <w:tbl>
      <w:tblPr>
        <w:tblW w:w="10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6"/>
        <w:gridCol w:w="1906"/>
      </w:tblGrid>
      <w:tr>
        <w:trPr>
          <w:tblHeader w:val="true"/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  <w:bookmarkStart w:id="0" w:name="_GoBack"/>
            <w:bookmarkEnd w:id="0"/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гламентом рабо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заполнение </w:t>
            </w:r>
            <w:r>
              <w:rPr>
                <w:sz w:val="22"/>
                <w:szCs w:val="22"/>
                <w:lang w:val="en-US"/>
              </w:rPr>
              <w:t>googl</w:t>
            </w:r>
            <w:r>
              <w:rPr>
                <w:sz w:val="22"/>
                <w:szCs w:val="22"/>
              </w:rPr>
              <w:t>-таблицы мониторинга мероприятий в рамках подготовки и проведения пробного итогового собесед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7.01.202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екте «Электронная школа» проставить участникам с ОВЗ категорию в соответствии с приложением № 12 рекомендаций по организации и проведению итогового собеседования, разработанных  Рособрнадзором (письмо от 16.12.2019 № 10-1059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МОУО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1.202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чивание и проверка данных по участникам пробного итогового собеседования на основании отчета для сверки в защищенной сети передачи данных (на </w:t>
            </w:r>
            <w:r>
              <w:rPr>
                <w:sz w:val="22"/>
                <w:szCs w:val="22"/>
                <w:lang w:val="en-US"/>
              </w:rPr>
              <w:t>node</w:t>
            </w:r>
            <w:r>
              <w:rPr>
                <w:sz w:val="22"/>
                <w:szCs w:val="22"/>
              </w:rPr>
              <w:t xml:space="preserve"> в разделе ГИА 2021 на уровне ОО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МОУО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7.01.202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адрес ГБУ РЦРО письма об окончании проверки распределения участников пробного итогового собеседования на основании отчетов от ОО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5:00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Закрытие базы «Электронная школ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ция именных бланков участников ИС в РИС ООДО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в защищенной сети передачи данных (на </w:t>
            </w:r>
            <w:r>
              <w:rPr>
                <w:sz w:val="22"/>
                <w:szCs w:val="22"/>
                <w:lang w:val="en-US"/>
              </w:rPr>
              <w:t>node</w:t>
            </w:r>
            <w:r>
              <w:rPr>
                <w:sz w:val="22"/>
                <w:szCs w:val="22"/>
              </w:rPr>
              <w:t xml:space="preserve"> в разделе ГИА 2021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ведомости учета проведения итогового собеседования в аудитори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пециализированной формы черновика для эксперт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ев оценивания для эксперт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>
          <w:trHeight w:val="11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1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Скачивание в защищенной сети передачи данных (на </w:t>
            </w:r>
            <w:r>
              <w:rPr>
                <w:sz w:val="22"/>
                <w:szCs w:val="22"/>
                <w:lang w:val="en-US"/>
              </w:rPr>
              <w:t>node</w:t>
            </w:r>
            <w:r>
              <w:rPr>
                <w:sz w:val="22"/>
                <w:szCs w:val="22"/>
              </w:rPr>
              <w:t xml:space="preserve"> в разделе ГИА 2021), печать и хранение ответственным лицом в штабе ОО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и учета проведения пробного итогового собеседования в аудитор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й формы черновика для эксперт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ов участников итогового собеседования в разделе «Интеграция с ПМКТ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ных бланков итогового собеседования в разделе «Очередь печати бланков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ев оценивания для эксперт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МОУО</w:t>
            </w:r>
          </w:p>
        </w:tc>
      </w:tr>
      <w:tr>
        <w:trPr>
          <w:trHeight w:val="1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, ОО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0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ному времен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ивание КИМ итогового собеседования в защищенной сети передачи данных (на node в разделе ГИА 2021), печать в штаб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>
          <w:trHeight w:val="8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9:00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тогового собеседования в образовательной организац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, ОО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вершения ИС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формы «Учет экзаменационных материалов» по количеству бланков в РИС ООДО под логином ОО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бланков итогового собеседования экспертам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>
          <w:trHeight w:val="1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а на обработку в МППОИ материалов (бланки итогового собеседования, ведомости учета проведения итогового собеседования в аудитории, архив с записями ответов участников итогового собеседования, специализированная форма черновика для эксперта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ОИ, ОО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е бланков итогового собеседования в МППОИ и передача в РЦОИ по защищенному каналу связ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, МППОИ, РЦОИ</w:t>
            </w:r>
          </w:p>
        </w:tc>
      </w:tr>
      <w:tr>
        <w:trPr>
          <w:trHeight w:val="9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спознавания и наложения шаблонов бланков итогового собеседования в РИС ООДО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>
          <w:trHeight w:val="9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фикация бланков итогового собеседования на уровне РЦО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ИС ООДО к процессу формирования протокола с результатами участников ИС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показателей системы оценивания по критериям оцени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>
          <w:trHeight w:val="8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9.02.202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анализ результатов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татистических показателей в министерство образ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</w:tbl>
    <w:p>
      <w:pPr>
        <w:pStyle w:val="1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1"/>
        <w:spacing w:before="240" w:after="0"/>
        <w:jc w:val="both"/>
        <w:rPr/>
      </w:pPr>
      <w:r>
        <w:rPr>
          <w:sz w:val="22"/>
          <w:szCs w:val="22"/>
        </w:rPr>
        <w:t xml:space="preserve">На уровне пунктов проведения итогового собеседования назначить ответственных за своевременное информирование о статусах подготовки и проведения мероприятий в рамках подготовки и проведения итогового собеседования в таблице мониторинга (ссылка будет направлена в </w:t>
      </w:r>
      <w:r>
        <w:rPr>
          <w:sz w:val="22"/>
          <w:szCs w:val="22"/>
          <w:lang w:val="en-US"/>
        </w:rPr>
        <w:t>Skype</w:t>
      </w:r>
      <w:r>
        <w:rPr>
          <w:sz w:val="22"/>
          <w:szCs w:val="22"/>
        </w:rPr>
        <w:t>-ЧАТе «Операторы АТЕ РИС 2020-2021»).</w:t>
      </w:r>
    </w:p>
    <w:sectPr>
      <w:type w:val="nextPage"/>
      <w:pgSz w:w="11906" w:h="16838"/>
      <w:pgMar w:left="993" w:right="70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Calibri" w:hAnsi="Calibri" w:cs="Calibr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4:00Z</dcterms:created>
  <dc:creator>Vera Nefedova</dc:creator>
  <dc:description/>
  <cp:keywords/>
  <dc:language>en-US</dc:language>
  <cp:lastModifiedBy>Светлана СА. Юнаковская</cp:lastModifiedBy>
  <cp:lastPrinted>2021-01-11T09:11:00Z</cp:lastPrinted>
  <dcterms:modified xsi:type="dcterms:W3CDTF">2021-01-11T04:11:00Z</dcterms:modified>
  <cp:revision>13</cp:revision>
  <dc:subject/>
  <dc:title/>
</cp:coreProperties>
</file>