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8"/>
        <w:ind w:left="0" w:right="0" w:hanging="0"/>
        <w:jc w:val="right"/>
        <w:rPr/>
      </w:pPr>
      <w:r>
        <w:rPr>
          <w:lang w:val="ru-RU"/>
        </w:rPr>
        <w:t xml:space="preserve">Выступление </w:t>
        <w:br/>
        <w:t>на совещании Зам. директоров по УВР</w:t>
        <w:br/>
        <w:t xml:space="preserve">директора МОБУ "Уранская СОШ" </w:t>
        <w:br/>
        <w:t xml:space="preserve">Черняева И.М. </w:t>
      </w:r>
    </w:p>
    <w:p>
      <w:pPr>
        <w:pStyle w:val="Normal"/>
        <w:spacing w:lineRule="auto" w:line="268" w:before="0" w:after="8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Реализация комплекса мер </w:t>
        <w:br/>
        <w:t xml:space="preserve">по подготовке к Всероссийской олимпиаде школьников </w:t>
        <w:br/>
        <w:t>по физике и математике.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Всероссийская олимпиада школьников – одна из самых распространенных форм работы с одаренными детьми и занимает особое место в ряду интеллектуальных соревнований. Через предметные олимпиады предъявляются новые требования к содержанию и качеству образования, формам и методам учебной работы. Подготовка к олимпиаде и участие в ней оказывается весьма полезной не только в плане углубления знаний по предмету. Успешным становится развитие устной и письменной речи, коммуникабельности, способности ориентироваться в незнакомой обстановке и быстро оценивать новую информацию, умение сконцентрироваться на выполнении поставленной задачи, готовности оперативно принимать решения в стрессовой ситуации. Все перечисленные качества являются ключевыми условиями конкурентоспособности молодого человека на рынке труда. Олимпиада - это проверенный способ выявить детей, имеющих выдающиеся способности, дать им мотив и возможности для дальнейшего развития и реализации этих способностей. Возможности, предоставляемые школьникам олимпиадой – это, прежде всего, возможность получить новые знания, определить и развить свои способности и интересы, приобрести самостоятельность мышления и действия, проявить себя, поверить в свои силы. Организация работы по подготовке одарённых учащихся к участию в олимпиадном движении различного уровня остаётся наиболее актуальной и значимой для школьного образования, так как именно олимпиады являются одним из показателей результативности творческой работы учителя и учащихся.          С целью повышения уровня подготовки учащихся к Всероссийской олимпиаде школьников в январе 2024 года была разработана модель «Подготовка учащихся к предметным олимпиадам различных уровней». Модель должна способствовать выявлению, подготовке и сопровождению детей для успешного участия во всероссийской олимпиаде школьников в МОБУ "Уранская СОШ". В связи с этим основополагающей идеей при разработке Модели работы с успешными детьми стала интеграция всех видов деятельности: учебной, внеклассной, внеурочной, внешкольной. 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Модель включает следующие этапы: 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 xml:space="preserve">Определение контингента учащихся, имеющих высокую мотивацию к изучению предмета </w:t>
      </w:r>
    </w:p>
    <w:p>
      <w:pPr>
        <w:pStyle w:val="Normal"/>
        <w:numPr>
          <w:ilvl w:val="0"/>
          <w:numId w:val="1"/>
        </w:numPr>
        <w:spacing w:before="0" w:after="35"/>
        <w:ind w:left="0" w:right="0" w:hanging="0"/>
        <w:rPr>
          <w:lang w:val="ru-RU"/>
        </w:rPr>
      </w:pPr>
      <w:r>
        <w:rPr>
          <w:lang w:val="ru-RU"/>
        </w:rPr>
        <w:t xml:space="preserve">«Школа подготовки к олимпиадам» </w:t>
      </w:r>
    </w:p>
    <w:p>
      <w:pPr>
        <w:pStyle w:val="Normal"/>
        <w:numPr>
          <w:ilvl w:val="1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 xml:space="preserve">подготовительно-проектировочный этап </w:t>
      </w:r>
    </w:p>
    <w:p>
      <w:pPr>
        <w:pStyle w:val="Normal"/>
        <w:numPr>
          <w:ilvl w:val="1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 xml:space="preserve">практический этап 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 xml:space="preserve">обобщающий этап 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 xml:space="preserve">Психолого-педагогическое сопровождение одаренных детей.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Разработан план работы с одарёнными детьми.  Насколько же эффективно работает Модель?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Всероссийская олимпиада школьников охватывает 24 предметные олимпиады. В этом году обучающиеся писали олимпиаду по 14 предметам.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В школьном этапе Всероссийской олимпиады школьников по предметам учебного плана приняли участие 57 человек (157 участий). Победителями и призёрами олимпиады на школьном этапе стали 12  учащихся: 3 победитель и 9 призёров.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Школьный этап Олимпиады проводился по олимпиадным заданиям, разработанным муниципальными предметно-методическими комиссиям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Анализируя результаты школьного этапа олимпиады за последние три года можно сделать вывод, что количество участников олимпиады каждый год уменьшается. Качество участия последние два года остается стабильным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0"/>
          <w:lang w:val="ru-RU"/>
        </w:rPr>
      </w:pPr>
      <w:r>
        <w:rPr>
          <w:rFonts w:eastAsia="Calibri" w:cs="Calibri" w:ascii="Calibri" w:hAnsi="Calibri"/>
          <w:sz w:val="20"/>
          <w:lang w:val="ru-RU"/>
        </w:rPr>
        <w:t xml:space="preserve">  </w:t>
      </w:r>
    </w:p>
    <w:tbl>
      <w:tblPr>
        <w:tblW w:w="9574" w:type="dxa"/>
        <w:jc w:val="left"/>
        <w:tblInd w:w="-125" w:type="dxa"/>
        <w:tblLayout w:type="fixed"/>
        <w:tblCellMar>
          <w:top w:w="7" w:type="dxa"/>
          <w:left w:w="106" w:type="dxa"/>
          <w:bottom w:w="0" w:type="dxa"/>
          <w:right w:w="58" w:type="dxa"/>
        </w:tblCellMar>
      </w:tblPr>
      <w:tblGrid>
        <w:gridCol w:w="922"/>
        <w:gridCol w:w="3279"/>
        <w:gridCol w:w="1792"/>
        <w:gridCol w:w="1788"/>
        <w:gridCol w:w="1793"/>
      </w:tblGrid>
      <w:tr>
        <w:trPr>
          <w:trHeight w:val="20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2023-2024уч.год </w:t>
            </w:r>
          </w:p>
        </w:tc>
      </w:tr>
      <w:tr>
        <w:trPr>
          <w:trHeight w:val="29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п/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Предмет 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Школьный этап (4-11 классы) </w:t>
            </w:r>
          </w:p>
        </w:tc>
      </w:tr>
      <w:tr>
        <w:trPr>
          <w:trHeight w:val="7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п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Кол-во участн иков 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Кол-во победи телей 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Кол-во призер ов  </w:t>
            </w:r>
          </w:p>
        </w:tc>
      </w:tr>
      <w:tr>
        <w:trPr>
          <w:trHeight w:val="1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Биолог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/>
              <w:t>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Географ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нформатик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стор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итератур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атематик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бществознан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е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сновы безопасности жизнедеятельн ост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усский язык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Физик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Физическая культур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Хим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Всего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192" w:hRule="atLeast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Качество участия 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8% </w:t>
            </w:r>
          </w:p>
        </w:tc>
      </w:tr>
    </w:tbl>
    <w:p>
      <w:pPr>
        <w:pStyle w:val="Normal"/>
        <w:spacing w:lineRule="auto" w:line="256" w:before="0" w:after="133"/>
        <w:ind w:left="0" w:right="0" w:hanging="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 одной из причин затруднений у обучающихся можно отнести нехватку надпрограммных знаний, невысокий уровень кругозора, низкий уровень подготовки обучающихся к выполнению нестандартных заданий. Большинство обучающихся немотивированны к выполнению сложных заданий. 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К актуальным проблемам  можно отнести такие проблемы как: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участие одного обучающегося в нескольких олимпиадах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недостаток времени для качественной подготовки к олимпиадам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низкая мотивация у обучающихся к участию в олимпиадах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недостаточная подготовленность участников к участию в олимпиаде; 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-слабая </w:t>
        <w:tab/>
        <w:t xml:space="preserve">работа </w:t>
        <w:tab/>
        <w:t xml:space="preserve">педагогов </w:t>
        <w:tab/>
        <w:t xml:space="preserve">по </w:t>
        <w:tab/>
        <w:t xml:space="preserve">выявлению </w:t>
        <w:tab/>
        <w:t xml:space="preserve">и </w:t>
        <w:tab/>
        <w:t xml:space="preserve">развитию </w:t>
        <w:tab/>
        <w:t xml:space="preserve">творческой </w:t>
        <w:tab/>
        <w:t xml:space="preserve">одаренности обучающихся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отсутствие методов стимулирования к высоким знаниям. </w:t>
      </w:r>
    </w:p>
    <w:p>
      <w:pPr>
        <w:pStyle w:val="Normal"/>
        <w:ind w:left="0" w:right="0" w:hanging="0"/>
        <w:rPr>
          <w:lang w:val="ru-RU"/>
        </w:rPr>
      </w:pPr>
      <w:r>
        <w:rPr>
          <w:b/>
          <w:lang w:val="ru-RU"/>
        </w:rPr>
        <w:t xml:space="preserve">Муниципальный этап.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К</w:t>
      </w:r>
      <w:r>
        <w:rPr>
          <w:b/>
          <w:lang w:val="ru-RU"/>
        </w:rPr>
        <w:t>ачество</w:t>
      </w:r>
      <w:r>
        <w:rPr>
          <w:lang w:val="ru-RU"/>
        </w:rPr>
        <w:t xml:space="preserve"> участия учащихся в муниципальном этапе олимпиад остается на невысоком уровне. Однако за последний учебный год наблюдается незначительное повышение числа победителей и призеров на данном этапе олимпиады. Из 12 участников муниципального этапа только 4 человек были отмечены дипломами.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0" w:hanging="0"/>
        <w:rPr>
          <w:lang w:val="ru-RU"/>
        </w:rPr>
      </w:pPr>
      <w:r>
        <w:rPr>
          <w:lang w:val="ru-RU"/>
        </w:rPr>
        <w:t>По итогам муниципального этапа олимпиад в 2023-2024 учебном году выявлены высокомотивированные учащиеся, требующие индивидуального подхода в процессе обучения (решение заданий опережающего обучения, проблемных задач, заданий, направленных на развитие креативного мышления)</w:t>
      </w:r>
    </w:p>
    <w:p>
      <w:pPr>
        <w:pStyle w:val="Normal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hanging="0"/>
        <w:rPr>
          <w:lang w:val="ru-RU"/>
        </w:rPr>
      </w:pPr>
      <w:r>
        <w:rPr>
          <w:b/>
          <w:u w:val="single"/>
          <w:lang w:val="ru-RU"/>
        </w:rPr>
        <w:t>Вывод</w:t>
      </w:r>
      <w:r>
        <w:rPr>
          <w:lang w:val="ru-RU"/>
        </w:rPr>
        <w:t xml:space="preserve">: Для повышения качества подготовки обучающихся ко всем этапам всероссийской олимпиады школьников необходимо: 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сотрудничество с вузами и привлечение профессорско-преподавательского состава к работе с одаренными детьми; 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курсовая подготовка педагогов по организации работы с одаренными школьниками в части их подготовки к предметным олимпиадам, с использованием персонифицированной модели повышения квалификации; 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усовершенствовать Модель подготовки школьников к участию во всероссийской олимпиаде школьников;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перевод потенциальных победителей и призеров олимпиады на индивидуальный учебный план.  </w:t>
      </w:r>
    </w:p>
    <w:p>
      <w:pPr>
        <w:pStyle w:val="Normal"/>
        <w:ind w:left="0" w:right="0" w:hanging="0"/>
        <w:rPr>
          <w:lang w:val="ru-RU"/>
        </w:rPr>
      </w:pPr>
      <w:r>
        <w:rPr>
          <w:b/>
          <w:u w:val="single"/>
          <w:lang w:val="ru-RU"/>
        </w:rPr>
        <w:t>Рекомендации</w:t>
      </w:r>
      <w:r>
        <w:rPr>
          <w:lang w:val="ru-RU"/>
        </w:rPr>
        <w:t xml:space="preserve">: 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1.Учителям – предметникам:  </w:t>
      </w:r>
    </w:p>
    <w:p>
      <w:pPr>
        <w:pStyle w:val="Normal"/>
        <w:spacing w:lineRule="auto" w:line="278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использовать дифференцированный подход в работе с мотивированными детьми, работу по подготовке учащихся к олимпиаде вести в течение всего учебного года,  </w:t>
      </w:r>
    </w:p>
    <w:p>
      <w:pPr>
        <w:pStyle w:val="Normal"/>
        <w:spacing w:lineRule="auto" w:line="278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ри подготовке учащихся к олимпиаде учитывать: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результаты, типичные ошибки при выполнении заданий олимпиады 2023-2024 учебного года;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методические рекомендации центральных предметных комиссий и задания муниципального, регионального и заключительного этапов ВОШ. 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2. Руководителям ШМО:  </w:t>
      </w:r>
    </w:p>
    <w:p>
      <w:pPr>
        <w:pStyle w:val="Normal"/>
        <w:numPr>
          <w:ilvl w:val="0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 xml:space="preserve">обсудить результаты олимпиад на заседаниях в марте 2025 года; </w:t>
      </w:r>
    </w:p>
    <w:p>
      <w:pPr>
        <w:pStyle w:val="Normal"/>
        <w:numPr>
          <w:ilvl w:val="0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 xml:space="preserve">своевременно изучить на заседании ШМО методические рекомендации центральных предметных комиссий по подготовке к олимпиаде в 2024-2025 учебном году;  </w:t>
      </w:r>
    </w:p>
    <w:p>
      <w:pPr>
        <w:pStyle w:val="Normal"/>
        <w:numPr>
          <w:ilvl w:val="0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 xml:space="preserve">рассмотреть на заседании ШМО опыт учителей, подготовивших победителей других муниципальных образований. 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3. АУП: 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взять на постоянный контроль состояние работы с одарёнными детьми; 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определить ответственных за работу с учащимися, проявляющими интерес к олимпиадному движению;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Из года в год олимпиадные задания становятся все сложнее, возрастает значение метапредметных связей: химикам и биологам нужны азы генетики и биохимии; географам и астрономам не обойтись без знаний математики и физики, физикам необходимы технические знания, экспериментальные навыки, робототехника и т.д.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Олимпиада – это внеклассная форма обучения. Чтобы подготовить учащихся к участию в олимпиадах, учителю необходимо вести кружки, факультативы, проводить большую подготовительную работу, подбирать и выполнять различные задачи и задания олимпиадного типа, детально знакомиться с различными вопросами, с новинками литературы. </w:t>
      </w:r>
    </w:p>
    <w:p>
      <w:pPr>
        <w:pStyle w:val="Normal"/>
        <w:spacing w:before="0" w:after="11"/>
        <w:ind w:left="0" w:right="0" w:hanging="0"/>
        <w:rPr>
          <w:lang w:val="ru-RU"/>
        </w:rPr>
      </w:pPr>
      <w:r>
        <w:rPr>
          <w:lang w:val="ru-RU"/>
        </w:rPr>
        <w:t xml:space="preserve">Для подготовки школьников к олимпиадам следует иметь индивидуальный подход к каждому ученику и основной упор делать на самостоятельную работу обучающегося. Сегодня, в школе, учителю необходимо умение учить детей учиться. </w:t>
      </w:r>
    </w:p>
    <w:sectPr>
      <w:type w:val="nextPage"/>
      <w:pgSz w:w="11906" w:h="16838"/>
      <w:pgMar w:left="1702" w:right="844" w:gutter="0" w:header="0" w:top="571" w:footer="0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48:00Z</dcterms:created>
  <dc:creator>1</dc:creator>
  <dc:description/>
  <cp:keywords/>
  <dc:language>en-US</dc:language>
  <cp:lastModifiedBy>Иван Черняев</cp:lastModifiedBy>
  <dcterms:modified xsi:type="dcterms:W3CDTF">2024-10-24T10:50:00Z</dcterms:modified>
  <cp:revision>3</cp:revision>
  <dc:subject/>
  <dc:title/>
</cp:coreProperties>
</file>