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тыркина Ирина Сергеевна, учитель английского языка Новосергиевской СОШ № 3 им. генерала А.И Ел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самоанализ конкурсного урока английского языка в 8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 – Окружающая среда (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) соответствует рабочей программе. Тема связана с предыдущими и последующими у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еден в классе, учащиеся которого имеют высокую познавательную активность. Некоторые восьмиклассники планируют выбрать английский язык в качестве предмета для прохождения государственной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ель урока- </w:t>
      </w:r>
      <w:r>
        <w:rPr>
          <w:bCs/>
          <w:color w:val="000000"/>
          <w:sz w:val="28"/>
          <w:szCs w:val="28"/>
        </w:rPr>
        <w:t>систематизация  знаний учащихся по темам «Our environment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читаю, что цель урока достигнута, так как на уроке реализованы образовательные, развивающие и воспитательные задачи. На уроке формировались фонетические и лексические навыки, совершенствовались умения работы с различными источниками информации. Учащиеся продемонстрировали умения построения монологического высказывания по теме. Учащиеся работали индивидуально и в группе. Повысился уровень экологической культуры учащихся.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 урок общеметодологической направленности комплексного применения знаний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 </w:t>
      </w:r>
      <w:r>
        <w:rPr>
          <w:b/>
          <w:sz w:val="28"/>
          <w:szCs w:val="28"/>
        </w:rPr>
        <w:t>системно – деятельностный подход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Активизация была представлена через систему вопросов, создание проблемной ситуации, элементы занимательности и наглядности, различные формы работы 9фронтальная, индивидуальная, групповая), в которых учащиеся добывали новые знания, самостоятельно находили нуж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рока соответствует ФГОС и направлено на достижение предметных, метапредметных и личност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можно оценить по уровню монологической, диалогической, письменной речи учащихся, результаты тест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навыки отразились в уровне организации групповой работы, в экологическом содержании материалов урока, в результатах работы с логико-смысловой мод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проявились в продуктах проекта - статьях об экологических проблемах Новосерги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На </w:t>
      </w:r>
      <w:r>
        <w:rPr>
          <w:rStyle w:val="C2"/>
          <w:b/>
          <w:bCs/>
          <w:color w:val="000000"/>
          <w:sz w:val="28"/>
          <w:szCs w:val="28"/>
        </w:rPr>
        <w:t xml:space="preserve">организационно-мотивационном этапе в форме фронтальной беседы ребята </w:t>
      </w:r>
      <w:r>
        <w:rPr>
          <w:rStyle w:val="C2"/>
          <w:bCs/>
          <w:color w:val="000000"/>
          <w:sz w:val="28"/>
          <w:szCs w:val="28"/>
        </w:rPr>
        <w:t>ответили на вопросы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 xml:space="preserve">о времени года и погоде, что позволило создать положительный настрой на предстоящую работу. </w:t>
      </w:r>
    </w:p>
    <w:p>
      <w:pPr>
        <w:pStyle w:val="C4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bCs/>
          <w:color w:val="000000"/>
          <w:sz w:val="28"/>
          <w:szCs w:val="28"/>
        </w:rPr>
        <w:t xml:space="preserve">На этапе целеполагания была создана проблемная ситуация. На английском языке называли объекты, изображенные на картинках и по первым буквам определили тему урока. Это позволило расширить словарный запас учащихся. Ученики участвовали в целеполагании урока. </w:t>
      </w:r>
    </w:p>
    <w:p>
      <w:pPr>
        <w:pStyle w:val="C4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bCs/>
          <w:color w:val="000000"/>
          <w:sz w:val="28"/>
          <w:szCs w:val="28"/>
        </w:rPr>
        <w:t xml:space="preserve">Восьмиклассники познакомились с планом урока. Использован игровой момент (они погрузились в работу редакции экологической газеты, были разделены на группы – отделы и им было дано задание собрать материал для написания статьи). Представлен маршрутный лист урока. </w:t>
      </w:r>
    </w:p>
    <w:p>
      <w:pPr>
        <w:pStyle w:val="C4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На этапе </w:t>
      </w:r>
      <w:r>
        <w:rPr>
          <w:rStyle w:val="C2"/>
          <w:b/>
          <w:color w:val="000000"/>
          <w:sz w:val="28"/>
          <w:szCs w:val="28"/>
        </w:rPr>
        <w:t xml:space="preserve">структурирования и систематизации знаний </w:t>
      </w:r>
      <w:r>
        <w:rPr>
          <w:rStyle w:val="C2"/>
          <w:color w:val="000000"/>
          <w:sz w:val="28"/>
          <w:szCs w:val="28"/>
        </w:rPr>
        <w:t>использован дидактическая многомерная технология, метод построения логико-смысловой модели, и различные виды деятельности: по оси К1 работали с фонетикой и лексикой, отработано произношение слов, определены типы окружающей сред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 оси К2 отработали грамматический материал по употреблению определенного артикля с географическими названиями. Использована цифровая технология, учащиеся выполнили компьютерный тест с автоматической проверкой результат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 оси К3 проведено аудирование с целью выявления экологических проблем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Проведена физминутка, связанная с темой урок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 оси К5 проведена работа с текстом и выявлены основные пути защиты окружающей сред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ри работе с осью К6 был использован цифровой образовательный ресурс, учащиеся выделили глаголы, которые позволяют сформулировать основные пути решения экологических проблем (</w:t>
      </w:r>
      <w:r>
        <w:rPr>
          <w:rStyle w:val="C2"/>
          <w:color w:val="000000"/>
          <w:sz w:val="28"/>
          <w:szCs w:val="28"/>
          <w:lang w:val="en-US"/>
        </w:rPr>
        <w:t>reduce</w:t>
      </w:r>
      <w:r>
        <w:rPr>
          <w:rStyle w:val="C2"/>
          <w:color w:val="000000"/>
          <w:sz w:val="28"/>
          <w:szCs w:val="28"/>
        </w:rPr>
        <w:t xml:space="preserve">, </w:t>
      </w:r>
      <w:r>
        <w:rPr>
          <w:rStyle w:val="C2"/>
          <w:color w:val="000000"/>
          <w:sz w:val="28"/>
          <w:szCs w:val="28"/>
          <w:lang w:val="en-US"/>
        </w:rPr>
        <w:t>reuse</w:t>
      </w:r>
      <w:r>
        <w:rPr>
          <w:rStyle w:val="C2"/>
          <w:color w:val="000000"/>
          <w:sz w:val="28"/>
          <w:szCs w:val="28"/>
        </w:rPr>
        <w:t xml:space="preserve">, </w:t>
      </w:r>
      <w:r>
        <w:rPr>
          <w:rStyle w:val="C2"/>
          <w:color w:val="000000"/>
          <w:sz w:val="28"/>
          <w:szCs w:val="28"/>
          <w:lang w:val="en-US"/>
        </w:rPr>
        <w:t>recycle</w:t>
      </w:r>
      <w:r>
        <w:rPr>
          <w:rStyle w:val="C2"/>
          <w:color w:val="000000"/>
          <w:sz w:val="28"/>
          <w:szCs w:val="28"/>
        </w:rPr>
        <w:t xml:space="preserve">)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Таким образом, логико-смысловая модель стала продуктом этапа структурирования и систематизации знаний и опорой для выполнения следующего этапа урока. 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ля выполнения проекта была организована работа в группах (отделы экологической газеты </w:t>
      </w:r>
      <w:r>
        <w:rPr>
          <w:rStyle w:val="C2"/>
          <w:color w:val="000000"/>
          <w:sz w:val="28"/>
          <w:szCs w:val="28"/>
          <w:lang w:val="en-US"/>
        </w:rPr>
        <w:t>Physical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section</w:t>
      </w:r>
      <w:r>
        <w:rPr>
          <w:rStyle w:val="C2"/>
          <w:color w:val="000000"/>
          <w:sz w:val="28"/>
          <w:szCs w:val="28"/>
        </w:rPr>
        <w:t xml:space="preserve">, </w:t>
      </w:r>
      <w:r>
        <w:rPr>
          <w:rStyle w:val="C2"/>
          <w:color w:val="000000"/>
          <w:sz w:val="28"/>
          <w:szCs w:val="28"/>
          <w:lang w:val="en-US"/>
        </w:rPr>
        <w:t>Biological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section</w:t>
      </w:r>
      <w:r>
        <w:rPr>
          <w:rStyle w:val="C2"/>
          <w:color w:val="000000"/>
          <w:sz w:val="28"/>
          <w:szCs w:val="28"/>
        </w:rPr>
        <w:t xml:space="preserve">, </w:t>
      </w:r>
      <w:r>
        <w:rPr>
          <w:rStyle w:val="C2"/>
          <w:color w:val="000000"/>
          <w:sz w:val="28"/>
          <w:szCs w:val="28"/>
          <w:lang w:val="en-US"/>
        </w:rPr>
        <w:t>man</w:t>
      </w:r>
      <w:r>
        <w:rPr>
          <w:rStyle w:val="C2"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  <w:lang w:val="en-US"/>
        </w:rPr>
        <w:t>made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section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 xml:space="preserve">Ребята трудились над созданием статьи экологического содержания. </w:t>
      </w:r>
    </w:p>
    <w:p>
      <w:pPr>
        <w:pStyle w:val="Normal"/>
        <w:jc w:val="both"/>
        <w:rPr>
          <w:rStyle w:val="C2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 xml:space="preserve">Защита проекта прошла в форме представления статьи одноклассникам. После чего в форме диалога они ответили на вопросы друг друга. 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 xml:space="preserve">По моим наблюдениям эта работа не вызвала затруднения у учащихся, потому что на предыдущем этапе были сформированы необходимые знания и умения. 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 xml:space="preserve">Выступления учащихся были логичными, структурированными и грамотными. 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>С целью формирования отметки на уроке была использована накопительная система баллов за каждый этап. В течение урока ребята получали оценку работы учителем, проведена автоматическая проверка, проверка по образцу, использовано взаимооценивание и самоценивание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Формирующее оценивание заключается в том, что ученик является субъектом оценивания. Отметки за урок – 10 учащихся получили пятерки, 2 четверки – двое учащихся. 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Домашнее задание соответствует требованиям и объему. Творческое задание – придумать слоган к своей статье. 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Рефлексия урока показала, что ребятам урок понравился, они отметили, что они узнали что-то новое и материал им полезен. Об этом можно судить, посмотрев на дерево успеха. 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Распределение времени по этапам урока соответствовало требованиям, соблюдены санитарно-гигиеничекие требования, в том числе нормативное время работы с компьютером. 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Учебное время использовалось эффективно, запланированный объем урока выполнен, цели и задачи достигнуты, интенсивность урока оптимальна, с учетом физических и психологических возможностей восьмиклассников. Доброжелательная обстановка, позитивный настрой, подбор современных методов и приемов помог каждому подростку продвинуться в своем индивидуальном развитии. 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picheader">
    <w:name w:val="topic-hea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7:00Z</dcterms:created>
  <dc:creator>Зам директора по УВР</dc:creator>
  <dc:description/>
  <dc:language>en-US</dc:language>
  <cp:lastModifiedBy>1</cp:lastModifiedBy>
  <cp:lastPrinted>2023-01-17T16:36:00Z</cp:lastPrinted>
  <dcterms:modified xsi:type="dcterms:W3CDTF">2023-01-17T14:02:00Z</dcterms:modified>
  <cp:revision>10</cp:revision>
  <dc:subject/>
  <dc:title/>
</cp:coreProperties>
</file>