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29"/>
      </w:tblGrid>
      <w:tr>
        <w:trPr>
          <w:trHeight w:val="401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4446"/>
              <w:gridCol w:w="1322"/>
            </w:tblGrid>
            <w:tr>
              <w:trPr>
                <w:trHeight w:val="2132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У «Отдел образования муниципального образования «Новосергиевский район Оренбургской области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Р И К А З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4.2019  №  172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 организации проведения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ой итогово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тестации по образовательным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ам основного общег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разования в основной период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2019 году в общеобразовательных  организациях  Новосергиевского района и проведении государственной итоговой аттестации выпускников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атье 59 Федерального закона от 29.12.2012 № 273-ФЭ «Об образовании в Российской Федерации», приказа Минпросвещения России и Рособрнадзора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ованного проведения государственной итоговой аттестации для выпускников, освоивших образовательные программы основного общего образования (далее - ГИА) в форме основного государственного экзамена на территории Оренбургской области, в 2019 года (основной период), приказа МООО от  30.04.2019  «Об организации проведения государственной итоговой  аттестации по образовательным программам основного общего образования в основной период  в 2019 году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 а з ы в а ю:</w:t>
      </w:r>
      <w:bookmarkStart w:id="0" w:name="_GoBack"/>
      <w:bookmarkEnd w:id="0"/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ределить группу лиц, имеющих доступ к экзаменационным материалам основного государственного экзамена (далее - ОГЭ), на муниципальном уровне в следующем составе: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государственной экзаменационной комиссии (далее - ГЭК); члены территориальных конфликтных подкомиссий; члены (эксперты) территориальных предметных подкомиссий; организаторы в пунктах проведения экзаменов (далее - ППЭ); специалисты муниципальных пунктов первичной обработки информации (далее - МППОИ)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вышеперечисленных лиц ответственность за обеспечение сохранности пакетов с экзаменационными материалами и соблюдение установленного порядка информационной безопасности, утвержденного приказом Федеральной службы по надзору в сфере образования и пауки (Рособрнадзор) от 17 декабря 2013 г. № 1274 «Об утверждени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ветственному за проведение ГИА для выпускников, освоивших образовательные программы основного общего образования (Лысенкова Л.М.):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Организовать работу по проведению ГИА в основной период в строгом соответствии с нормативными документами. </w:t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Обеспечить своевременную связь с ГБУ РЦРО по вопросам организации и проведения основного этапа ОГЭ, ГВЭ в 2019 году.</w:t>
      </w:r>
    </w:p>
    <w:p>
      <w:pPr>
        <w:pStyle w:val="Normal"/>
        <w:ind w:left="284"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.Провести ГИА в установленные сроки в форме ОГЭ, ГВЭ: с 24.05.2019-14.06.2019 (основной период), с 25.06.2019-02.07.2019г-резерв (см. приложение№1): 1.4.Определить следующие ППЭ (см. приложение№2):</w:t>
      </w:r>
    </w:p>
    <w:p>
      <w:pPr>
        <w:pStyle w:val="Normal"/>
        <w:ind w:left="284"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состав руководителей ППЭ(см. приложение№3):</w:t>
      </w:r>
    </w:p>
    <w:p>
      <w:pPr>
        <w:pStyle w:val="Normal"/>
        <w:ind w:left="284"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здать муниципальный пункт первичной обработки информации (далее -МППОИ) па базе РОО (информационный центр), в составе:</w:t>
      </w:r>
    </w:p>
    <w:p>
      <w:pPr>
        <w:pStyle w:val="Normal"/>
        <w:ind w:left="284"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ая Н.Н., специалист РОО- руководитель МППОИ,    Годовов Д.Г., технический специалист МППОИ, Рыжов И.В., технический специалист МППОИ,   верификаторы МППОИ, (см приложение №4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Участникам ГИА, имеющих доступ к экзаменационным материалам ОГЭ, ГВЭ обеспечить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олучение не ранее чем за сутки до экзамена посредством региональной информационной системы индивидуальных комплектов бланков для участников ГИА, тиражирование, раскладку индивидуальных комплектов бланков в соответствии с распределением участников ГИА по аудитория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Сохранность индивидуальных комплектов бланков для участников ГИА до дня проведения экзамена с соблюдением требований информационной безопас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Получение в день проведения экзамена посредством региональной информационной системы не ранее чем за два часа до начала экзамена (начало экзамена — 10.00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Тиражирование КИМ в штабе ППЭ на бумажных носителях в присутствии членов ГЭК и общественных наблюдателей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Упаковку экзаменационных материалов и хранение КИМ до начала экзамена с соблюдением требований информационной безопасности в соответствии с нормативными документами по проведению ГИ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ППЭ необходимым раздаточным -материалом для проведения ОГЭ и ГВЭ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редачу материалов в МППОИ с соблюдением режима информационной безопас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Хранение в ППЭ до 01.03.2020 неиспользованных экзаменационных материалов, использованных КИМ для проведения ОГЭ, ГВЭ: произвести уничтожение использованных черновиков в течение месяца после проведения экзамена комиссией, созданной в ОО, на базе которой был организован ППЭ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МППОИ до 01.03.2020 года экзаменационных работ: произвести уничтожение экзаменационных работ по истечении указанного срока комиссией, созданной на базе МППО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В период проведения ГИА работу территориальных предметных подкомиссий и конфликтной комиссии в соответствии с нормативными документа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РУКОВОДИТЕЛЯМ О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  Возложить ответственность на руководителей образовательных организаций за информирование под роспись обучающихся и их родителей (законных представителей) о сроках, о порядке проведения ГИА, в том числе об основаниях для удаления с экзамена, об изменениях или аннулировании результатов ГИА, о ведении в ППЭ видеозаписи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, полученных обучаю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23 ма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зложить персональную ответственность за правильное оформление экзаменационных материалов в строгом соответствии с требованиями Федеральной службы по надзору в сфере образования и науки (далее — Рособрнадзор) и министерства образования Оренбургской области на организаторов в аудиториях, руководителей ПП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течение периода ГИ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Возложить ответственность за работу сотрудников, направленных для участия в проведении ГИА, на руководителей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течение периода ГИ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5.4.Организовать работу по проведению ОГЭ и ГВЭ в строгом соответствии  с приказом Минпросвещения России и Рособрнадзора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ованного проведения государственной итоговой аттестации для выпускников, освоивших образовательные программы основного общего образования (далее - ГИА) в форме основного государственного экзамена на территории Оренбургской области, в 2019 года (основной период), приказа МООО от  30.04.2019  «Об организации проведения государственной итоговой  аттестации по образовательным программам основного общего образования в основной период  в 2019 году»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Организовать доставку выпускников до ППЭ в соответствии с постановлением Правительства РФ от 23.10.1993 №1090 «О Правилах дорожного движения»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 и страхование участников на время командирования на соревнования, утвержденными Роспотребнадзором и МВД РФ 21.09.2006, а также постановлением Правительства РФ от 17.12.2013 № 1177 «Об утверждении правил организованной перевозки группы детей автобусам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течение периода ГИ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Довести результаты экзаменов до обучающихся и родителей (законных представителей) в течение одного рабочего дня после их получения ОО и официального объявления результатов ГЭК в соответствии с требованиями Поря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Возложить ответственность за своевременное информирование участников о результатах ГИА на руководителей О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отчет о результатах  экзаменов  предоставить в РОО на следующий день после проверки, согласно формам (формы отчётов- дополнительн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КУО  «Управление по обеспечению деятельности  ОУ Новосергиевского района Оренбург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пова Л.И.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ить расходы, связанные с тиражированием экзаменационных материалов по русскому языку и математике, предметам по выб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до 20 мая 2019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Механику РОО Шишкину А.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еспечить доставку уполномоченных представителей государственной экзаменационной комиссии  от Новосергиевского района в ППЭ в соответствии с согласованными и утвержденными граф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день проведения экза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еспечить транспорт для доставки участников ОГЭ, ГВЭ в пункты проведения экзамен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рок: в день проведения экза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ложить ответственность за работу сотрудников, направленных для участия в проведении ГИА, на руководителей образовательных организ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рганизовать работу по проведению ОГЭ и ГВЭ в строгом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в сроки, согласно приложения №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рок: постоя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щее руководство и контроль за проведением экзаменов для выпускников 9-х классов  в форме ОГЭ  на территории Новосергиевского района возложить на муниципального координатора государственной итоговой аттестации по образовательным программам основного общего образования   Л.М. Лысенкову, зав. РМ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Контроль за исполнением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РОО                                Н.В.Стародубц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РОО от 01.04.2019  №  131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3402"/>
      </w:tblGrid>
      <w:tr>
        <w:trPr>
          <w:trHeight w:val="499" w:hRule="atLeast"/>
        </w:trPr>
        <w:tc>
          <w:tcPr>
            <w:tcW w:w="9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экзаменов ГИА в основной, резервный период в 2019 году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ОГ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кий язык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уст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устный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уст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устный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кий устн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кий устный_ГВЭ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_ГВЭ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дни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_ГВЭ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8.06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_ГВЭ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_ГВЭ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_ГВЭ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предм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предметам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предмет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сем предмет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94" w:right="397" w:gutter="1004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2 </w:t>
      </w:r>
    </w:p>
    <w:p>
      <w:pPr>
        <w:pStyle w:val="Normal"/>
        <w:jc w:val="right"/>
        <w:rPr/>
      </w:pPr>
      <w:r>
        <w:rPr/>
        <w:t>к приказу РОО от 01.04.2019  №  131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1134"/>
        <w:gridCol w:w="2268"/>
        <w:gridCol w:w="283"/>
        <w:gridCol w:w="851"/>
        <w:gridCol w:w="283"/>
        <w:gridCol w:w="851"/>
        <w:gridCol w:w="142"/>
        <w:gridCol w:w="1275"/>
        <w:gridCol w:w="284"/>
        <w:gridCol w:w="4394"/>
        <w:gridCol w:w="928"/>
      </w:tblGrid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Э ОГ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О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штаба ППЭ (с междугородним код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О (все ОО через запятую, в порядке возрастания код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О (через запятую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3, 300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 3 им. генерала А.И. Елагина", МОБУ "Новосергиевская СОШ №4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4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3, 300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, МОБУ "Новосергиевская СОШ №4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0001,300002,300003,300004,300006,300007, 300008,300009,300010,300011,300012,300013,300014,300015,300016,300017,300018,300019,300020,300021,300025,300026,300027,300028,300029,300030,300031,300032,300033,300034,3000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</w:t>
              <w:br/>
              <w:t>МОБУ "Барабановская СОШ",МОБУ "Герасимовская СОШ",</w:t>
              <w:br/>
              <w:t>МОБУ "Кувайская СОШ",МОАУ "Кулагинская СОШ",МОБУ "Кутушевская СОШ",</w:t>
              <w:br/>
              <w:t>МОБУ "Лапазская СОШ",МОБУ "Мустаевская СОШ",МОБУ "Нестеровская СОШ",МОБУ "Платовская СОШ им. А.Матросова",МОАУ "Покровская СОШ",МОБУ "Рыбкинская СОШ"</w:t>
              <w:br/>
              <w:t>МОБУ "Старобелогорская СОШ",МОБУ "Судьбодаровская СОШ",</w:t>
              <w:br/>
              <w:t>МОБУ "Сузановская СОШ",МОБУ "Уранская СОШ",МОБУ "Хуторская СОШ", МОБУ "Электрозаводская СОШ", МОБУ "Горная ООШ",МОБУ "Землянская ООШ",МОБУ "Ключевская ООШ",МОБУ "Козловская ООШ",</w:t>
              <w:br/>
              <w:t>МОБУ "Краснополянская ООШ",МОБУ "Мрясовская ООШ",МОБУ "Новокиндельская ООШ",МОБУ "Новосергиевская СОШ №4",МОБУ "Привольненская ООШ",МОБУ "Ржавская ООШ",МОБУ "Хлебовская О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0001,300002,300003,300004,300006,300007, 300008,300009,300010,300011,300012,300013,300014,300015,300016,300017,300018,300019,300020,300021,300025,300026,300027,300028,300029,300030,300031,300032,300033,300034,3000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</w:t>
              <w:br/>
              <w:t>МОБУ "Барабановская СОШ",МОБУ "Герасимовская СОШ",</w:t>
              <w:br/>
              <w:t>МОБУ "Кувайская СОШ",МОАУ "Кулагинская СОШ",МОБУ "Кутушевская СОШ",</w:t>
              <w:br/>
              <w:t>МОБУ "Лапазская СОШ",МОБУ "Мустаевская СОШ",МОБУ "Нестеровская СОШ",МОБУ "Платовская СОШ им. А.Матросова",МОАУ "Покровская СОШ",МОБУ "Рыбкинская СОШ"</w:t>
              <w:br/>
              <w:t>МОБУ "Старобелогорская СОШ",МОБУ "Судьбодаровская СОШ",</w:t>
              <w:br/>
              <w:t>МОБУ "Сузановская СОШ",МОБУ "Уранская СОШ",МОБУ "Хуторская СОШ", МОБУ "Электрозаводская СОШ", МОБУ "Горная ООШ",МОБУ "Землянская ООШ",МОБУ "Ключевская ООШ",МОБУ "Козловская ООШ",МОБУ "Краснополянская ООШ",МОБУ "Мрясовская ООШ",МОБУ "Новокиндельская ООШ",МОБУ "Новосергиевская СОШ №4",МОБУ "Привольненская ООШ",МОБУ "Ржавская ООШ",МОБУ "Хлебовская О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300008,300009,300015,300017,300032,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МОАУ "Кулагинская СОШ",МОБУ "Кутушевская СОШ",МОБУ "Рыбкинская СОШ",МОБУ "Судьбодаровская СОШ",МОБУ "Новосергиевская СОШ №4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300004,300007,300010,300011,300012,300013,300014,300015,300016,300017,300018,300019,300020,300021,300025,300027,300028,300029,300030,300032,300034,3000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</w:t>
              <w:br/>
              <w:t>МОБУ "Барабановская СОШ",</w:t>
              <w:br/>
              <w:t>МОБУ "Кувайская СОШ",</w:t>
              <w:br/>
              <w:t>МОБУ "Лапазская СОШ",МОБУ "Мустаевская СОШ",МОБУ "Нестеровская СОШ",МОБУ "Платовская СОШ им. А.Матросова",МОАУ "Покровская СОШ",МОБУ "Рыбкинская СОШ"</w:t>
              <w:br/>
              <w:t>МОБУ "Старобелогорская СОШ",МОБУ "Судьбодаровская СОШ",</w:t>
              <w:br/>
              <w:t>МОБУ "Сузановская СОШ",МОБУ "Уранская СОШ",МОБУ "Хуторская СОШ", МОБУ "Электрозаводская СОШ", МОБУ "Горная ООШ",,МОБУ "Ключевская ООШ",МОБУ "Козловская ООШ",МОБУ "Краснополянская ООШ",МОБУ "Мрясовская ООШ",МОБУ "Новосергиевская СОШ №4",МОБУ "Ржавская ООШ",МОБУ "Хлебовская О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300006,300009,300010,300013,300014,300015,300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МОБУ "Герасимовская СОШ",МОБУ "Кутушевская СОШ",МОБУ "Лапазская СОШ",МОБУ "Платовская СОШ им. А.Матросова",МОАУ "Покровская СОШ",МОБУ "Рыбкинская СОШ",МОБУ "Новосергиевская СОШ №4"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300004,300006,300007, 300008,300009,300010,300011,300012,300013,300014,300015,300016,300017,300018,300019,300020,300021,300025,300026,300027,300028,300029,300030,300031,300032,300033,300034,3000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</w:t>
              <w:br/>
              <w:t>МОБУ "Барабановская СОШ",МОБУ "Герасимовская СОШ",</w:t>
              <w:br/>
              <w:t>МОБУ "Кувайская СОШ",МОАУ "Кулагинская СОШ",МОБУ "Кутушевская СОШ",</w:t>
              <w:br/>
              <w:t>МОБУ "Лапазская СОШ",МОБУ "Мустаевская СОШ",МОБУ "Нестеровская СОШ",МОБУ "Платовская СОШ им. А.Матросова",МОАУ "Покровская СОШ",МОБУ "Рыбкинская СОШ"</w:t>
              <w:br/>
              <w:t>МОБУ "Старобелогорская СОШ",МОБУ "Судьбодаровская СОШ",</w:t>
              <w:br/>
              <w:t>МОБУ "Сузановская СОШ",МОБУ "Уранская СОШ",МОБУ "Хуторская СОШ", МОБУ "Электрозаводская СОШ", МОБУ "Горная ООШ",МОБУ "Землянская ООШ",МОБУ "Ключевская ООШ",МОБУ "Козловская ООШ",МОБУ "Краснополянская ООШ",МОБУ "Мрясовская ООШ",МОБУ "Новокиндельская ООШ",МОБУ "Новосергиевская СОШ №4",МОБУ "Привольненская ООШ",МОБУ "Ржавская ООШ",МОБУ "Хлебовская О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3,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 МОБУ "Новосергиевская СОШ № 3 им. генерала А.И. Елагина"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300008,300009,300015,300017,300032,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МОАУ "Кулагинская СОШ",МОБУ "Кутушевская СОШ",МОБУ "Рыбкинская СОШ",МОБУ "Судьбодаровская СОШ",МОБУ "Новосергиевская СОШ №4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 300007,300008,300013,300017,300018,300020,300021,300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МОБУ "Кувайская СОШ",МОАУ "Кулагинская СОШ",МОБУ "Платовская СОШ им. А.Матросова",МОБУ "Судьбодаровская СОШ",МОБУ "Сузановская СОШ",МОБУ "Хуторская СОШ",МОБУ "Электрозаводская СОШ",МОБУ "Новосергиевская СОШ №4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300006,300007, 300008,300009,300010,300011,,300013,300014,300015,,300017,300018,300019,300020,300021,300026,300027,300031,300032,3000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</w:t>
              <w:br/>
              <w:t>,МОБУ "Герасимовская СОШ",</w:t>
              <w:br/>
              <w:t>МОБУ "Кувайская СОШ",МОАУ "Кулагинская СОШ",МОБУ "Кутушевская СОШ",</w:t>
              <w:br/>
              <w:t>МОБУ "Лапазская СОШ",МОБУ "Мустаевская СОШ",,МОБУ "Платовская СОШ им. А.Матросова",МОАУ "Покровская СОШ",МОБУ "Рыбкинская СОШ"</w:t>
              <w:br/>
              <w:t>МОБУ "Судьбодаровская СОШ",</w:t>
              <w:br/>
              <w:t>МОБУ "Сузановская СОШ",МОБУ "Уранская СОШ",МОБУ "Хуторская СОШ", МОБУ "Электрозаводская СОШ",МОБУ "Землянская ООШ",МОБУ "Ключевская ООШ",</w:t>
              <w:br/>
              <w:t>,МОБУ "Новокиндельская ООШ",МОБУ "Новосергиевская СОШ №4",МОБУ "Привольненская О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2,300003,300004,300006,3000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, МОБУ "Новосергиевская СОШ № 3 им. генерала А.И. Елагина",МОБУ "Барабановская СОШ",МОБУ "Герасимовская СОШ",МОБУ "Хлебовская О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 300007,300008,300013,300017,300018,300020,300021,300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МОБУ "Кувайская СОШ",МОАУ "Кулагинская СОШ",МОБУ "Платовская СОШ им. А.Матросова",МОБУ "Судьбодаровская СОШ",МОБУ "Сузановская СОШ",МОБУ "Хуторская СОШ",МОБУ "Электрозаводская СОШ",МОБУ "Новосергиевская СОШ №4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№4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4", 461202, Оренбургская обл., Новосергиевский район,            п. Новосергиевка, ул. Горького, д.72                                                               тел.:8 (35339) 2-68-30, &lt;nsoh4@mail.ru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: Муравьева Ирина Павловн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-339)2-68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1,300002,300003,300004,300007,300010,300011,300012,300013,300014,300015,300016,300017,300018,300019,300020,300021,300025,300027,300028,300029,300030,300032,300034,3000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1",МОБУ "Новосергиевская СОШ №2",</w:t>
              <w:br/>
              <w:t>МОБУ "Новосергиевская СОШ № 3 им. генерала А.И. Елагина",</w:t>
              <w:br/>
              <w:t>МОБУ "Барабановская СОШ",МОБУ "Кувайская СОШ",</w:t>
              <w:br/>
              <w:t>МОБУ "Лапазская СОШ",МОБУ "Мустаевская СОШ",МОБУ "Нестеровская СОШ",МОБУ "Платовская СОШ им. А.Матросова",МОАУ "Покровская СОШ",МОБУ "Рыбкинская СОШ"</w:t>
              <w:br/>
              <w:t>МОБУ "Старобелогорская СОШ",МОБУ "Судьбодаровская СОШ",</w:t>
              <w:br/>
              <w:t>МОБУ "Сузановская СОШ",МОБУ "Уранская СОШ",МОБУ "Хуторская СОШ", МОБУ "Электрозаводская СОШ", МОБУ "Горная ООШ",,МОБУ "Ключевская ООШ",МОБУ "Козловская ООШ",МОБУ "Краснополянская ООШ",МОБУ "Мрясовская ООШ",МОБУ "Новосергиевская СОШ №4",МОБУ "Ржавская ООШ",МОБУ "Хлебовская О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Э  ГВ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О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штаба ПП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О (все ОО через запятую, в порядке возрастания к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О (через запятую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200, Оренбургская обл., Новосергиевский район, п. Новосергиевка, ул. Красногвардейская, д.1,      тел.:8 (35339)9-13-69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 Садов Серге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213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"Покр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230, Оренбургская обл., Новосергиевский район, с.Покровка, ул.Кооперативная, 12а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тепанова Валентина Анато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5339)971-45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"Покров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Лапаз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26, Оренбургская обл., Новосергиевский район, с.Лапаз, ул.Правительственная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Никифоров Александр Анатоль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96-2-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Лапаз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Герасим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24, Оренбургская обл., Новосергиевский район, с.Герасимовка,ул.Школьная,2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Голикова Татьян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94-1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Герасимов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естер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15, Оренбургская обл., Новосергиевский район, с.Нестеровка, пер.Школьный, д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Синицына Татьяна Серг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99-30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естеров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200, Оренбургская обл., Новосергиевский район, п. Новосергиевка, ул. Красногвардейская, д.1,      тел.:8 (35339)9-13-69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 Садов Серге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213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200, Оренбургская обл., Новосергиевский район, п. Новосергиевка, ул. Красногвардейская, д.1,      тел.:8 (35339)9-13-69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 Садов Серге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213-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овосергиевская СОШ №2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"Покр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1230, Оренбургская обл., Новосергиевский район, с.Покровка, ул.Кооперативная, 12а,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тепанова Валентина Анато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5339)971-45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"Покров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Лапаз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26, Оренбургская обл., Новосергиевский район, с.Лапаз, ул.Правительственная,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Никифоров Александр Анатоль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96-2-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Лапаз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Герасим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24, Оренбургская обл., Новосергиевский район, с.Герасимовка,ул.Школьная,2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Голикова Татьян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94-1-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Герасимов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_ГВ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естеровская СО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15, Оренбургская обл., Новосергиевский район, с.Нестеровка, пер.Школьный, д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Синицына Татьяна Серг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39)99-30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"Нестеровская СОШ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3 </w:t>
      </w:r>
    </w:p>
    <w:p>
      <w:pPr>
        <w:pStyle w:val="Normal"/>
        <w:jc w:val="right"/>
        <w:rPr/>
      </w:pPr>
      <w:r>
        <w:rPr/>
        <w:t>к приказу РОО от 01.04.2019  №  131</w:t>
      </w:r>
    </w:p>
    <w:tbl>
      <w:tblPr>
        <w:tblW w:w="15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982"/>
        <w:gridCol w:w="3619"/>
        <w:gridCol w:w="2192"/>
        <w:gridCol w:w="2884"/>
      </w:tblGrid>
      <w:tr>
        <w:trPr>
          <w:trHeight w:val="1240" w:hRule="atLeast"/>
        </w:trPr>
        <w:tc>
          <w:tcPr>
            <w:tcW w:w="15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руководителей ПП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итоговой аттестации  по образовательным программам  основного общего образования в 2019 году</w:t>
            </w:r>
          </w:p>
        </w:tc>
      </w:tr>
      <w:tr>
        <w:trPr>
          <w:trHeight w:val="721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ТЕ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ПЭ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иковна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нус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(ГВЭ)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(ГВЭ)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(ГВЭ)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ядунов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евич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(ГВЭ)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тухина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>
          <w:trHeight w:val="360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ргиевский район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(ГВЭ)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ренко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РОО от 01.04.2019  №  1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5335</wp:posOffset>
                </wp:positionV>
                <wp:extent cx="718820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213"/>
                              <w:gridCol w:w="3025"/>
                              <w:gridCol w:w="2631"/>
                              <w:gridCol w:w="3288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ТЕ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обенко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йворонска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ипов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офеев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шунов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таль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ипилова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тов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ыстров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анаев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и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йзу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харова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ен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pt;height:172.1pt;mso-wrap-distance-left:9pt;mso-wrap-distance-right:9pt;mso-wrap-distance-top:0pt;mso-wrap-distance-bottom:0pt;margin-top:61.05pt;mso-position-vertical-relative:text;margin-left: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213"/>
                        <w:gridCol w:w="3025"/>
                        <w:gridCol w:w="2631"/>
                        <w:gridCol w:w="3288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Е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обенко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й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айлови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йворонска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надьевн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ипов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лерьевн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офеев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митрий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кторови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шунов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талья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н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ипилова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н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тов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стров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андрови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анаев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ия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йзуловн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харова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лен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Список верификаторов</w:t>
      </w:r>
    </w:p>
    <w:p>
      <w:pPr>
        <w:sectPr>
          <w:type w:val="nextPage"/>
          <w:pgSz w:orient="landscape" w:w="16838" w:h="11906"/>
          <w:pgMar w:left="567" w:right="567" w:gutter="100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7"/>
      <w:vertAlign w:val="baseline"/>
    </w:rPr>
  </w:style>
  <w:style w:type="character" w:styleId="SimHei45pt">
    <w:name w:val="Колонтитул + SimHei;4;5 pt"/>
    <w:basedOn w:val="Style15"/>
    <w:qFormat/>
    <w:rPr>
      <w:rFonts w:ascii="SimHei;Arial Unicode MS" w:hAnsi="SimHei;Arial Unicode MS" w:eastAsia="SimHei;Arial Unicode MS" w:cs="SimHei;Arial Unicode MS"/>
      <w:color w:val="000000"/>
      <w:spacing w:val="0"/>
      <w:w w:val="100"/>
      <w:position w:val="0"/>
      <w:sz w:val="9"/>
      <w:sz w:val="9"/>
      <w:szCs w:val="9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9:00Z</dcterms:created>
  <dc:creator>User</dc:creator>
  <dc:description/>
  <cp:keywords/>
  <dc:language>en-US</dc:language>
  <cp:lastModifiedBy>User</cp:lastModifiedBy>
  <dcterms:modified xsi:type="dcterms:W3CDTF">2019-05-24T10:14:00Z</dcterms:modified>
  <cp:revision>5</cp:revision>
  <dc:subject/>
  <dc:title/>
</cp:coreProperties>
</file>