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в системе образования является создание условий для успешной адаптации и полноценной самореализации молодых кадров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Цель школьного наставничества</w:t>
      </w:r>
      <w:r>
        <w:rPr>
          <w:rStyle w:val="C6"/>
          <w:color w:val="000000"/>
          <w:sz w:val="28"/>
          <w:szCs w:val="28"/>
        </w:rPr>
        <w:t> – оказание помощи молодым учителям в их профессиональном становлени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6"/>
          <w:b/>
          <w:bCs/>
          <w:color w:val="000000"/>
          <w:sz w:val="28"/>
          <w:szCs w:val="28"/>
        </w:rPr>
        <w:t>Задачи школьного наставничества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привить молодым специалистам интерес к педагогической деятельности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- способствовать успешной адаптации молодых учителей к корпоративной культуре, правилам поведения в Школе.</w:t>
      </w:r>
    </w:p>
    <w:p>
      <w:pPr>
        <w:pStyle w:val="C40"/>
        <w:shd w:fill="FFFFFF" w:val="clear"/>
        <w:spacing w:before="0" w:after="0"/>
        <w:rPr>
          <w:rStyle w:val="C7"/>
          <w:b/>
          <w:b/>
          <w:bCs/>
          <w:color w:val="C0504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0"/>
        <w:shd w:fill="FFFFFF" w:val="clear"/>
        <w:spacing w:before="0" w:after="0"/>
        <w:rPr/>
      </w:pPr>
      <w:r>
        <w:rPr>
          <w:rStyle w:val="C7"/>
          <w:b/>
          <w:bCs/>
          <w:color w:val="C0504D"/>
          <w:sz w:val="28"/>
          <w:szCs w:val="28"/>
        </w:rPr>
        <w:t>Документы, необходимые для работы наставника определяются федеральными и школьными приказами. На уровне школы мы разрабатывааем 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ложение о наставничестве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боты работы с молодыми специалистами и дорожная карта по ее реализации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Приказ о «Об организации работы с молодым специалистом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Методические рекомендации наставнику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Отчетно-аналитическая документация  контроля адаптации молодого  учителя.</w:t>
      </w:r>
    </w:p>
    <w:p>
      <w:pPr>
        <w:pStyle w:val="C4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8"/>
          <w:b/>
          <w:bCs/>
          <w:color w:val="C0504D"/>
          <w:sz w:val="28"/>
          <w:szCs w:val="28"/>
        </w:rPr>
        <w:t>Отчеты наставника о проделанной работе  представляются на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заседание  методического объединения учителей начальной школы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заседание методического совета школы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школе  сложились свои традиции и  система  работы с молодыми учителями. </w:t>
      </w:r>
      <w:r>
        <w:rPr>
          <w:rFonts w:cs="Times New Roman" w:ascii="Times New Roman" w:hAnsi="Times New Roman"/>
          <w:sz w:val="28"/>
          <w:szCs w:val="28"/>
        </w:rPr>
        <w:t>Данная система опирается на комплекс мероприятий. Но начинается она с выбора наставника.</w:t>
      </w:r>
    </w:p>
    <w:p>
      <w:pPr>
        <w:pStyle w:val="Normal"/>
        <w:spacing w:lineRule="auto" w:line="240" w:before="0" w:after="0"/>
        <w:ind w:left="-5" w:right="2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 назначается</w:t>
      </w:r>
      <w:r>
        <w:rPr>
          <w:rFonts w:cs="Times New Roman" w:ascii="Times New Roman" w:hAnsi="Times New Roman"/>
          <w:sz w:val="28"/>
          <w:szCs w:val="28"/>
        </w:rPr>
        <w:t xml:space="preserve"> из числа опытных педагогических работников, соответствующих следующим требованиям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опыт работы в должности не менее 5-х ле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высокие положительные результаты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ется авторитетом в коллекти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по своим моральным и профессиональным качествам оказывать квалифицированную помощь наставляемому в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коммуникативными навык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7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управленческими навыками: умеет формулировать и ставить цели и задачи, планировать работу, организовывать и контролировать работу, анализировать полученные результаты и вносить корректив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27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 назначается</w:t>
      </w:r>
      <w:r>
        <w:rPr>
          <w:rFonts w:cs="Times New Roman" w:ascii="Times New Roman" w:hAnsi="Times New Roman"/>
          <w:sz w:val="28"/>
          <w:szCs w:val="28"/>
        </w:rPr>
        <w:t xml:space="preserve"> приказом руководителя образовательной организации не позднее одного месяца со дня приема молодого специалиста на работу.  Наставляемый  подписывает  приказ о назначении ему наставника. Продолжительность периода осуществления наставничества составляет три года. В случае быстрого и эффективного освоения наставляемым необходимых профессиональных знаний и навыков по ходатайству наставника перед руководителем наставничество может быть завершено досрочно.  Ф</w:t>
      </w:r>
      <w:r>
        <w:rPr>
          <w:rFonts w:cs="Times New Roman" w:ascii="Times New Roman" w:hAnsi="Times New Roman"/>
          <w:b/>
          <w:sz w:val="28"/>
          <w:szCs w:val="28"/>
        </w:rPr>
        <w:t>ункции по управлению и контролю</w:t>
      </w:r>
      <w:r>
        <w:rPr>
          <w:rFonts w:cs="Times New Roman" w:ascii="Times New Roman" w:hAnsi="Times New Roman"/>
          <w:sz w:val="28"/>
          <w:szCs w:val="28"/>
        </w:rPr>
        <w:t xml:space="preserve"> наставничества осуществляет заместитель директора по учебно-воспитательной раб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с целью реализации региональных проектов "Молодые профессионалы" и "Успех каждого ребенка" нацпроекта «Образование» в нашей школе была разработана программа «Наставничество» В её реализации участвуют наставники Семенова О.В,. директор школы и учитель истории, стаж работы – 28 лет, высшая квалификационная категория, Юрова Наталия Ивановна, учитель русского языка, стаж работы 23 года, высшая категория, Садыкова Г.Б. учитель начальных классов, стаж работы – 38 лет, высшая квалификационная категория, и молодые специалисты Кирюшина М.Д., Гатарыч К.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числу организационно-управленческих мероприятий также относя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локальных 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реализация мероприятий программы наставничества и дорожной карты (кадровых, материально-технических, финансовых, информационных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участие в работе методических служб на  региональном, муниципальном уровнях и на уровне образовательной организации. </w:t>
      </w:r>
    </w:p>
    <w:p>
      <w:pPr>
        <w:pStyle w:val="Normal"/>
        <w:spacing w:lineRule="auto" w:line="240" w:before="0" w:after="0"/>
        <w:ind w:left="-5" w:right="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right="2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лее начинается самый сложный и длительный этап - Организационно-методическ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276"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-наставником подбираются формы и методы обучения молодых учителей в процессе их инновационной деятельности, вовлекая его в методическую деятельность образовательной организации:   работа в составе творческой группы; лекция, семинар, практическое занятие;   педагогические чтения;    «педагогический ринг»;    ярмарка педагогических идей;    просмотр видеофильмов отснятых уроков;    групповые и индивидуальные консультации;    посещение и анализ открытых уроков; мастер-классы;    педагогические мастерские.  </w:t>
      </w:r>
    </w:p>
    <w:p>
      <w:pPr>
        <w:pStyle w:val="Normal"/>
        <w:spacing w:lineRule="auto" w:line="240" w:before="0" w:after="0"/>
        <w:ind w:left="-15" w:right="276" w:firstLine="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рактических умений можно применять комплексные методы работы: педагогические мастерские, мастер-классы, работу в творческих группах, где молодой учитель изучает передовой педагогический опыт, участвует в профессиональных дискуссиях, готовит дидактические материалы, дает открытые уроки и др.  Совместная работа способствует поддержанию высокой степени мотивации, в группе молодой учитель обсуждает свои профессиональные проблемы и получает реальную помощь от коллег.  Активная корпоративная методическая работа в различных формах (мастер-классы, открытые уроки, семинары, практикумы, мини-лекции и т.д.) позволяет молодым учителям развивать профессиональную компетентность и не испытывать чувство профессиональном ограниченности. Встречи за «круглым столом» расширяют профессиональный кругозор не только педагогов-новичков, но и самих наставников. Как правило, выбирается одна, наиболее общая, проблема профессиональной деятельности учителя, которая и становится темой для обсуждения.  </w:t>
      </w:r>
    </w:p>
    <w:p>
      <w:pPr>
        <w:pStyle w:val="Normal"/>
        <w:spacing w:lineRule="auto" w:line="240" w:before="0" w:after="0"/>
        <w:ind w:left="-5"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"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1693"/>
        <w:gridCol w:w="2811"/>
        <w:gridCol w:w="2976"/>
        <w:gridCol w:w="2696"/>
      </w:tblGrid>
      <w:tr>
        <w:trPr>
          <w:trHeight w:val="3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</w:t>
            </w:r>
          </w:p>
        </w:tc>
      </w:tr>
      <w:tr>
        <w:trPr>
          <w:trHeight w:val="33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онны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очный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вный </w:t>
            </w:r>
          </w:p>
        </w:tc>
      </w:tr>
      <w:tr>
        <w:trPr>
          <w:trHeight w:val="35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сформированност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 </w:t>
            </w:r>
          </w:p>
          <w:p>
            <w:pPr>
              <w:pStyle w:val="Normal"/>
              <w:tabs>
                <w:tab w:val="clear" w:pos="708"/>
                <w:tab w:val="right" w:pos="27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ых </w:t>
              <w:tab/>
              <w:t xml:space="preserve">качеств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адаптационную программу профессионального </w:t>
            </w:r>
          </w:p>
          <w:p>
            <w:pPr>
              <w:pStyle w:val="Normal"/>
              <w:tabs>
                <w:tab w:val="clear" w:pos="708"/>
                <w:tab w:val="right" w:pos="27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я </w:t>
              <w:tab/>
              <w:t xml:space="preserve">молодог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а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отребность у молодого учителя в проектировании своего </w:t>
              <w:tab/>
              <w:t xml:space="preserve">дальнейшего профессионального роста, в </w:t>
              <w:tab/>
              <w:t xml:space="preserve">совершенствовании знаний, </w:t>
              <w:tab/>
              <w:t xml:space="preserve">умений </w:t>
              <w:tab/>
              <w:t xml:space="preserve">и навыков, полученных в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з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</w:t>
              <w:tab/>
              <w:t xml:space="preserve">у молодого </w:t>
              <w:tab/>
              <w:t xml:space="preserve">учителя способность </w:t>
              <w:tab/>
              <w:t xml:space="preserve">и стремление </w:t>
              <w:tab/>
              <w:t xml:space="preserve">к рефлексии собственной деятельности, </w:t>
              <w:tab/>
              <w:t xml:space="preserve">умения критически </w:t>
              <w:tab/>
              <w:t xml:space="preserve">оценивать процесс профессионального </w:t>
            </w:r>
          </w:p>
          <w:p>
            <w:pPr>
              <w:pStyle w:val="Normal"/>
              <w:tabs>
                <w:tab w:val="clear" w:pos="708"/>
                <w:tab w:val="right" w:pos="25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я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</w:t>
              <w:tab/>
              <w:t xml:space="preserve">своим профессиональным развитием </w:t>
            </w:r>
          </w:p>
        </w:tc>
      </w:tr>
      <w:tr>
        <w:trPr>
          <w:trHeight w:val="8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, коллективна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, групповая, коллективная </w:t>
            </w:r>
          </w:p>
        </w:tc>
      </w:tr>
      <w:tr>
        <w:trPr>
          <w:trHeight w:val="8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, посещение наставником уроков молодого учителя, организация их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анализа; стимулирование </w:t>
              <w:tab/>
              <w:t xml:space="preserve">всех </w:t>
            </w:r>
          </w:p>
          <w:p>
            <w:pPr>
              <w:pStyle w:val="Normal"/>
              <w:spacing w:lineRule="auto" w:line="240" w:before="0" w:after="0"/>
              <w:ind w:left="2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 самостоятельности, активности в учебно-воспитательном процессе; формирование навыков самоорганизации, позитивное принятие выбранной профессии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4" w:leader="none"/>
                <w:tab w:val="right" w:pos="28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tab/>
              <w:t xml:space="preserve">над </w:t>
              <w:tab/>
              <w:t xml:space="preserve">темам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я, </w:t>
            </w:r>
          </w:p>
          <w:p>
            <w:pPr>
              <w:pStyle w:val="Normal"/>
              <w:spacing w:lineRule="auto" w:line="240" w:before="0" w:after="0"/>
              <w:ind w:left="2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тодической работы, выявление индивидуального стиля деятельности, создание «Портфолио».  </w:t>
            </w:r>
          </w:p>
          <w:p>
            <w:pPr>
              <w:pStyle w:val="Normal"/>
              <w:spacing w:lineRule="auto" w:line="240" w:before="0" w:after="0"/>
              <w:ind w:left="2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рефлексия, участие в профессиональных дискуссиях, посещение и анализ </w:t>
              <w:tab/>
              <w:t xml:space="preserve">открытых уроков, </w:t>
              <w:tab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ого потенциала </w:t>
              <w:tab/>
              <w:t xml:space="preserve">молодых учителей, </w:t>
              <w:tab/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участия </w:t>
              <w:tab/>
              <w:t xml:space="preserve">в инновационной деятельности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ind w:left="2"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, наблюдение, анкетирование, 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ind w:left="2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(лекции в "Школе молодого учителя" педагогически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я и др.); </w:t>
            </w:r>
          </w:p>
          <w:p>
            <w:pPr>
              <w:pStyle w:val="Normal"/>
              <w:tabs>
                <w:tab w:val="clear" w:pos="708"/>
                <w:tab w:val="center" w:pos="1354" w:leader="none"/>
                <w:tab w:val="right" w:pos="28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кие: проблемные, инверсионные; наблюдение; беседа; анкетирование, двойное наставничество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: комплексные (педагогические мастерские, </w:t>
              <w:tab/>
              <w:t>мастер-классы, -, рефлексивно-деловые игр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5" w:right="276" w:firstLine="4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дап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в первый месяц работы молодому специалисту предоставляется свобода действий, в этот период он знакомится со своим классом, завоевывает авторитет, формирует «дисциплинарное пространство». В первые месяцы нет необходимости читать молодому педагогу лекции, проводить теоретические занятия, он нуждается в практических советах. Поэтому наставнику необходимо обратить внимание молодого специалиста на следующие темы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учеб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едению школьной докумен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организации внеурочной деятельности, досуга учащихся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 (инструктирование по правилам пользования, технике безопасности, возможности использования в практической деятельности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использования (заказа или приобретения) дидактического, наглядного и других материалов. </w:t>
      </w:r>
    </w:p>
    <w:p>
      <w:pPr>
        <w:pStyle w:val="Normal"/>
        <w:spacing w:lineRule="auto" w:line="240" w:before="0" w:after="0"/>
        <w:ind w:left="-5"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наставник может обеспечить поддержку молодым педагогам в области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го и теоретического освоения основ педагогической деятельности (подготовка, проведение и анализа урока; формы, методы и приемы обучения; основы управления уроком и др.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раммы собственного профессионального ро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а приоритетной методической темы для само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к первичному повышению квалификац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2" w:right="276" w:hanging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инновационных тенденций в отечественной педагогике и образовании.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же в этот период проводится оценка участников-наставляемых по заданным параметрам, необходимым для будущего сравнения и мониторинга влияния программ на всех участников и для составления дорожной карты реализации программы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авники для молодых специалистов демонстрируют методически  правильное проведение урока, совместно с молодым специалистом планируют  будущий урок, оказывает помощь при составлении конспекта, помогают выбрать оптимальные методы и приемы, дают необходимые советы по ведению школьной документации, рекомендации,  отвечают на возникающие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right="276" w:firstLine="42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период проектировоч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 </w:t>
      </w:r>
      <w:r>
        <w:rPr>
          <w:rFonts w:cs="Times New Roman" w:ascii="Times New Roman" w:hAnsi="Times New Roman"/>
          <w:sz w:val="28"/>
          <w:szCs w:val="28"/>
        </w:rPr>
        <w:t>наставники  оказ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ическую помощь в подготовке и проведению совместной и индивидуальной  деятельности с де</w:t>
      </w:r>
      <w:r>
        <w:rPr>
          <w:rFonts w:cs="Times New Roman" w:ascii="Times New Roman" w:hAnsi="Times New Roman"/>
          <w:sz w:val="28"/>
          <w:szCs w:val="28"/>
        </w:rPr>
        <w:t>тьми, с родителями, при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вых </w:t>
      </w:r>
      <w:r>
        <w:rPr>
          <w:rFonts w:cs="Times New Roman" w:ascii="Times New Roman" w:hAnsi="Times New Roman"/>
          <w:sz w:val="28"/>
          <w:szCs w:val="28"/>
        </w:rPr>
        <w:t>родительских собраниях, помог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с выбором тем само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Активное включение молодого педагога в такие формы работы ускоряют процесс вхождения начинающего учителя в педагогическую среду. Он чувствует себя увереннее, закрепляется его убеждение в правильном выборе профессии, а в результате молодые педагоги проходят процедуру  аттестации на более высокую квалификационную категор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ы совместных практических заданий</w:t>
      </w:r>
      <w:r>
        <w:rPr>
          <w:rFonts w:cs="Times New Roman" w:ascii="Times New Roman" w:hAnsi="Times New Roman"/>
          <w:sz w:val="28"/>
          <w:szCs w:val="28"/>
        </w:rPr>
        <w:t xml:space="preserve"> вы видите на слай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-тематического планирование для  обучающихся с интеллектуальными наруш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сихолого-педагогических характеристик для  обучающихся с интеллектуальными наруш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обучающихся с интеллектуальными наруш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еседование  по теме «Самообразование педагога – наставляемого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образовательных технологий на уроке для  обучающихся с интеллектуальными нарушениям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контрольных работ обучающихся интеллектуальными наруш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ые процессы в обуч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ортфолио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документации. Составление отчета о проделанной работе за год</w:t>
      </w:r>
    </w:p>
    <w:p>
      <w:pPr>
        <w:pStyle w:val="Normal"/>
        <w:spacing w:lineRule="auto" w:line="240" w:before="0" w:after="0"/>
        <w:ind w:left="-15" w:right="276" w:firstLine="4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большое значение имеет повышение квалификации через курсовую подготовку. Из 2х педагогов – один имеют высшее образование, один учитель обучается заочно в ОГПУ. С целью непрерывного образования молодые специалисты обучаются на проблемных курсах. Так Гатарыч КА и Кирюшина МД  также посещали курсы по вопросам преподавания предметов, обновленным ФГОС в школе.  (на слайд курсы каждого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серьезных результатов работы нашего коллектива считаем создание региональной стажировочной площадки для молодых учителей «Молодые профессионалы», которая действует  на протяжении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отметить, что наши молодые специалисты принимали активное участие в проведении семинаров региональной стажировочной площадки -  они готовили открытые уроки, круглый стол, творческий отч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деятельности наставника лежит восполнение того или иного профессионального дефицита молодого педагога. Конечным результатом деятельности наставника является обретение способности молодым педагогом к самостоятельным действиям, преодоление барьеров, адаптация, профессиональный рост. Результаты наставнической деятельности в каждом конкретном случае могут быть очень индивидуаль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тимулирования творческих проявлений молодых педагогов наши молодые специалисты  привлекаются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ю в различных конкурсах школьного, муниципального и 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ней.  (Мантрова ОА, Педдебют (призер муниципального этапа),  Кирюшина М.Д. – Победитель во всероссийском конкурсе «Цифровые ресурсы образования». (на слайд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читаю, что к последнему разделу нашей программы наставничества – аналитическим мероприятиям мы подошли с хорошими результатами.</w:t>
      </w:r>
    </w:p>
    <w:p>
      <w:pPr>
        <w:pStyle w:val="Normal"/>
        <w:spacing w:before="0" w:after="77"/>
        <w:ind w:left="-15" w:right="276" w:firstLine="428"/>
        <w:rPr/>
      </w:pPr>
      <w:r>
        <w:rPr/>
        <w:t xml:space="preserve">Систематическая и целенаправленная работа с молодыми педагогами дала нам  следующие результаты:  </w:t>
      </w:r>
    </w:p>
    <w:p>
      <w:pPr>
        <w:pStyle w:val="Normal"/>
        <w:numPr>
          <w:ilvl w:val="0"/>
          <w:numId w:val="5"/>
        </w:numPr>
        <w:spacing w:lineRule="auto" w:line="268" w:before="0" w:after="77"/>
        <w:ind w:left="428" w:right="276" w:hanging="286"/>
        <w:jc w:val="both"/>
        <w:rPr/>
      </w:pPr>
      <w:r>
        <w:rPr/>
        <w:t xml:space="preserve">Закрепление молодых специалистов в коллективе;  </w:t>
      </w:r>
    </w:p>
    <w:p>
      <w:pPr>
        <w:pStyle w:val="Normal"/>
        <w:numPr>
          <w:ilvl w:val="0"/>
          <w:numId w:val="5"/>
        </w:numPr>
        <w:spacing w:lineRule="auto" w:line="268" w:before="0" w:after="76"/>
        <w:ind w:left="428" w:right="276" w:hanging="286"/>
        <w:jc w:val="both"/>
        <w:rPr/>
      </w:pPr>
      <w:r>
        <w:rPr/>
        <w:t xml:space="preserve">Формирование у молодых педагогов </w:t>
        <w:tab/>
        <w:t xml:space="preserve">потребности в </w:t>
        <w:tab/>
        <w:t xml:space="preserve">непрерывном образовании; </w:t>
      </w:r>
    </w:p>
    <w:p>
      <w:pPr>
        <w:pStyle w:val="Normal"/>
        <w:numPr>
          <w:ilvl w:val="0"/>
          <w:numId w:val="5"/>
        </w:numPr>
        <w:spacing w:lineRule="auto" w:line="268" w:before="0" w:after="31"/>
        <w:ind w:left="428" w:right="276" w:hanging="286"/>
        <w:jc w:val="both"/>
        <w:rPr/>
      </w:pPr>
      <w:r>
        <w:rPr/>
        <w:t xml:space="preserve">Организация системы методической поддержки молодых учителей; </w:t>
      </w:r>
    </w:p>
    <w:p>
      <w:pPr>
        <w:pStyle w:val="Normal"/>
        <w:numPr>
          <w:ilvl w:val="0"/>
          <w:numId w:val="5"/>
        </w:numPr>
        <w:spacing w:lineRule="auto" w:line="268" w:before="0" w:after="75"/>
        <w:ind w:left="428" w:right="276" w:hanging="286"/>
        <w:jc w:val="both"/>
        <w:rPr/>
      </w:pPr>
      <w:r>
        <w:rPr/>
        <w:t xml:space="preserve">Привлечение молодых специалистов к инновационной деятельности;  </w:t>
      </w:r>
    </w:p>
    <w:p>
      <w:pPr>
        <w:pStyle w:val="Normal"/>
        <w:numPr>
          <w:ilvl w:val="0"/>
          <w:numId w:val="5"/>
        </w:numPr>
        <w:spacing w:lineRule="auto" w:line="268" w:before="0" w:after="54"/>
        <w:ind w:left="428" w:right="276" w:hanging="286"/>
        <w:jc w:val="both"/>
        <w:rPr/>
      </w:pPr>
      <w:r>
        <w:rPr/>
        <w:t xml:space="preserve">Формирование у молодых педагогов индивидуального стиля педагогической деятельности.  </w:t>
      </w:r>
    </w:p>
    <w:p>
      <w:pPr>
        <w:pStyle w:val="Normal"/>
        <w:spacing w:before="0" w:after="4"/>
        <w:ind w:left="438" w:right="276" w:hanging="0"/>
        <w:rPr/>
      </w:pPr>
      <w:r>
        <w:rPr/>
      </w:r>
    </w:p>
    <w:p>
      <w:pPr>
        <w:pStyle w:val="Normal"/>
        <w:spacing w:lineRule="auto" w:line="240" w:before="0" w:after="0"/>
        <w:ind w:left="-5" w:right="2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ий потенциал наставничества как особого вида педагогической деятельности и его эффективность можно объяснить следующим:   этот метод адаптации специалиста  предполагает гибкость в организации: нет набора правил и требований, может  реализовываться в различных ситуациях различными метод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управление профессиональным развитием педагога через организацию наставничеств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воляет молодому специалисту получить практическую и теоретическую поддержку опытного профессиона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7"/>
      <w:ind w:left="4600" w:right="14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Ml1">
    <w:name w:val="ml-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3"/>
    <w:qFormat/>
    <w:rPr/>
  </w:style>
  <w:style w:type="character" w:styleId="C26">
    <w:name w:val="c26"/>
    <w:basedOn w:val="Style13"/>
    <w:qFormat/>
    <w:rPr/>
  </w:style>
  <w:style w:type="character" w:styleId="C7">
    <w:name w:val="c7"/>
    <w:basedOn w:val="Style13"/>
    <w:qFormat/>
    <w:rPr/>
  </w:style>
  <w:style w:type="character" w:styleId="C19">
    <w:name w:val="c19"/>
    <w:basedOn w:val="Style13"/>
    <w:qFormat/>
    <w:rPr/>
  </w:style>
  <w:style w:type="character" w:styleId="C28">
    <w:name w:val="c2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c5">
    <w:name w:val="c1c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4:00Z</dcterms:created>
  <dc:creator>Семенова Оксана</dc:creator>
  <dc:description/>
  <cp:keywords/>
  <dc:language>en-US</dc:language>
  <cp:lastModifiedBy>компьютер</cp:lastModifiedBy>
  <cp:lastPrinted>2023-04-10T19:50:00Z</cp:lastPrinted>
  <dcterms:modified xsi:type="dcterms:W3CDTF">2023-04-10T17:36:00Z</dcterms:modified>
  <cp:revision>11</cp:revision>
  <dc:subject/>
  <dc:title/>
</cp:coreProperties>
</file>