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>
          <w:trHeight w:val="3974" w:hRule="atLeas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Отдел образования муниципального образования «Новосергиевский район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22 № 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9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</w:tblGrid>
            <w:tr>
              <w:trPr>
                <w:trHeight w:val="1364" w:hRule="atLeast"/>
              </w:trPr>
              <w:tc>
                <w:tcPr>
                  <w:tcW w:w="49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Об 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/>
                    <w:t xml:space="preserve">итогах  муниципального  этапа конкурсов профессионального мастерства «Учитель Оренбуржья-2022»,  Воспитатель 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ода Оренбуржья-2022».</w:t>
                  </w:r>
                </w:p>
              </w:tc>
            </w:tr>
          </w:tbl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napToGrid w:val="false"/>
        <w:jc w:val="both"/>
        <w:rPr/>
      </w:pPr>
      <w:r>
        <w:rPr/>
        <w:t xml:space="preserve">Во исполнение указа Губернатора Оренбургской области </w:t>
      </w:r>
      <w:r>
        <w:rPr>
          <w:bCs/>
        </w:rPr>
        <w:t>от 11.02.2010 №20-ук</w:t>
      </w:r>
      <w:r>
        <w:rPr>
          <w:i/>
        </w:rPr>
        <w:t xml:space="preserve"> «</w:t>
      </w:r>
      <w:r>
        <w:rPr>
          <w:bCs/>
        </w:rPr>
        <w:t xml:space="preserve">О проведении конкурсов профессионального мастерства работников системы образования Оренбургской области </w:t>
      </w:r>
      <w:r>
        <w:rPr>
          <w:spacing w:val="-1"/>
        </w:rPr>
        <w:t xml:space="preserve">«Учитель Оренбуржья» (в редакции Указа Губернатора Оренбургской области от 30.12.2019г. №653),  </w:t>
      </w:r>
      <w:r>
        <w:rPr/>
        <w:t>приказа министерства образования Оренбургской области от 09.12.2021 № 01-21/1868         «О проведении ежегодного областного конкурса профессионального мастерства работников системы образования Оренбургской области «Учитель Оренбуржья», министерства образования Оренбургской области от 10.12.2021 № 01-21/1888 и Оренбургской областной общественной организации профсоюза работников народного образования и науки РФ от 10.12.2021 № 7                 «Об организации и проведении областного профессионального конкурса среди педагогических работников образовательных организаций, осуществляющих образовательную деятельность по образовательным программам дошкольного образования «Воспитатель года Оренбуржья - 2022», письма МООО № 01-08 1421 от 17.12.2021г. «О проведении зонального этапа конкурса профессионального мастерства работников системы образования Оренбургской области «Учитель Оренбуржья- 2022», письма МООО№01-08 1426 от 17.12.2021г. «О проведении зонального этапа профессионального конкурса «Воспитатель года Оренбуржья- 2022», приказа РОО  от 22.12.2021 № 281 «Об организации и проведении  муниципального   этапа конкурсов профессионального мастерства «Учитель Оренбуржья-2022»,  Воспитатель года Оренбуржья-2022».</w:t>
      </w:r>
    </w:p>
    <w:p>
      <w:pPr>
        <w:pStyle w:val="Normal"/>
        <w:snapToGrid w:val="false"/>
        <w:jc w:val="both"/>
        <w:rPr/>
      </w:pPr>
      <w:r>
        <w:rPr>
          <w:color w:val="212529"/>
          <w:shd w:fill="FFFFFF" w:val="clear"/>
        </w:rPr>
        <w:t>С 17-20.01.2022г.  в Новосергиевском районе проведён 20  муниципальный этап конкурсов «Учитель Оренбуржья-2022» и «</w:t>
      </w:r>
      <w:r>
        <w:rPr/>
        <w:t>Воспитатель года  Оренбуржья-2022». В конкурсе приняло участие 10 педагогов (5 учителей и 5 воспитателей).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182"/>
        <w:gridCol w:w="2380"/>
      </w:tblGrid>
      <w:tr>
        <w:trPr>
          <w:trHeight w:val="46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О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астника к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18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узановская СОШ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харь Виктор Вячеслав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</w:tc>
      </w:tr>
      <w:tr>
        <w:trPr>
          <w:trHeight w:val="32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Новосергиевская СОШ №1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укаева Лилия Ахнаф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</w:tr>
      <w:tr>
        <w:trPr>
          <w:trHeight w:val="14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Герасимовская СОШ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мберг Марина Ив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</w:tr>
      <w:tr>
        <w:trPr>
          <w:trHeight w:val="28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У «Барабановская СОШ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баева Альмира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2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У «Лапазская СОШ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ва Гульнара Галявти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5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АУ "Детский сад №5 "Буратино" " п. Новосергиев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</w:tr>
      <w:tr>
        <w:trPr>
          <w:trHeight w:val="84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БУ "Детский сад №1 "Светлячок" общеразвивающего вида с приоритетным осуществлением художественно-эстетического развития воспитанников п. Новосергиевка"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Ирина Алекс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48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БУ "Детский сад №2 "Родничок" п. Новосергиевка"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скова Ирин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БУ "Детский сад "Тополек" с.Покровка"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чкова Еле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2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АУ"Детский сад "Дюймовочка" п. Среднеуранский"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акова Ильмира Искэнда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В муниципальном этапе конкурса «Учитель Оренбуржья-2022» приняло участие 5 учителей из 5 школ района.  В конкурсные испытания входили: </w:t>
      </w:r>
      <w:r>
        <w:rPr/>
        <w:t>«Урок», «Мастер-класс». Конкурс проводился онлайн на площадке Зум.</w:t>
      </w:r>
    </w:p>
    <w:p>
      <w:pPr>
        <w:pStyle w:val="Normal"/>
        <w:jc w:val="both"/>
        <w:rPr/>
      </w:pPr>
      <w:r>
        <w:rPr/>
        <w:t xml:space="preserve">Участниками Конкурса представлены комплекты конкурсной документации, в соответствии с требованиями Порядка проведения муниципального этапа Конкурса. </w:t>
      </w:r>
    </w:p>
    <w:p>
      <w:pPr>
        <w:pStyle w:val="Normal"/>
        <w:rPr/>
      </w:pPr>
      <w:r>
        <w:rPr/>
        <w:t xml:space="preserve">Большая организационная работа проведена  ОО по подготовке конкурсных заданий, создание интернет-ресурсов педагогов и размещение на них конкурсных мероприятий «Урок»,  «Мастер-класс», Портфолио. </w:t>
      </w:r>
    </w:p>
    <w:p>
      <w:pPr>
        <w:pStyle w:val="Normal"/>
        <w:jc w:val="both"/>
        <w:rPr/>
      </w:pPr>
      <w:r>
        <w:rPr/>
        <w:t xml:space="preserve">Среди учителей лучшими в конкурсном испытании «Урок» стали  </w:t>
      </w:r>
      <w:r>
        <w:rPr>
          <w:color w:val="000000"/>
        </w:rPr>
        <w:t xml:space="preserve">Алукаева Лилия Ахнафовна, </w:t>
      </w:r>
      <w:r>
        <w:rPr/>
        <w:t xml:space="preserve"> </w:t>
      </w:r>
      <w:r>
        <w:rPr>
          <w:color w:val="000000"/>
        </w:rPr>
        <w:t xml:space="preserve">учитель математики </w:t>
      </w:r>
      <w:r>
        <w:rPr>
          <w:bCs/>
        </w:rPr>
        <w:t>МОБУ «Новосергиевская СОШ №1»</w:t>
      </w:r>
      <w:r>
        <w:rPr/>
        <w:t xml:space="preserve"> и </w:t>
      </w:r>
      <w:r>
        <w:rPr>
          <w:color w:val="000000"/>
        </w:rPr>
        <w:t xml:space="preserve">Дубовскова Гульнара Галявтиновна, учитель начальных классов </w:t>
      </w:r>
      <w:r>
        <w:rPr>
          <w:bCs/>
        </w:rPr>
        <w:t xml:space="preserve">МОБУ «Лапазская СОШ», </w:t>
      </w:r>
      <w:r>
        <w:rPr>
          <w:color w:val="000000"/>
        </w:rPr>
        <w:t xml:space="preserve">Гемберг Марина Ивановна, учитель географии </w:t>
      </w:r>
      <w:r>
        <w:rPr/>
        <w:t xml:space="preserve"> </w:t>
      </w:r>
      <w:r>
        <w:rPr>
          <w:bCs/>
        </w:rPr>
        <w:t>МОБУ «Герасимовская СОШ»</w:t>
      </w:r>
      <w:r>
        <w:rPr/>
        <w:t>, в «Мастер-классе»  равных не было:</w:t>
      </w:r>
      <w:r>
        <w:rPr>
          <w:color w:val="000000"/>
        </w:rPr>
        <w:t xml:space="preserve"> Алукаевой Лилии Ахнафовне,   Дубовсковой Гульнаре Галявтиновне, </w:t>
      </w:r>
      <w:r>
        <w:rPr>
          <w:bCs/>
        </w:rPr>
        <w:t xml:space="preserve"> </w:t>
      </w:r>
      <w:r>
        <w:rPr>
          <w:color w:val="000000"/>
        </w:rPr>
        <w:t xml:space="preserve">Пахарь Виктору Вячеславовичу, учителю истории </w:t>
      </w:r>
      <w:r>
        <w:rPr>
          <w:bCs/>
        </w:rPr>
        <w:t>МОБУ «Сузановская СОШ».</w:t>
      </w:r>
    </w:p>
    <w:p>
      <w:pPr>
        <w:pStyle w:val="Normal"/>
        <w:jc w:val="both"/>
        <w:rPr/>
      </w:pPr>
      <w:r>
        <w:rPr/>
        <w:t xml:space="preserve">Базовой школой для проведения уроков в незнакомом классе на платформе Зум  определена </w:t>
      </w:r>
      <w:r>
        <w:rPr>
          <w:color w:val="000000"/>
        </w:rPr>
        <w:t>МОБУ «Новосергиевская   СОШ №3 им. генерала А.И. Елагин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онкурсных мероприятиях, на  уроках и занятиях,  приняли участие 47 учеников и более 50 воспитанников.</w:t>
      </w:r>
    </w:p>
    <w:p>
      <w:pPr>
        <w:pStyle w:val="Normal"/>
        <w:snapToGrid w:val="false"/>
        <w:jc w:val="both"/>
        <w:rPr/>
      </w:pPr>
      <w:r>
        <w:rPr>
          <w:color w:val="212529"/>
          <w:shd w:fill="FFFFFF" w:val="clear"/>
        </w:rPr>
        <w:t>В муниципальном этапе конкурса «Воспитатель года Оренбуржья  – 2022» приняло участие 5 воспитателей с 5 дошкольных образовательных организаций Новосергиевского район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нкурс включал в себя три конкурсных испытания: «Моя педагогическая находка», «Мастер-класс» и «Педагогическое мероприятие с детьми». В ходе конкурса участники показали стремление к победе, профессиональному и личностному самоутверждению. Участие в Конкурсе позволило педагогам не только поделиться опытом с коллегами, но и раскрыть свой творческий потенциал, повысить самооценку, наметить пути профессионального самосовершенствования.</w:t>
      </w:r>
    </w:p>
    <w:p>
      <w:pPr>
        <w:pStyle w:val="Normal"/>
        <w:jc w:val="both"/>
        <w:rPr/>
      </w:pPr>
      <w:r>
        <w:rPr/>
        <w:t>Все конкурсанты получили подарочные сертификаты и абонемент на 12 посещений в  ФОК «Дельфин».</w:t>
      </w:r>
    </w:p>
    <w:p>
      <w:pPr>
        <w:pStyle w:val="Normal"/>
        <w:jc w:val="both"/>
        <w:rPr/>
      </w:pPr>
      <w:r>
        <w:rPr/>
        <w:t>Эксперты и члены жюри отмечают интересную идею проведения конкурса при помощи интернет-технологий, они  работали в гугл-опроснике, что подчёркивает объективность оценок.</w:t>
      </w:r>
    </w:p>
    <w:p>
      <w:pPr>
        <w:pStyle w:val="Normal"/>
        <w:jc w:val="both"/>
        <w:rPr/>
      </w:pPr>
      <w:r>
        <w:rPr/>
        <w:t xml:space="preserve">По итогам конкурса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snapToGrid w:val="false"/>
        <w:jc w:val="both"/>
        <w:rPr/>
      </w:pPr>
      <w:r>
        <w:rPr/>
        <w:t>1.Утвердить решение жюри и признать победителями муниципального этапа конкурсов профессионального мастерства «Учитель Оренбуржья-2022»,  «Воспитатель года Оренбуржья-2022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Учитель Оренбуржья-2022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укаеву Лилию Ахнафовну, учителя математики </w:t>
      </w:r>
      <w:r>
        <w:rPr>
          <w:rFonts w:cs="Times New Roman" w:ascii="Times New Roman" w:hAnsi="Times New Roman"/>
          <w:bCs/>
          <w:sz w:val="24"/>
          <w:szCs w:val="24"/>
        </w:rPr>
        <w:t>МОБУ «Новосергиевская СОШ №1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«Воспитатель  года Оренбуржья-2022»: Ермачкову Елену Владимировну, воспитателя МДОБУ «Детский сад «Тополек» с. Покровка».</w:t>
      </w:r>
    </w:p>
    <w:p>
      <w:pPr>
        <w:pStyle w:val="Normal"/>
        <w:snapToGrid w:val="false"/>
        <w:jc w:val="both"/>
        <w:rPr/>
      </w:pPr>
      <w:r>
        <w:rPr/>
        <w:t>2.Признать призёрами муниципального муниципального этапа конкурсов профессионального мастерства «Учитель Оренбуржья-2022»,  «Воспитатель  года Оренбуржья-2022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«Учитель Оренбуржья-2022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бовскову Гульнару Галявтиновну, учителя начальных клас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БУ «Лапазская СОШ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харь Виктора Вячеславовича, учителя истории </w:t>
      </w:r>
      <w:r>
        <w:rPr>
          <w:rFonts w:cs="Times New Roman" w:ascii="Times New Roman" w:hAnsi="Times New Roman"/>
          <w:bCs/>
          <w:sz w:val="24"/>
          <w:szCs w:val="24"/>
        </w:rPr>
        <w:t>МОБУ «Сузановская СОШ»</w:t>
      </w:r>
    </w:p>
    <w:p>
      <w:pPr>
        <w:pStyle w:val="Normal"/>
        <w:jc w:val="both"/>
        <w:rPr/>
      </w:pPr>
      <w:r>
        <w:rPr/>
        <w:t>-«Воспитатель  года Оренбуржья-2022»: Попову Татьяну Юрьевну, инструктора по физической культуре  МДОАУ «Детский сад №5 «Буратино» п.Новосергиевка», Черкасову Ирину Алексеевну, воспитателя МДОБУ «Детский сад №1 «Светлячок» п.Новосергиевка»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Наградить участников, согласно смете, утверждённой Положением о конкурсе. </w:t>
      </w:r>
    </w:p>
    <w:p>
      <w:pPr>
        <w:pStyle w:val="Normal"/>
        <w:jc w:val="both"/>
        <w:rPr/>
      </w:pPr>
      <w:r>
        <w:rPr/>
        <w:t xml:space="preserve">4.Отметить хорошую работу по подготовке и проведению Конкурса руководителей и коллективов образовательных организаций района: </w:t>
      </w:r>
      <w:r>
        <w:rPr>
          <w:color w:val="000000"/>
        </w:rPr>
        <w:t>МОБУ «Новосергиевская   СОШ №3 им. генерала А.И. Елагина»</w:t>
      </w:r>
      <w:r>
        <w:rPr/>
        <w:t xml:space="preserve">,  </w:t>
      </w:r>
      <w:r>
        <w:rPr>
          <w:rStyle w:val="StrongEmphasis"/>
          <w:b w:val="false"/>
        </w:rPr>
        <w:t xml:space="preserve">МАУДО"Дом детского творчества п. Новосергиевка",    </w:t>
      </w:r>
      <w:r>
        <w:rPr/>
        <w:t xml:space="preserve">ОО подготовивших участников конкурса: МОБУ «Новосергиевская СОШ №1», МОБУ «Сузановская СОШ», </w:t>
      </w:r>
      <w:r>
        <w:rPr>
          <w:bCs/>
        </w:rPr>
        <w:t>МОБУ «Лапазская СОШ», МОБУ «Герасимовская СОШ»</w:t>
      </w:r>
      <w:r>
        <w:rPr/>
        <w:t xml:space="preserve">, </w:t>
      </w:r>
      <w:r>
        <w:rPr>
          <w:bCs/>
        </w:rPr>
        <w:t xml:space="preserve">МОБУ «Барабановская СОШ», </w:t>
      </w:r>
      <w:r>
        <w:rPr/>
        <w:t xml:space="preserve">МДОБУ «Детский сад «Тополек» с. Покровка», МДОАУ «Детский сад №5 «Буратино» п.Новосергиевка», МДОБУ «Детский сад №1 «Светлячок» п.Новосергиевка», </w:t>
      </w:r>
    </w:p>
    <w:p>
      <w:pPr>
        <w:pStyle w:val="Normal"/>
        <w:jc w:val="both"/>
        <w:rPr/>
      </w:pPr>
      <w:r>
        <w:rPr/>
        <w:t>МДОАУ «Детский сад «Дюймовочка» п. Среднеуранский» МДОБУ «Детский сад №2 «Родничок» п. Новосергиевка», методистов РМК.</w:t>
      </w:r>
    </w:p>
    <w:p>
      <w:pPr>
        <w:pStyle w:val="Normal"/>
        <w:snapToGrid w:val="false"/>
        <w:jc w:val="both"/>
        <w:rPr/>
      </w:pPr>
      <w:r>
        <w:rPr/>
        <w:t xml:space="preserve">5.  Отметить недостаточную работу  руководителей ОО по  развитию педагогического творчества и мастерства кадров, привлечению лучших учителей к участию в муниципальном этапе конкурсов профессионального мастерства «Учитель Оренбуржья-2022»,  Воспитатель </w:t>
      </w:r>
    </w:p>
    <w:p>
      <w:pPr>
        <w:pStyle w:val="Normal"/>
        <w:jc w:val="both"/>
        <w:rPr/>
      </w:pPr>
      <w:r>
        <w:rPr/>
        <w:t>года Оренбуржья-2022» (см. Приложение №1)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/>
        <w:t>Начальник     РОО                                             Н.В.Стародубцева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от  01.02.2022 № 20 </w:t>
      </w:r>
    </w:p>
    <w:p>
      <w:pPr>
        <w:pStyle w:val="Normal"/>
        <w:ind w:left="-14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 участия педагогов ОО района в конкурсах «Учитель Оренбуржья»,  «Воспитатель  года Оренбуржья».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Барабановская средня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Берестовская средня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Герасимовская средня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Кувайская  средня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Кулагинская средня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Кутушевская  средня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Лапазская  средняя общеобразовате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Мустаевская  средня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Нестеровская  средня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 Новосергиевская  средняя общеобразовательная школа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Новосергиевская   средняя общеобразовательная школа №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Новосергиевская   средняя общеобразовательная школа №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Новосергиевская   средняя общеобразовательная школа №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Платовская   средня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Покровская средня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«Рыбкинская средня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таробелогорская  средня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удьбодаровская средня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узановская  средня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Уранская  средня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Хуторская  средня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Электрозаводская  средняя общеобразовате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Ахмеровская основна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Верхнеплатовская основна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Горная основна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Землянская основна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Ключевская основна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Козловская основна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Краснополянская основна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Мрясовская основна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Новокиндельская основна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Привольненская основна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Ржавская  основна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Хлебовская основная общеобразователь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дошкольное образовательное учреждение "Детский сад №1 "Светлячок" п. Новосергиев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«Детский сад № 2 «Родничо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дошкольное образовательное учреждение «Детский сад № 3 «Теремок»  п. Новосергиев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дошкольное образовательное учреждение «Детский сад № 4 «Солнышко» п. Новосергиев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етский сад «Снежок»  с. Мустае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етский сад «Непоседа»  с. Герасим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етский сад «Тополек» с. Покр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етский сад «Малышок»  с. Пла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етский сад «Ручеек» с. Рыбки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ДОУ «Детский сад «Дюймовочка»   п. Среднеура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ДОУ «Детский сад «Теремок»   с. Судьбодар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ДОУ «Детский сад «Ромашка»   п. Ясногорск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ДОУ «Детский сад «Радуга»          с. Приво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ДОУ «Детский сад «Улыбка»          с. Нестер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етский сад «Мальвина»  с. Барабан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етский сад «Солнышко»  с.Кув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АУ «Детский сад №5 «Буратино»  п. Новосерги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3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Цитата"/>
    <w:basedOn w:val="Normal"/>
    <w:qFormat/>
    <w:pPr>
      <w:tabs>
        <w:tab w:val="clear" w:pos="708"/>
        <w:tab w:val="left" w:pos="4395" w:leader="none"/>
      </w:tabs>
      <w:autoSpaceDE w:val="false"/>
      <w:ind w:left="-426" w:right="-284" w:hanging="141"/>
      <w:jc w:val="both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52:00Z</dcterms:created>
  <dc:creator>Lysenkowa</dc:creator>
  <dc:description/>
  <cp:keywords/>
  <dc:language>en-US</dc:language>
  <cp:lastModifiedBy>Зав РМК</cp:lastModifiedBy>
  <cp:lastPrinted>2021-01-22T13:15:00Z</cp:lastPrinted>
  <dcterms:modified xsi:type="dcterms:W3CDTF">2022-02-02T08:50:00Z</dcterms:modified>
  <cp:revision>451</cp:revision>
  <dc:subject/>
  <dc:title/>
</cp:coreProperties>
</file>