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93"/>
      </w:tblGrid>
      <w:tr>
        <w:trPr>
          <w:trHeight w:val="32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 №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448"/>
              <w:gridCol w:w="539"/>
            </w:tblGrid>
            <w:tr>
              <w:trPr>
                <w:trHeight w:val="869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организованном окончании 2021-2022 учебного года в общеобразовательных  организациях  Новосергиевского района и проведении государственной итоговой аттестации выпускников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7pt,1.9pt" to="26.9pt,13.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рганизованного окончания 2021-2022 учебного года в общеобразовательных </w:t>
      </w:r>
      <w:r>
        <w:rPr>
          <w:sz w:val="28"/>
          <w:szCs w:val="28"/>
        </w:rPr>
        <w:t xml:space="preserve">организациях  </w:t>
      </w:r>
      <w:r>
        <w:rPr>
          <w:color w:val="000000"/>
          <w:sz w:val="28"/>
          <w:szCs w:val="28"/>
        </w:rPr>
        <w:t xml:space="preserve">Новосергиевского района Оренбургской области и на основании приказа министерства образования Оренбургской области </w:t>
      </w:r>
      <w:r>
        <w:rPr>
          <w:sz w:val="28"/>
          <w:szCs w:val="28"/>
        </w:rPr>
        <w:t>от 19.04.2022 № 01-21/53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для обучающихся 9,11 классов </w:t>
      </w:r>
      <w:r>
        <w:rPr>
          <w:sz w:val="28"/>
          <w:szCs w:val="28"/>
        </w:rPr>
        <w:t xml:space="preserve">государственную итоговую аттестацию (далее- ГИА) в соответствии с действующими нормативными документами в форме и по материалам единого государственного экзамена (далее-ЕГЭ), основного государственного экзамена (далее- ОГЭ), государственного выпускного экзамена (далее- ГВЭ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вести итоговую аттестацию выпускников</w:t>
      </w:r>
      <w:r>
        <w:rPr>
          <w:rStyle w:val="11"/>
          <w:color w:val="000000"/>
          <w:sz w:val="28"/>
          <w:szCs w:val="28"/>
        </w:rPr>
        <w:t xml:space="preserve"> классов, реализующих адаптированные образовательные программы для детей с умственной отсталостью, 24 мая 2022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вершить учебные занятия в общеобразовательных </w:t>
      </w:r>
      <w:r>
        <w:rPr>
          <w:sz w:val="28"/>
          <w:szCs w:val="28"/>
        </w:rPr>
        <w:t>организациях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 в 1 классах – в соответствии с календарным учебным графиком, но не ранее чем по истечении 33 учебных недел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 2-8, 10 классах – в соответствии с календарным учебным графиком, но не ранее, чем по истечении 34 учебных недел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9,11 классах – в соответствии с календарным учебным графиком, расписанием проведения ГИ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здать комиссию для осуществления контроля за ходом ГИА в общеобразовательных организациях в соответствии с Порядком проведения государственной итоговой аттестации по образовательным программам среднего общего образования (приказ Минпросвещения России от 07.11.2018 № 190/1512), Порядком проведения государственной итоговой аттестации по образовательным программам основного общего образования (приказ Минпросвещения России от 07.11.2018 № 189/1513), в том числе за допуском к ГИА выпускников общеобразовательных организаций, в соответствии с Приложением к приказ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образования (Хайбулина О.К.), районному методическому кабинету (Лысенкова Л.М.) обеспечить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подготовку нормативной правовой базы ГИ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проведение ГИА в форме и по материалам ЕГЭ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 xml:space="preserve">проведение ГИА в форме и по материалам ОГЭ,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right="20" w:firstLine="440"/>
        <w:rPr/>
      </w:pPr>
      <w:r>
        <w:rPr>
          <w:sz w:val="28"/>
          <w:szCs w:val="28"/>
        </w:rPr>
        <w:t>проведение ГИА в форме и по материалам ГВЭ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3" w:right="23" w:firstLine="442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условий в соответствии с действующей нормативной базой для прохождения выпускниками ГИА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.05 2022 г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уководителям ОУ: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Издать приказ по организованному окончанию учебного года в общеобразовательных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До 25.04.2022 г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7.2. </w:t>
      </w:r>
      <w:r>
        <w:rPr>
          <w:sz w:val="28"/>
          <w:szCs w:val="28"/>
        </w:rPr>
        <w:t>Обеспечить с</w:t>
      </w:r>
      <w:r>
        <w:rPr>
          <w:color w:val="000000"/>
          <w:sz w:val="28"/>
          <w:szCs w:val="28"/>
        </w:rPr>
        <w:t>оздание условий в соответствии с действующей нормативной базой для прохождения выпускниками ГИА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3.05.2022 г</w:t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Обеспечить </w:t>
      </w:r>
      <w:r>
        <w:rPr>
          <w:sz w:val="28"/>
          <w:szCs w:val="28"/>
        </w:rPr>
        <w:t>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ИА.</w:t>
      </w:r>
    </w:p>
    <w:p>
      <w:pPr>
        <w:pStyle w:val="14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3.05.2022 г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овести с учётом требований санитарно-эпидемиологического законодательства, раздельного проведения мероприятий, в том числе с обеспечением термометрии на входе, уборкой всех помещений после проведения мероприятия: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ённые Последнему звонку (предпочтительно на свежем воздухе с учётом погодных условий) - 25.05.2022 г;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/>
      </w:pPr>
      <w:r>
        <w:rPr>
          <w:sz w:val="28"/>
          <w:szCs w:val="28"/>
        </w:rPr>
        <w:t>торжественное вручение аттестатов выпускникам 9, 11 классов – не ранее  21.06.2022 г (вторник);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торжественное вручение свидетельств об обучении – не позднее 01.06.2022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рганизовать проведени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2332" w:leader="none"/>
          <w:tab w:val="right" w:pos="99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5-дневных</w:t>
        <w:tab/>
        <w:t>учебных сборов для обучающихся X классов общеобразовательных организаций  с целью выполнения практической части учебного предмета «Основы безопасности жизнедеятельности» (раздел «Основы начальной военной подготовки»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родительских собраний по проблемам воспитания, развития, охраны здоровья и занятости школьников в период предстоящих летних канику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летнего отдыха детей, находящихся в социально-опасном положении, детей- инвалидов, детей-сирот и детей, оставшихся без попечения родителей;</w:t>
      </w:r>
    </w:p>
    <w:p>
      <w:pPr>
        <w:pStyle w:val="14"/>
        <w:shd w:fill="auto" w:val="clear"/>
        <w:tabs>
          <w:tab w:val="clear" w:pos="708"/>
          <w:tab w:val="left" w:pos="673" w:leader="none"/>
          <w:tab w:val="left" w:pos="1335" w:leader="none"/>
          <w:tab w:val="left" w:pos="2332" w:leader="none"/>
          <w:tab w:val="right" w:pos="9988" w:leader="none"/>
        </w:tabs>
        <w:spacing w:lineRule="auto" w:line="240" w:before="0" w:after="428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Контроль за исполнением приказа оставляю за собой. </w:t>
      </w:r>
    </w:p>
    <w:p>
      <w:pPr>
        <w:pStyle w:val="14"/>
        <w:shd w:fill="auto" w:val="clear"/>
        <w:tabs>
          <w:tab w:val="clear" w:pos="708"/>
          <w:tab w:val="left" w:pos="673" w:leader="none"/>
          <w:tab w:val="left" w:pos="1335" w:leader="none"/>
          <w:tab w:val="left" w:pos="2332" w:leader="none"/>
          <w:tab w:val="right" w:pos="9988" w:leader="none"/>
        </w:tabs>
        <w:spacing w:lineRule="auto" w:line="240" w:before="0" w:after="428"/>
        <w:ind w:left="20" w:right="60" w:hanging="0"/>
        <w:jc w:val="center"/>
        <w:rPr/>
      </w:pPr>
      <w:r>
        <w:rPr>
          <w:sz w:val="28"/>
          <w:szCs w:val="28"/>
        </w:rPr>
        <w:t>Начальник РОО                                Н.В.Стародубцева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О №118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/>
      </w:pPr>
      <w:r>
        <w:rPr>
          <w:sz w:val="28"/>
          <w:szCs w:val="28"/>
        </w:rPr>
        <w:t>от 20.04.2022  г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 осуществления  контроля  за ходом ГИА в общеобразовательных  организациях  Новосергиевского района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булина О.К. – зам. начальника РОО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ва Л.М. – зав.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ёва Е.А. –юрист РОО</w:t>
      </w:r>
    </w:p>
    <w:p>
      <w:pPr>
        <w:pStyle w:val="Normal"/>
        <w:rPr/>
      </w:pPr>
      <w:r>
        <w:rPr>
          <w:sz w:val="28"/>
          <w:szCs w:val="28"/>
        </w:rPr>
        <w:t>Заплатина Л.Ю. – методист РМК</w:t>
      </w:r>
    </w:p>
    <w:p>
      <w:pPr>
        <w:pStyle w:val="Normal"/>
        <w:rPr/>
      </w:pPr>
      <w:r>
        <w:rPr>
          <w:sz w:val="28"/>
          <w:szCs w:val="28"/>
        </w:rPr>
        <w:t>Рябых Е.Н.- методист РМК</w:t>
      </w:r>
    </w:p>
    <w:p>
      <w:pPr>
        <w:pStyle w:val="Normal"/>
        <w:rPr/>
      </w:pPr>
      <w:r>
        <w:rPr>
          <w:sz w:val="28"/>
          <w:szCs w:val="28"/>
        </w:rPr>
        <w:t>Капинус С.В.- методист РМК</w:t>
      </w:r>
    </w:p>
    <w:p>
      <w:pPr>
        <w:pStyle w:val="Normal"/>
        <w:rPr/>
      </w:pPr>
      <w:r>
        <w:rPr>
          <w:sz w:val="28"/>
          <w:szCs w:val="28"/>
        </w:rPr>
        <w:t>Мусалимова Л.А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а Е.В. –педагог-психолог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ая Н.Н. – специалист РОО</w:t>
      </w:r>
    </w:p>
    <w:p>
      <w:pPr>
        <w:pStyle w:val="Normal"/>
        <w:rPr/>
      </w:pPr>
      <w:r>
        <w:rPr>
          <w:sz w:val="28"/>
          <w:szCs w:val="28"/>
        </w:rPr>
        <w:t>Овсянникова Т.М. –методист РМК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60"/>
      <w:ind w:hanging="420"/>
      <w:jc w:val="both"/>
    </w:pPr>
    <w:rPr>
      <w:sz w:val="27"/>
      <w:szCs w:val="2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0:00Z</dcterms:created>
  <dc:creator>Стародубцева</dc:creator>
  <dc:description/>
  <cp:keywords/>
  <dc:language>en-US</dc:language>
  <cp:lastModifiedBy>Специалист</cp:lastModifiedBy>
  <cp:lastPrinted>2019-03-28T11:40:00Z</cp:lastPrinted>
  <dcterms:modified xsi:type="dcterms:W3CDTF">2022-04-22T10:32:00Z</dcterms:modified>
  <cp:revision>39</cp:revision>
  <dc:subject/>
  <dc:title/>
</cp:coreProperties>
</file>