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Согласовано_____________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начальник Новосергиевского РОО   Н.В.Стародубцева</w:t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Style w:val="Style6"/>
          <w:rFonts w:cs="Times New Roman" w:ascii="Times New Roman" w:hAnsi="Times New Roman"/>
          <w:b/>
          <w:color w:val="000000"/>
          <w:sz w:val="32"/>
          <w:szCs w:val="32"/>
        </w:rPr>
        <w:t xml:space="preserve">План работы </w:t>
      </w:r>
      <w:r>
        <w:rPr>
          <w:rStyle w:val="Style6"/>
          <w:rFonts w:cs="Times New Roman" w:ascii="Times New Roman" w:hAnsi="Times New Roman"/>
          <w:b/>
          <w:color w:val="000000"/>
          <w:sz w:val="32"/>
          <w:szCs w:val="32"/>
          <w:lang w:val="ru-RU"/>
        </w:rPr>
        <w:t>(проект)</w:t>
      </w:r>
      <w:r>
        <w:rPr>
          <w:rStyle w:val="Style6"/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contextualSpacing/>
        <w:rPr/>
      </w:pPr>
      <w:r>
        <w:rPr>
          <w:rStyle w:val="Style6"/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межмуниципального центра методического сопровождения, межмуниципальных методических объединений по математике и русскому языку  на баз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овосергиевского района на 2017-2018уч.год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411"/>
        <w:gridCol w:w="683"/>
        <w:gridCol w:w="6799"/>
      </w:tblGrid>
      <w:tr>
        <w:trPr>
          <w:trHeight w:val="2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textAlignment w:val="top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textAlignment w:val="top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.2017г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седание ММЦ, </w:t>
            </w: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муниципальных методических объединений</w:t>
            </w: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) на базе МОБУ «Новосергиевская СОШ№3»  </w:t>
            </w: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определения направлений деятельности</w:t>
            </w: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.Разработка единых требований к индивидуальным образовательным маршрутам по русскому языку и математике.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РМК ,Лысенкова Л.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ловская Г.В., Овсянникова Т.М.</w:t>
            </w:r>
          </w:p>
        </w:tc>
      </w:tr>
      <w:tr>
        <w:trPr>
          <w:trHeight w:val="2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2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МО математик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русского языка и литературы</w:t>
            </w:r>
          </w:p>
        </w:tc>
      </w:tr>
      <w:tr>
        <w:trPr>
          <w:trHeight w:val="28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8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9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1.Разработка единых требований к ндивидуальным образовательным маршрутам по математике (обмен опытом - от каждой территории по одному образцу - в электронном виде):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 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Александровский район-5 класс; Илекский район- 6 класс;Сорочинский г.о.-7 класс; Ташлинский район-8 класс; Переволоцкий район-9 класс; Шарлыкский-10 класс; 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восергиевский район-11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Интерактивная доска как элемент управления формирования предметных результатов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укаева Лилия Ахнафовна,    учитель 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БУ «НСОШ№1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Разработка единых требований к индивидуальным образовательным маршрутам по русскому языку (обмен опытом - от каждой территории по одному образцу - в электронном виде):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лександровский район-5 класс; Илекский район- 6 класс;Сорочинский г.о.-7 класс; Ташлинский район-8 класс;Переволоцкий район-9 класс; Шарлыкский-10 класс;Новосергиевский район-11 класс</w:t>
            </w:r>
          </w:p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.«Сочинение на ЕГЭ глазами экспертов»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– Телегина Н.А.,учитель МОБУ «Новосергиевская СОШ №2», руководитель РМО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 2018г.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290" w:hanging="0"/>
              <w:jc w:val="both"/>
              <w:rPr>
                <w:rStyle w:val="11pt"/>
                <w:rFonts w:ascii="Times New Roman" w:hAnsi="Times New Roman" w:cs="Times New Roman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cs="Times New Roman" w:ascii="Times New Roman" w:hAnsi="Times New Roman"/>
              </w:rPr>
              <w:t>Создание сообщества учителей ММЦ в сети Интернет. -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eastAsia="en-US"/>
              </w:rPr>
              <w:t>Александровский район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Размещение методических материалов педагогов на сайтах РОО.  Создание базы данных тренажёров по математике, русскому языку и размещение их в сети интернет.-не менее 10 по каждому классу.</w:t>
            </w:r>
          </w:p>
        </w:tc>
      </w:tr>
      <w:tr>
        <w:trPr>
          <w:trHeight w:val="4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hi-IN"/>
              </w:rPr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МО математик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русского языка и литературы</w:t>
            </w:r>
          </w:p>
        </w:tc>
      </w:tr>
      <w:tr>
        <w:trPr>
          <w:trHeight w:val="11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лександровский район-5 класс; Илекский район- 6 класс; Сорочинский г.о.-7 класс; Ташлинский район-8 класс; Переволоцкий район-9 класс; Шарлыкский-10 класс; Новосергиевский район-11 клас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3" w:hanging="0"/>
              <w:jc w:val="left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Александровский район-5 класс; Илекский район- 6 класс;Сорочинский г.о.-7 класс; Ташлинский район-8 класс; Переволоцкий район-9 класс; Шарлыкский-10 класс; 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восергиевский район-11 класс</w:t>
            </w:r>
          </w:p>
        </w:tc>
      </w:tr>
      <w:tr>
        <w:trPr>
          <w:trHeight w:val="4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1.2017г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-лайн-заседание ММЦ, межмуниципальных методических объединений: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  ИОМ, с учётом типичных ошибок  по итогам проведения  контрольных работ по русскому языку и математике в 9, 11кл.</w:t>
            </w:r>
          </w:p>
        </w:tc>
      </w:tr>
      <w:tr>
        <w:trPr>
          <w:trHeight w:val="27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9" w:hanging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МО математик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русского языка и литературы</w:t>
            </w:r>
          </w:p>
        </w:tc>
      </w:tr>
      <w:tr>
        <w:trPr>
          <w:trHeight w:val="8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90" w:hanging="0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  ИОМ, с учётом типичных ошибок  по итогам проведения  контрольных работ  поматематике в 9, 11кл.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Александровский район-5 класс; Илекский район- 6 класс;Сорочинский г.о.-7 класс; Ташлинский район-8 класс; Переволоцкий район-9 класс; Шарлыкский-10 класс; Новосергиевский район-11 клас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3" w:hanging="0"/>
              <w:jc w:val="left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  ИОМ, с учётом типичных ошибок  по итогам проведения  контрольных работ по русскому языку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9, 11кл.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Александровский район-5 класс; Илекский район- 6 класс;Сорочинский г.о.-7 класс; Ташлинский район-8 класс; Переволоцкий район-9 класс; Шарлыкский-10 класс; 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восергиевский район-11 класс</w:t>
            </w:r>
          </w:p>
        </w:tc>
      </w:tr>
      <w:tr>
        <w:trPr>
          <w:trHeight w:val="45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2.2018г.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6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МЦ: Практические семинары по подготовке к  ОГЭ и ЕГЭ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Разработка методических рекомендаций по работе с обучающимися немотивированными на учебу  по подготовке к ГИА-9, ГИА-11" по русскому языку и математи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23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431" w:hanging="0"/>
              <w:jc w:val="both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ктические семинары по подготовке к  ОГЭ и ЕГЭ: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задач на сложные проценты (задание № 17 ЕГЭ профиль);-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Шарлыкский, Переволоцкий район;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с параметрами (задание № 18 ЕГЭ профиль);-Александровский, Новосергиевский</w:t>
            </w:r>
          </w:p>
          <w:p>
            <w:pPr>
              <w:pStyle w:val="Normal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теорию чисел (задание № 19 ЕГЭ профиль-Ташлинский,  Сорочинский</w:t>
            </w:r>
          </w:p>
          <w:p>
            <w:pPr>
              <w:pStyle w:val="Style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«Разработка методических рекомендаций по работе с обучающимися немотивированными на учебу  по подготовке к ГИА-9, ГИА-11"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ктические семинары по подготовке к  ОГЭ и ЕГЭ:</w:t>
            </w:r>
          </w:p>
          <w:p>
            <w:pPr>
              <w:pStyle w:val="Normal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написанию сочинения, аргументы в сочинении;-Переволоцкий, Александровский,</w:t>
            </w:r>
          </w:p>
          <w:p>
            <w:pPr>
              <w:pStyle w:val="Normal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с разными видами связи;</w:t>
            </w:r>
          </w:p>
          <w:p>
            <w:pPr>
              <w:pStyle w:val="Normal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-Н- и -НН- в разных частях речи;-Илекский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-выразительные средства речи. Ташлинский, Шарлыкский</w:t>
            </w:r>
          </w:p>
          <w:p>
            <w:pPr>
              <w:pStyle w:val="Style7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«Разработка методических рекомендаций по работе с обучающимися немотивированными на учебу  по подготовке к ГИА-9, ГИА-11"</w:t>
            </w:r>
          </w:p>
        </w:tc>
      </w:tr>
      <w:tr>
        <w:trPr>
          <w:trHeight w:val="5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3.2018г.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пыта  работы территорий представление видеоуроков лучших учителей районов  основе системно-деятельностного подхода: Анализ  открытых уроков  по видеозаписи.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МО математик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русского языка и литературы</w:t>
            </w:r>
          </w:p>
        </w:tc>
      </w:tr>
      <w:tr>
        <w:trPr>
          <w:trHeight w:val="11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пыта  работы территорий представление видеоуроков лучших учителей районов  основе системно-деятельностного подхода: Анализ  открытых уроков  по видеозаписи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лександровский район-5 класс; Илекский район- 6 класс;Сорочинский г.о.-7 класс; Ташлинский район-8 класс; Переволоцкий район-9 класс; Шарлыкский-10 класс; Новосергиевский район-11 клас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пыта  работы территорий представление видеоуроков лучших учителей районов  основе системно-деятельностного подхода: Анализ  открытых уроков  по видеозаписи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: Александровский район-5 класс; Илекский район- 6 класс;Сорочинский г.о.-7 класс; Ташлинский район-8 класс; Переволоцкий район-9 класс; Шарлыкский-10 класс; Новосергиевский район-11 класс</w:t>
            </w:r>
          </w:p>
        </w:tc>
      </w:tr>
      <w:tr>
        <w:trPr>
          <w:trHeight w:val="27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4.2018г.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9" w:hanging="0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Мастер-классы лучших педагогов:</w:t>
            </w:r>
          </w:p>
        </w:tc>
      </w:tr>
      <w:tr>
        <w:trPr>
          <w:trHeight w:val="3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431" w:hanging="0"/>
              <w:jc w:val="both"/>
              <w:rPr>
                <w:rStyle w:val="11p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МО математик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русского языка и литературы</w:t>
            </w:r>
          </w:p>
        </w:tc>
      </w:tr>
      <w:tr>
        <w:trPr>
          <w:trHeight w:val="11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8г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Решение тригонометрических уравнений, задание №13 ЕГЭ (Шарлыкский район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Решение неравенств, задание №15 ЕГЭ (Ташлинский район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Система подготовки учащихся  к ОГЭ (Переволоцкий район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комментирования заявленной проблемы на основе прочитанного текста при подготовке к ЕГЭ (задание 26), ОГЭ (ч. 3)»-Сорочинский, Новосергиевский, Переволоцкий районы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9" w:hanging="0"/>
              <w:rPr>
                <w:rStyle w:val="11p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/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-лайн-заседание ММЦ: Итоги деятельности ММЦ и определение задач на 2018-2019 уч.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сенкова Л.М., руководители РМК, рук. РМО.</w:t>
            </w:r>
          </w:p>
        </w:tc>
      </w:tr>
      <w:tr>
        <w:trPr>
          <w:trHeight w:val="2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0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МО математики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русского языка и литературы</w:t>
            </w:r>
          </w:p>
        </w:tc>
      </w:tr>
      <w:tr>
        <w:trPr>
          <w:trHeight w:val="64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0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и деятельности межмуниципальных методических объединений по математике и определение задач на 2018-2019 уч.год.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и деятельности межмуниципальных методических объединений по русскому языку и определение задач на 2018-2019 уч.год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став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ежмуниципального центра  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МЦ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) 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>Новосергиевского район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в.РМК  всех территорий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уководители РМО всех территорий</w:t>
      </w:r>
    </w:p>
    <w:tbl>
      <w:tblPr>
        <w:tblW w:w="15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068"/>
        <w:gridCol w:w="6248"/>
      </w:tblGrid>
      <w:tr>
        <w:trPr>
          <w:trHeight w:val="48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Наименование территори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Ф.И.О. руководителя РО учителей математик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Ф.И.О. руководителя РО русского языка и литературы</w:t>
            </w:r>
          </w:p>
        </w:tc>
      </w:tr>
      <w:tr>
        <w:trPr>
          <w:trHeight w:val="6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Александровский райо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Новикова Ольга Геннадьевна, руководитель РМО учителей математики, учитель математики МАОУ «Александровская СОШ имени Рощепкина В.Д.»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менова Елена Николаевна, руководитель РМО учителей русского языка и литературы,  учитель русского языка и литературы МБОУ «Хортицкая СОШ»</w:t>
            </w:r>
          </w:p>
        </w:tc>
      </w:tr>
      <w:tr>
        <w:trPr>
          <w:trHeight w:val="83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Илекский райо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Ирина Александровна, учитель математики МБОУ Илекская СОШ №2, руководитель РМО учителей математики Илекского района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 Светлана Леонтьевна, учитель русского языка и литературы МБОУ Илекская СОШ №2, руководитель РМО учителей русского языка Илекского района .</w:t>
            </w:r>
          </w:p>
        </w:tc>
      </w:tr>
      <w:tr>
        <w:trPr>
          <w:trHeight w:val="5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Сорочинский г.о.,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асильева Любовь Николаевна, рук. ММО учителей математики, учитель математики СОШ №1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идорова Наталья Александровна, рук. ММО учителей русского языка и литературы, учитель русского языка и литературы МАОУ «СОШ №3»</w:t>
            </w:r>
          </w:p>
        </w:tc>
      </w:tr>
      <w:tr>
        <w:trPr>
          <w:trHeight w:val="5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Ташлинский райо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алентина Юрьевна, учитель математики МАОУ Гимназия №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икова Вера Петровна, учитель русского языка МАОУ Гимназия №1</w:t>
            </w:r>
          </w:p>
        </w:tc>
      </w:tr>
      <w:tr>
        <w:trPr>
          <w:trHeight w:val="61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Переволоцкий райо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шетова Ольга Николаевна,  руководитель РМО учителей математики МБОУ «ООШ С.Адамовка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жевникова Ирина Владимировна, руководитель РМО учителей русского языка МБОУ «СОШ №4 п.Переволоцкий»</w:t>
            </w:r>
          </w:p>
        </w:tc>
      </w:tr>
      <w:tr>
        <w:trPr>
          <w:trHeight w:val="5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Шарлыкский райо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рыпцова Юлия Александровна, 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убровская СОШ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ера Ивановна, учитель русского языка и литературы МБОУ «Дубровская СОШ»</w:t>
            </w:r>
          </w:p>
        </w:tc>
      </w:tr>
      <w:tr>
        <w:trPr>
          <w:trHeight w:val="100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Новосергиевский райо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  <w:t xml:space="preserve">Алукаева Лилия Ахнафовна, учитель МОБУ «НСОШ№1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ководитель РМО учителей математики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  <w:t>Телегина Наталия Александровна,  учитель русского языка и литературы МОБУ «НСОШ№2», руководитель РМО учителей русского языка и литературы</w:t>
            </w:r>
          </w:p>
        </w:tc>
      </w:tr>
      <w:tr>
        <w:trPr>
          <w:trHeight w:val="54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  <w:t>Руководители ММЦ учителе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  <w:t>Дедловская Галина Владимировна, методист Новосергиевского РМ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  <w:t>Овсянннкова Татьяна Михайловна, методист Новосергиевского РМ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6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Согласовано_____________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  <w:lang w:val="ru-RU"/>
        </w:rPr>
        <w:t>начальник Новосергиевского РОО   Н.В.Стародубцев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6"/>
          <w:rFonts w:cs="Times New Roman" w:ascii="Times New Roman" w:hAnsi="Times New Roman"/>
          <w:b/>
          <w:color w:val="000000"/>
          <w:sz w:val="30"/>
          <w:szCs w:val="30"/>
        </w:rPr>
        <w:t xml:space="preserve">План работы </w:t>
      </w:r>
      <w:r>
        <w:rPr>
          <w:rStyle w:val="Style6"/>
          <w:rFonts w:cs="Times New Roman" w:ascii="Times New Roman" w:hAnsi="Times New Roman"/>
          <w:b/>
          <w:color w:val="000000"/>
          <w:sz w:val="30"/>
          <w:szCs w:val="30"/>
          <w:lang w:val="ru-RU"/>
        </w:rPr>
        <w:t>(проект)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6"/>
          <w:rFonts w:cs="Times New Roman" w:ascii="Times New Roman" w:hAnsi="Times New Roman"/>
          <w:b/>
          <w:color w:val="000000"/>
          <w:sz w:val="30"/>
          <w:szCs w:val="30"/>
        </w:rPr>
        <w:t xml:space="preserve">межмуниципального центра методического сопровождения  на базе </w:t>
      </w:r>
      <w:r>
        <w:rPr>
          <w:rFonts w:cs="Times New Roman" w:ascii="Times New Roman" w:hAnsi="Times New Roman"/>
          <w:b/>
          <w:sz w:val="30"/>
          <w:szCs w:val="30"/>
        </w:rPr>
        <w:t>Новосергиевского района на 2017-2018уч.год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tbl>
      <w:tblPr>
        <w:tblW w:w="1555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  <w:gridCol w:w="2268"/>
        <w:gridCol w:w="3213"/>
      </w:tblGrid>
      <w:tr>
        <w:trPr>
          <w:trHeight w:val="112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431" w:firstLine="147"/>
              <w:textAlignment w:val="top"/>
              <w:rPr>
                <w:rFonts w:ascii="Times New Roman" w:hAnsi="Times New Roman" w:cs="Times New Roman"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ru-RU"/>
              </w:rPr>
              <w:t>З</w:t>
            </w: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</w:rPr>
              <w:t xml:space="preserve">аседание ММЦ, </w:t>
            </w: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ru-RU"/>
              </w:rPr>
              <w:t>(</w:t>
            </w: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</w:rPr>
              <w:t>межмуниципальных методических объединений</w:t>
            </w: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) на базе МОБУ «Новосергиевская СОШ№3»  </w:t>
            </w: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</w:rPr>
              <w:t>для определения направлений деятельности</w:t>
            </w: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  <w:lang w:val="ru-RU"/>
              </w:rPr>
              <w:t>.</w:t>
            </w:r>
          </w:p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Разработка единых требований к индивидуальным образовательным маршрутам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12.2017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К 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Л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ловская Г.В.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янникова Т.М.</w:t>
            </w:r>
          </w:p>
        </w:tc>
      </w:tr>
      <w:tr>
        <w:trPr>
          <w:trHeight w:val="112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общества учителей ММЦ в сети Интернет.</w:t>
            </w:r>
          </w:p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етодических материалов педагогов на сайтах РОО.</w:t>
            </w:r>
          </w:p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нажёры по математике,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й 2018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К 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Л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ловская Г.В.,</w:t>
            </w:r>
          </w:p>
          <w:p>
            <w:pPr>
              <w:pStyle w:val="Style7"/>
              <w:ind w:left="2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янникова Т.М.</w:t>
            </w:r>
          </w:p>
        </w:tc>
      </w:tr>
      <w:tr>
        <w:trPr>
          <w:trHeight w:val="112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</w:rPr>
              <w:t>Он-лайн-заседание ММЦ, межмуниципальных методических объединений: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</w:rPr>
              <w:t>Корректировка   ИОМ, с учётом типичных ошибок  по итогам проведения  контрольных работ по русскому языку и математике, предметам по выбору в 9, 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7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Л.М., руководители Р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Практические семинары по подготовке к  ОГЭ и ЕГЭ: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ение задач на сложные проценты (задание № 17 ЕГЭ профиль)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задач с параметрами (задание № 18 ЕГЭ профиль);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задач на теорию чисел (задание № 19 ЕГЭ профиль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ind w:left="43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комендации по написанию сочинения, аргументы в сочинении;</w:t>
            </w:r>
          </w:p>
          <w:p>
            <w:pPr>
              <w:pStyle w:val="Normal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и препинания в сложных предложениях с разными видами связи;</w:t>
            </w:r>
          </w:p>
          <w:p>
            <w:pPr>
              <w:pStyle w:val="Normal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писание -Н- и -НН- в разных частях речи;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изобразительно-выразительные средства речи.</w:t>
            </w:r>
          </w:p>
          <w:p>
            <w:pPr>
              <w:pStyle w:val="Style7"/>
              <w:snapToGrid w:val="false"/>
              <w:ind w:left="4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.«Разработка методических рекомендаций по работе с обучающимися немотивированными на учебу  по подготовке к ГИА-9, ГИА-11"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18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К 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Л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ловская Г.В.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янникова Т.М.</w:t>
            </w:r>
          </w:p>
        </w:tc>
      </w:tr>
      <w:tr>
        <w:trPr>
          <w:trHeight w:val="118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пыта  работы территорий представление видеоуроков лучших учителей районов  основе системно-деятельностного подхода : Анализ  открытых уроков  по видеозаписи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8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К 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Л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ловская Г.В.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янникова Т.М.</w:t>
            </w:r>
          </w:p>
        </w:tc>
      </w:tr>
      <w:tr>
        <w:trPr>
          <w:trHeight w:val="118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val="ru-RU"/>
              </w:rPr>
              <w:t>- Решение тригонометрических уравнений, задание №13 ЕГЭ (Шарлыкский район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val="ru-RU"/>
              </w:rPr>
              <w:t>- Решение неравенств, задание №15 ЕГЭ (Ташлинский район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val="ru-RU"/>
              </w:rPr>
              <w:t>- Система подготовки учащихся  к ОГЭ (Переволоцкий район)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комментирования заявленной проблемы на основе прочитанного текста при подготовке к ЕГЭ (задание 26), ОГЭ (ч. 3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8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К 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Л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ловская Г.В.,</w:t>
            </w:r>
          </w:p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сянникова Т.М.</w:t>
            </w:r>
          </w:p>
        </w:tc>
      </w:tr>
      <w:tr>
        <w:trPr>
          <w:trHeight w:val="118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Cs w:val="28"/>
              </w:rPr>
              <w:t>Он-лайн-заседание ММЦ: Итоги деятельности ММЦ и определение задач на 2018-2019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8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Л.М., руководители РМК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План  заседания межмуниципального центра методического сопровождения  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овосергиевского района  19.12.2017г., МОБУ «Новосергиевская СОШ№3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813"/>
        <w:gridCol w:w="60"/>
        <w:gridCol w:w="20"/>
        <w:gridCol w:w="99"/>
        <w:gridCol w:w="2127"/>
        <w:gridCol w:w="1984"/>
        <w:gridCol w:w="1370"/>
        <w:gridCol w:w="40"/>
        <w:gridCol w:w="8"/>
        <w:gridCol w:w="708"/>
        <w:gridCol w:w="2268"/>
      </w:tblGrid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Мероприяти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Место проведения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0.00-10.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кофе-брейк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ловьёва В.А., Бекет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толовая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0.4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Экскурсия по школ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.П. Подшивалова, директор МОБУ «НСОШ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этаж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00-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Вступление,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ргвопросы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фонова Г.И., заместитель министра образова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О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.В. Стародубцева, начальник РОО, Л.М. Лысенкова, зав.РМ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Актовый зал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30-13.40</w:t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Заседания по секциям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30.-12.1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Математика 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аб№28, каб№24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Открытые у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Русский язык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u w:val="single"/>
                <w:shd w:fill="auto" w:val="clear"/>
                <w:lang w:val="ru-RU" w:eastAsia="en-US"/>
              </w:rPr>
              <w:t xml:space="preserve"> (каб.№31; каб.№33)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11.30.-12.10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Решение геометрических заданий при подготовке к ОГЭ, ЕГЭ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 по геометрии в 9 классе «Скалярное произведение векторов»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ахомова Людмила Васильевна, учитель математики МОБУ «НСОШ №2»,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аб№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Урок геометрии в 9 классе «Решение треугольников»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Головкова Елена Владимировна,                      учитель математики МОБУ «НСОШ №3»,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аб№24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одготовка к ГИА по русскому языку в 9 и 11 к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1. 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 xml:space="preserve">«Подготовка к ГИА: работа с текстом» 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– Баженова Н.П.,  учитель русского языка и литературы МОБУ «Новосергиевская СОШ №2»,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u w:val="single"/>
                <w:shd w:fill="auto" w:val="clear"/>
                <w:lang w:val="ru-RU" w:eastAsia="en-US"/>
              </w:rPr>
              <w:t>каб.№3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2.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» – Мантрова М.В., учитель МОБУ «Новосергиевская СОШ №4»,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u w:val="single"/>
                <w:shd w:fill="auto" w:val="clear"/>
                <w:lang w:val="ru-RU" w:eastAsia="en-US"/>
              </w:rPr>
              <w:t>каб.№33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12.20-12.40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24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астер-клас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37.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Интерактивная доска как элемент управления формирования предметных результатов».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лукаева Лилия Ахнафовна,    учитель матема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БУ «НСОШ№1»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>«Сочинение на ЕГЭ глазами экспертов»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– Телегина Н.А., учитель МОБУ «Новосергиевская СОШ №2», руководитель РМО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12.40-13.10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b/>
                <w:b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Круглый стол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37.</w:t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«Геометрия помогает решать задачи на движение». </w:t>
            </w:r>
            <w:r>
              <w:rPr>
                <w:rFonts w:cs="Times New Roman" w:ascii="Times New Roman" w:hAnsi="Times New Roman"/>
                <w:i/>
              </w:rPr>
              <w:t xml:space="preserve">Окшина Л.А., учитель математики МОБУ «Рыбкинская СО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«Ключевые задачи в процессе обучения школьников решению задач по геометрии»,  </w:t>
            </w:r>
            <w:r>
              <w:rPr>
                <w:rFonts w:cs="Times New Roman" w:ascii="Times New Roman" w:hAnsi="Times New Roman"/>
                <w:i/>
              </w:rPr>
              <w:t>Романова    И.П,  учитель математики МОБУ «Судьбодаровская СОШ»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>«Методика проведения устного экзамена по русскому языку в 9 классе (говорение)»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– Гайворонская С.Г., учитель МОАУ «Покровская СОШ» 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13.10-13.40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24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бмен опытом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37.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Разработка единых требований к ндивидуальным образовательным маршрутам по математике (обмен опытом - от каждой территории по одному образцу - в электронном виде):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 xml:space="preserve">  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Александровский район-5 класс; Илекский район- 6 класс;Сорочинский г.о.-7 класс; Ташлинский район-8 класс; Переволоцкий район-9 класс; Шарлыкский-10 класс; 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</w:rPr>
              <w:t>Новосергиевский район-11 класс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Разработка единых требований к индивидуальным образовательным маршрутам по русскому языку (обмен опытом - от каждой территории по одному образцу - в электронном виде):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Александровский район-5 класс; Илекский район- 6 класс;Сорочинский г.о.-7 класс; Ташлинский район-8 класс;Переволоцкий район-9 класс; Шарлыкский-10 класс;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</w:rPr>
              <w:t>Новосергиевский район-11 класс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13.50.14.1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обе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ловьёва В.А., Бекетова О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толова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8"/>
      </w:tblGrid>
      <w:tr>
        <w:trPr>
          <w:trHeight w:val="1157" w:hRule="atLeast"/>
        </w:trPr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  <w:shd w:fill="auto" w:val="clear"/>
                <w:lang w:val="ru-RU" w:eastAsia="en-US"/>
              </w:rPr>
              <w:t>каб.№33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40"/>
                <w:szCs w:val="40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  <w:lang w:val="ru-RU" w:eastAsia="en-US"/>
              </w:rPr>
              <w:t xml:space="preserve">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  <w:lang w:val="ru-RU" w:eastAsia="en-US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  <w:lang w:val="ru-RU" w:eastAsia="en-US"/>
              </w:rPr>
              <w:t xml:space="preserve">» – Мантрова М.В., учитель МОБУ «Новосергиевская СОШ №4» </w:t>
            </w:r>
          </w:p>
        </w:tc>
      </w:tr>
      <w:tr>
        <w:trPr>
          <w:trHeight w:val="1157" w:hRule="atLeast"/>
        </w:trPr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  <w:shd w:fill="auto" w:val="clear"/>
                <w:lang w:val="ru-RU" w:eastAsia="en-US"/>
              </w:rPr>
              <w:t>каб.№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 xml:space="preserve">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>» – Мантрова М.В., учитель МОБУ «Новосергиевская СОШ №4»</w:t>
            </w:r>
          </w:p>
        </w:tc>
      </w:tr>
      <w:tr>
        <w:trPr>
          <w:trHeight w:val="1157" w:hRule="atLeast"/>
        </w:trPr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  <w:shd w:fill="auto" w:val="clear"/>
                <w:lang w:val="ru-RU" w:eastAsia="en-US"/>
              </w:rPr>
              <w:t>каб.№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 xml:space="preserve">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>» – Мантрова М.В., учитель МОБУ «Новосергиевская СОШ №4»</w:t>
            </w:r>
          </w:p>
        </w:tc>
      </w:tr>
      <w:tr>
        <w:trPr>
          <w:trHeight w:val="1157" w:hRule="atLeast"/>
        </w:trPr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  <w:shd w:fill="auto" w:val="clear"/>
                <w:lang w:val="ru-RU" w:eastAsia="en-US"/>
              </w:rPr>
              <w:t>каб.№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 xml:space="preserve">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>» – Мантрова М.В., учитель МОБУ «Новосергиевская СОШ №4»</w:t>
            </w:r>
          </w:p>
        </w:tc>
      </w:tr>
      <w:tr>
        <w:trPr>
          <w:trHeight w:val="1157" w:hRule="atLeast"/>
        </w:trPr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  <w:shd w:fill="auto" w:val="clear"/>
                <w:lang w:val="ru-RU" w:eastAsia="en-US"/>
              </w:rPr>
              <w:t>каб.№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 xml:space="preserve">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>» – Мантрова М.В., учитель МОБУ «Новосергиевская СОШ №4»</w:t>
            </w:r>
          </w:p>
        </w:tc>
      </w:tr>
      <w:tr>
        <w:trPr>
          <w:trHeight w:val="1157" w:hRule="atLeast"/>
        </w:trPr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  <w:shd w:fill="auto" w:val="clear"/>
                <w:lang w:val="ru-RU" w:eastAsia="en-US"/>
              </w:rPr>
              <w:t>каб.№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 xml:space="preserve">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z w:val="40"/>
                <w:szCs w:val="40"/>
                <w:shd w:fill="auto" w:val="clear"/>
              </w:rPr>
              <w:t>» – Мантрова М.В., учитель МОБУ «Новосергиевская СОШ №4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1pt"/>
          <w:rFonts w:cs="Times New Roman" w:ascii="Times New Roman" w:hAnsi="Times New Roman"/>
          <w:b/>
          <w:color w:val="000000"/>
          <w:sz w:val="144"/>
          <w:szCs w:val="144"/>
          <w:u w:val="single"/>
          <w:shd w:fill="auto" w:val="clear"/>
          <w:lang w:val="ru-RU" w:eastAsia="en-US"/>
        </w:rPr>
        <w:t>каб.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Style w:val="11pt"/>
          <w:rFonts w:cs="Times New Roman" w:ascii="Times New Roman" w:hAnsi="Times New Roman"/>
          <w:color w:val="000000"/>
          <w:sz w:val="96"/>
          <w:szCs w:val="96"/>
          <w:shd w:fill="auto" w:val="clear"/>
        </w:rPr>
        <w:t>Урок русского языка в 9 классе</w:t>
      </w:r>
      <w:r>
        <w:rPr>
          <w:rStyle w:val="11pt"/>
          <w:rFonts w:cs="Times New Roman" w:ascii="Times New Roman" w:hAnsi="Times New Roman"/>
          <w:color w:val="000000"/>
          <w:sz w:val="144"/>
          <w:szCs w:val="144"/>
          <w:shd w:fill="auto" w:val="clear"/>
        </w:rPr>
        <w:t xml:space="preserve"> </w:t>
      </w:r>
      <w:r>
        <w:rPr>
          <w:rStyle w:val="11pt"/>
          <w:rFonts w:cs="Times New Roman" w:ascii="Times New Roman" w:hAnsi="Times New Roman"/>
          <w:b/>
          <w:color w:val="000000"/>
          <w:sz w:val="144"/>
          <w:szCs w:val="144"/>
          <w:shd w:fill="auto" w:val="clear"/>
        </w:rPr>
        <w:t>«Урок-подготовка к ОГЭ по русскому языку. Работа с тестовой частью</w:t>
      </w:r>
      <w:r>
        <w:rPr>
          <w:rStyle w:val="11pt"/>
          <w:rFonts w:cs="Times New Roman" w:ascii="Times New Roman" w:hAnsi="Times New Roman"/>
          <w:color w:val="000000"/>
          <w:sz w:val="144"/>
          <w:szCs w:val="144"/>
          <w:shd w:fill="auto" w:val="clear"/>
        </w:rPr>
        <w:t>»</w:t>
      </w:r>
      <w:r>
        <w:rPr>
          <w:rStyle w:val="11pt"/>
          <w:rFonts w:cs="Times New Roman" w:ascii="Times New Roman" w:hAnsi="Times New Roman"/>
          <w:color w:val="000000"/>
          <w:sz w:val="40"/>
          <w:szCs w:val="40"/>
          <w:shd w:fill="auto" w:val="clear"/>
        </w:rPr>
        <w:t xml:space="preserve"> </w:t>
      </w:r>
      <w:r>
        <w:rPr>
          <w:rStyle w:val="11pt"/>
          <w:rFonts w:cs="Times New Roman" w:ascii="Times New Roman" w:hAnsi="Times New Roman"/>
          <w:color w:val="000000"/>
          <w:sz w:val="56"/>
          <w:szCs w:val="56"/>
          <w:shd w:fill="auto" w:val="clear"/>
        </w:rPr>
        <w:t>– Мантрова М.В., учитель МОБУ «Новосергиевская СОШ №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1pt"/>
          <w:rFonts w:ascii="Times New Roman" w:hAnsi="Times New Roman" w:cs="Times New Roman"/>
          <w:b/>
          <w:b/>
          <w:color w:val="000000"/>
          <w:sz w:val="144"/>
          <w:szCs w:val="144"/>
          <w:u w:val="single"/>
          <w:shd w:fill="auto" w:val="clear"/>
          <w:lang w:val="ru-RU" w:eastAsia="en-US"/>
        </w:rPr>
      </w:pPr>
      <w:r>
        <w:rPr>
          <w:rStyle w:val="11pt"/>
          <w:rFonts w:cs="Times New Roman" w:ascii="Times New Roman" w:hAnsi="Times New Roman"/>
          <w:b/>
          <w:color w:val="000000"/>
          <w:sz w:val="144"/>
          <w:szCs w:val="144"/>
          <w:u w:val="single"/>
          <w:shd w:fill="auto" w:val="clear"/>
          <w:lang w:val="ru-RU" w:eastAsia="en-US"/>
        </w:rPr>
        <w:t>каб.№31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1pt"/>
          <w:rFonts w:ascii="Times New Roman" w:hAnsi="Times New Roman" w:cs="Times New Roman"/>
          <w:b/>
          <w:b/>
          <w:color w:val="000000"/>
          <w:sz w:val="144"/>
          <w:szCs w:val="144"/>
          <w:u w:val="single"/>
          <w:shd w:fill="auto" w:val="clear"/>
          <w:lang w:val="ru-RU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11pt"/>
          <w:rFonts w:cs="Times New Roman" w:ascii="Times New Roman" w:hAnsi="Times New Roman"/>
          <w:color w:val="000000"/>
          <w:sz w:val="96"/>
          <w:szCs w:val="96"/>
          <w:shd w:fill="auto" w:val="clear"/>
        </w:rPr>
        <w:t xml:space="preserve">Урок русского языка в 9 классе </w:t>
      </w:r>
      <w:r>
        <w:rPr>
          <w:rStyle w:val="11pt"/>
          <w:rFonts w:cs="Times New Roman" w:ascii="Times New Roman" w:hAnsi="Times New Roman"/>
          <w:b/>
          <w:color w:val="000000"/>
          <w:sz w:val="144"/>
          <w:szCs w:val="144"/>
          <w:shd w:fill="auto" w:val="clear"/>
        </w:rPr>
        <w:t>«Подготовка к ГИА: работа с текстом»</w:t>
      </w:r>
      <w:r>
        <w:rPr>
          <w:rStyle w:val="11pt"/>
          <w:rFonts w:cs="Times New Roman" w:ascii="Times New Roman" w:hAnsi="Times New Roman"/>
          <w:b/>
          <w:color w:val="000000"/>
          <w:sz w:val="48"/>
          <w:szCs w:val="48"/>
          <w:shd w:fill="auto" w:val="clear"/>
        </w:rPr>
        <w:t xml:space="preserve"> </w:t>
      </w:r>
      <w:r>
        <w:rPr>
          <w:rStyle w:val="11pt"/>
          <w:rFonts w:cs="Times New Roman" w:ascii="Times New Roman" w:hAnsi="Times New Roman"/>
          <w:color w:val="000000"/>
          <w:sz w:val="48"/>
          <w:szCs w:val="48"/>
          <w:shd w:fill="auto" w:val="clear"/>
        </w:rPr>
        <w:t>– Баженова Н.П.,  учитель русского языка и литературы МОБУ «Новосергиевская СОШ №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u w:val="single"/>
        </w:rPr>
        <w:t>каб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 xml:space="preserve">Урок геометрии в 9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«Решение треугольни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  <w:t>Головкова Елена Владимировна, учитель математики МОБУ «НСОШ №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  <w:u w:val="single"/>
        </w:rPr>
        <w:t>каб№28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Урок по геометрии в 9 классе «Скалярное произведение вектор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color w:val="000000"/>
          <w:sz w:val="52"/>
          <w:szCs w:val="52"/>
        </w:rPr>
        <w:t>Пахомова Людмила Васильевна, учитель математики МОБУ «НСОШ №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2. Урок геометрии в 9 классе «Решение треугольников».</w:t>
      </w:r>
      <w:r>
        <w:rPr>
          <w:rFonts w:cs="Times New Roman" w:ascii="Times New Roman" w:hAnsi="Times New Roman"/>
          <w:i/>
          <w:color w:val="000000"/>
        </w:rPr>
        <w:t xml:space="preserve">            Головкова Елена Владимировна,                      учитель математики МОБУ «НСОШ №3», </w:t>
      </w:r>
      <w:r>
        <w:rPr>
          <w:rFonts w:cs="Times New Roman" w:ascii="Times New Roman" w:hAnsi="Times New Roman"/>
          <w:b/>
          <w:color w:val="000000"/>
          <w:u w:val="single"/>
        </w:rPr>
        <w:t>каб№24</w:t>
      </w:r>
    </w:p>
    <w:sectPr>
      <w:type w:val="nextPage"/>
      <w:pgSz w:orient="landscape" w:w="16838" w:h="11906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709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firstLine="720"/>
      <w:jc w:val="center"/>
      <w:outlineLvl w:val="6"/>
    </w:pPr>
    <w:rPr>
      <w:rFonts w:ascii="Times New Roman" w:hAnsi="Times New Roman" w:eastAsia="Times New Roman" w:cs="Times New Roman"/>
      <w:bCs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60" w:hanging="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sz w:val="22"/>
      <w:szCs w:val="22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900" w:after="6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8">
    <w:name w:val="Обычный (веб)"/>
    <w:basedOn w:val="Normal"/>
    <w:qFormat/>
    <w:pPr>
      <w:spacing w:lineRule="auto" w:line="240" w:before="0" w:after="280"/>
      <w:ind w:left="600" w:right="200" w:hanging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5:00Z</dcterms:created>
  <dc:creator>User</dc:creator>
  <dc:description/>
  <cp:keywords/>
  <dc:language>en-US</dc:language>
  <cp:lastModifiedBy>User</cp:lastModifiedBy>
  <cp:lastPrinted>2017-12-19T09:14:00Z</cp:lastPrinted>
  <dcterms:modified xsi:type="dcterms:W3CDTF">2017-12-20T10:12:00Z</dcterms:modified>
  <cp:revision>117</cp:revision>
  <dc:subject/>
  <dc:title/>
</cp:coreProperties>
</file>