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rPr>
          <w:color w:val="000000"/>
        </w:rPr>
      </w:pPr>
      <w:r>
        <w:rPr>
          <w:sz w:val="26"/>
          <w:szCs w:val="26"/>
        </w:rPr>
        <w:t xml:space="preserve">                                                           </w:t>
      </w:r>
    </w:p>
    <w:tbl>
      <w:tblPr>
        <w:tblW w:w="96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5130"/>
      </w:tblGrid>
      <w:tr>
        <w:trPr>
          <w:trHeight w:val="3974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«Отдел образования муниципального образования «Новосерги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енбург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Р И К А 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8.2016 № 2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297"/>
              <w:gridCol w:w="573"/>
            </w:tblGrid>
            <w:tr>
              <w:trPr>
                <w:trHeight w:val="203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«Об организации методической работы в ОО  района в  </w:t>
                  </w:r>
                  <w:r>
                    <w:rPr/>
                    <w:t>2016 – 2017, 2017-2018 учебном году в общеобразовательных организациях Новосергиевского района»</w:t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уровня профессионализма и творческого мастерства педагогических  и руководящих кадров, информационного обеспечения системы образования района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1.Утвердить  единую  методическую  тему: (</w:t>
      </w:r>
      <w:r>
        <w:rPr/>
        <w:t>2016 – 2017, 2017-2018</w:t>
      </w:r>
      <w:r>
        <w:rPr>
          <w:sz w:val="26"/>
          <w:szCs w:val="26"/>
        </w:rPr>
        <w:t>.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 </w:t>
      </w:r>
      <w:r>
        <w:rPr>
          <w:rStyle w:val="Emphasis"/>
          <w:b/>
          <w:bCs/>
          <w:i w:val="false"/>
          <w:color w:val="000040"/>
          <w:sz w:val="28"/>
          <w:szCs w:val="28"/>
        </w:rPr>
        <w:t>Введение ФГОС как фактор обеспечения нового качества образования</w:t>
      </w:r>
      <w:r>
        <w:rPr>
          <w:rStyle w:val="Emphasis"/>
          <w:b/>
          <w:bCs/>
          <w:color w:val="000040"/>
          <w:sz w:val="32"/>
          <w:szCs w:val="32"/>
        </w:rPr>
        <w:t>"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2.Проводить  занятия постоянно-действующих семинаров по проблемам управлени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руководителей ОУ – руководитель Пахарь Е.И., директор МОБУ «Сузановская сош» РМО руководителей ДОУ Рогожкина Н.В. заведующая МДОУ «Д/С № 3 «Теремок»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зам. директоров по УВР – руководитель Кирьякова Л.В., зам. директора по МОБУ «Кулагинская СОШ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для зам. директоров по воспитательной работе, для зам. директоров по гражданско-патриотическому воспитанию, зам.директора по гражданско-патриотическому воспитанию 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руководитель  Ивлева И.В., зам. директора по воспитательной работе УВР МОБУ «Новосергиевская сош №2»,  МОБУ «Новосергиевская сош № 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Продолжить учебу начинающих руководящих работников по двухгодичной программе школы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инающего руководителя, ответственная  Хайбулина О.К., зам. начальника РОО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колы начинающего завуча, ответственная Лысенкова Л.М, зав.РМК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колы начинающего зам. директора по воспитательной работе, по гражданско-патриотическому воспитанию, ответственная Жугина О.А.., специалист РО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Организовать работу районных методических объединени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МО учителей русского языка и литературы, руководитель Лучникова О.А., учитель русского языка и литературы МОБУ «Землянская оош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МО учителей начальных классов, руководитель Сурикова Е.Г., учитель начальных классов МОБУ «Новосергиевская СОШ №4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РМО учителей математики, руководитель </w:t>
      </w:r>
      <w:r>
        <w:rPr>
          <w:color w:val="000000"/>
          <w:sz w:val="26"/>
          <w:szCs w:val="26"/>
        </w:rPr>
        <w:t>Соколова Л.И.,</w:t>
      </w:r>
      <w:r>
        <w:rPr>
          <w:sz w:val="26"/>
          <w:szCs w:val="26"/>
        </w:rPr>
        <w:t xml:space="preserve"> учитель математики МОБУ «Новосергиевская сош № 1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МО учителей Информатики и ИКТ, руководитель Китова Н.Н</w:t>
      </w:r>
      <w:r>
        <w:rPr>
          <w:color w:val="000000"/>
          <w:sz w:val="26"/>
          <w:szCs w:val="26"/>
        </w:rPr>
        <w:t>.,</w:t>
      </w:r>
      <w:r>
        <w:rPr>
          <w:sz w:val="26"/>
          <w:szCs w:val="26"/>
        </w:rPr>
        <w:t xml:space="preserve"> учитель информатики МОБУ «Новосергиевская сош № 1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МО учителей истории и обществознания, руководитель Симутова Л.А., учитель истории и обществознания МОБУ «Новосергиевская сош №2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МО учителей географии, руководитель Романова Н.В., учитель географии МОБУ «Новосергиевская сош №3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РМО учителей химии, руководитель </w:t>
      </w:r>
      <w:r>
        <w:rPr>
          <w:color w:val="000000"/>
          <w:sz w:val="26"/>
          <w:szCs w:val="26"/>
        </w:rPr>
        <w:t>Атаков А.В., учитель</w:t>
      </w:r>
      <w:r>
        <w:rPr>
          <w:sz w:val="26"/>
          <w:szCs w:val="26"/>
        </w:rPr>
        <w:t xml:space="preserve"> химии МОБУ «Новосергиевская сош №4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МО учителей биологии, руководитель Проскурина О.Б., учитель биологии МОБУ «Покровская сош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МО учителей родного языка, руководитель Гумирова Ж.З., учитель родного языка  МОБУ «Кутушевская сош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РМО учителей иностранного языка, руководитель </w:t>
      </w:r>
      <w:r>
        <w:rPr>
          <w:color w:val="000000"/>
          <w:sz w:val="26"/>
          <w:szCs w:val="26"/>
        </w:rPr>
        <w:t>Мстиславская Ю.С.,</w:t>
      </w:r>
      <w:r>
        <w:rPr>
          <w:sz w:val="26"/>
          <w:szCs w:val="26"/>
        </w:rPr>
        <w:t xml:space="preserve"> учитель иностранного языка МОБУ «Новосергиевская сош №3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МО учителей физического воспитания, руководитель Сычёв Ю.В.,учитель физической культуры МОБУ «Новосергиевская сош №3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МО учителей технологии, руководитель Бутыркина Т.В., учитель технологии МОБУ «Новосергиевская сош №2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МО учителей музыки, руководитель Быцай О.В., учитель музыки МОБУ «Новосергиевская сош №4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МО учителей ОБЖ, руководитель Ивашков С.В., преподаватель ОБЖ МОБУ «Новосергиевская СОШ №3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МО учителей ИЗО, черчения, руководитель Панина С.П., учитель ИЗО МОБУ «Новосергиевская сош № 3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РМО учителей физики и астрономии, </w:t>
      </w:r>
      <w:r>
        <w:rPr>
          <w:color w:val="000000"/>
          <w:sz w:val="26"/>
          <w:szCs w:val="26"/>
        </w:rPr>
        <w:t>руководитель Хабарова Е.В.,</w:t>
      </w:r>
      <w:r>
        <w:rPr>
          <w:sz w:val="26"/>
          <w:szCs w:val="26"/>
        </w:rPr>
        <w:t xml:space="preserve"> учитель физики МОБУ «Новосергиевская сош № 3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МО учителей педагогов-психологов, руководитель </w:t>
      </w:r>
      <w:r>
        <w:rPr>
          <w:rFonts w:cs="Arial"/>
          <w:sz w:val="26"/>
          <w:szCs w:val="26"/>
        </w:rPr>
        <w:t>Данилова Е.В.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едагог-психолог МОБУ «Новосергиевская сош №3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МО школьных библиотекарей, руководитель Карязина М.Н., зав. школьной библиотекой МОБУ «Новосергиевская сош № 1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МО дошкольных работников, руководитель Климетенко И.В., воспитатель МДОУ «Д/С № 3 «Теремок»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МО педагогов дополнительного образования, руководитель Сутулова О.В., зам. директора ДДТ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МО классных руководителей, руководитель – Алукаева Л.А., классный руководитель  МОБУ «Новосергиевская сош № 1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МО ст. вожатых, руководитель Карина Н.В., ст. вожатая МОБУ «Новосергиевская сош № 4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МО воспитателей интернатов и преподавателей  ГПД, руководитель Смородинова О.В., воспитатель МОБУ «Новосергиевская сош № 2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МОБУ социальных педагогов, руководитель </w:t>
      </w:r>
      <w:r>
        <w:rPr>
          <w:color w:val="000000"/>
          <w:sz w:val="26"/>
          <w:szCs w:val="26"/>
        </w:rPr>
        <w:t>Подкопаева Н.М.,</w:t>
      </w:r>
      <w:r>
        <w:rPr>
          <w:sz w:val="26"/>
          <w:szCs w:val="26"/>
        </w:rPr>
        <w:t xml:space="preserve"> социальный педагог МОБУ «Новосергиевская сош №4»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Утвердить опорными школами для мероприятий РМО образовательные учреждения: МОБУ «Новосергиевская сош  № 3», МОБУ «Новосергиевская сош  № 2», МОБУ «Новосергиевская сош  № 1», МОБУ «Новосергиевская сош  № 4», детские сады № 1,2,3,4,5.  Дом детского творчества п. Новосергиевк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5. В целях совершенствования системы работы по оказанию адресной методической помощи педагогам по проблемам, выявленным в результате диагностики и посещения учреждений образования,  организовать работу межшкольных методических объединений учителей 5-11 классов по двухгодичной программе на базе следующих опорных шко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.Опорная школ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ОБУ «Лапазская СОШ»,</w:t>
      </w:r>
    </w:p>
    <w:tbl>
      <w:tblPr>
        <w:tblW w:w="3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</w:tblGrid>
      <w:tr>
        <w:trPr/>
        <w:tc>
          <w:tcPr>
            <w:tcW w:w="3996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Герасимовская СОШ»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Ржавская ООШ»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Мустаевская СОШ»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Кулагинская СОШ»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БУ «Лапазская СОШ», 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Новокиндельская ООШ»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Старобелогорская СОШ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:Никифоров А.А.,Жакулина Т.В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u w:val="single"/>
        </w:rPr>
        <w:t xml:space="preserve"> Опорная школ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ОБУ «Краснополянская ООШ», </w:t>
      </w:r>
    </w:p>
    <w:tbl>
      <w:tblPr>
        <w:tblW w:w="4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«Сузановская СОШ»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У «Хуторская СОШ», 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Кувайская СОШ»,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У «Горная ООШ», 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Мрясовская ООШ»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У «Краснополянская ООШ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: ЗахаренкоТ.Н.,Аюкасова С.А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 xml:space="preserve"> Опорная школа: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МОБУ «Нестеровская СОШ»,</w:t>
      </w:r>
    </w:p>
    <w:tbl>
      <w:tblPr>
        <w:tblW w:w="3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</w:tblGrid>
      <w:tr>
        <w:trPr/>
        <w:tc>
          <w:tcPr>
            <w:tcW w:w="3906" w:type="dxa"/>
            <w:tcBorders/>
          </w:tcPr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«Уранская СОШ»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«Судьбодаровская СОШ»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Хлебовская ООШ»,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Ахмеровская ООШ»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БУ «Нестеровская СОШ», 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Ключёвская ООШ»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:Синицына Т.С.,Меркульева Н.П.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u w:val="single"/>
        </w:rPr>
        <w:t xml:space="preserve"> Опорная школа: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ОБУ «Электрозаводская СОШ»</w:t>
      </w:r>
    </w:p>
    <w:tbl>
      <w:tblPr>
        <w:tblW w:w="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</w:tblGrid>
      <w:tr>
        <w:trPr/>
        <w:tc>
          <w:tcPr>
            <w:tcW w:w="4254" w:type="dxa"/>
            <w:tcBorders/>
          </w:tcPr>
          <w:p>
            <w:pPr>
              <w:pStyle w:val="Style17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Берестовская СОШ»,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ОБУ «Электрозаводская СОШ»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У «Кутушевская СОШ», 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Привольненская ООШ»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: Константинова Л.А., Филатова Г.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  <w:szCs w:val="26"/>
          <w:u w:val="single"/>
        </w:rPr>
        <w:t xml:space="preserve"> Опорная школа: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МОБУ «Землянская ООШ»</w:t>
      </w:r>
    </w:p>
    <w:tbl>
      <w:tblPr>
        <w:tblW w:w="4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</w:tblGrid>
      <w:tr>
        <w:trPr/>
        <w:tc>
          <w:tcPr>
            <w:tcW w:w="4027" w:type="dxa"/>
            <w:tcBorders/>
          </w:tcPr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«Рыбкинская СОШ»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«Платовская СОШ»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Верхнеплатовская ООШ»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«Покровская СОШ»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Козловская ООШ»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У «Землянская ООШ»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Барабановская СОШ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: Семёнова О.В., Некрасова С.В.</w:t>
      </w:r>
    </w:p>
    <w:p>
      <w:pPr>
        <w:sectPr>
          <w:type w:val="nextPage"/>
          <w:pgSz w:w="11906" w:h="16838"/>
          <w:pgMar w:left="567" w:right="397" w:gutter="0" w:header="0" w:top="53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Деятельность КМО направить на методическое обеспечение проблем качества современного образовательного процесса. </w:t>
      </w:r>
    </w:p>
    <w:p>
      <w:pPr>
        <w:pStyle w:val="Normal"/>
        <w:tabs>
          <w:tab w:val="clear" w:pos="708"/>
          <w:tab w:val="left" w:pos="14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нятия проводить, не реже 1 раза в четверть, открытые уроки запланировать согласно графика: 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564"/>
        <w:gridCol w:w="863"/>
        <w:gridCol w:w="1081"/>
        <w:gridCol w:w="1081"/>
        <w:gridCol w:w="863"/>
        <w:gridCol w:w="757"/>
        <w:gridCol w:w="816"/>
        <w:gridCol w:w="801"/>
        <w:gridCol w:w="1081"/>
        <w:gridCol w:w="863"/>
        <w:gridCol w:w="1042"/>
        <w:gridCol w:w="828"/>
      </w:tblGrid>
      <w:tr>
        <w:trPr>
          <w:trHeight w:val="132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азовое ОУ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Родной язык</w:t>
            </w:r>
          </w:p>
        </w:tc>
      </w:tr>
      <w:tr>
        <w:trPr>
          <w:trHeight w:val="20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МОБУ «Лапазская СОШ»,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БУ «Герасимовская СОШ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БУ «Ржавская ООШ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БУ «Мустаевская СОШ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БУ «Кулагинская СОШ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МОБУ «Лапазская СОШ»,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Февраль 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2016 г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БУ «Новокиндельская ООШ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БУ «Старобелогорская СОШ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11. 20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 11 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12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1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ОБУ «Краснополянск</w:t>
            </w:r>
            <w:r>
              <w:rPr>
                <w:b/>
                <w:sz w:val="26"/>
                <w:szCs w:val="26"/>
              </w:rPr>
              <w:t xml:space="preserve">ая </w:t>
            </w:r>
            <w:r>
              <w:rPr>
                <w:b/>
                <w:sz w:val="20"/>
                <w:szCs w:val="20"/>
              </w:rPr>
              <w:t>ООШ»,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МОБУ «Сузановская СОШ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МОБУ «Хуторская СОШ»,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БУ «Кувайская СОШ»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МОБУ «Горная ООШ»,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БУ «Мрясовская ООШ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БУ «Краснополянская ООШ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7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7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7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7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МОБУ «Нестеровская </w:t>
            </w:r>
            <w:r>
              <w:rPr>
                <w:b/>
                <w:sz w:val="20"/>
                <w:szCs w:val="20"/>
              </w:rPr>
              <w:t>СОШ»,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МОБУ «Уранская СОШ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 0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МОБУ «Судьбодаровская СОШ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6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БУ «Хлебовская ООШ»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БУ «Ахмеровская ООШ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МОБУ «Нестеровская СОШ»,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рь 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БУ «Ключёвская ООШ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У «Электрозаводская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ОШ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БУ «Берестовская СОШ»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МОБУ «Электрозаводская СОШ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МОБУ «Кутушевская СОШ»,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2.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БУ «Привольненская ООШ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МОБУ «Землянская ООШ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МОБУ «Рыбкинская СОШ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МОБУ «Платовская СОШ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Верхнеплатовская ООШ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МОБУ «Покровская СОШ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БУ «Козловская ООШ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БУ «Землянская ООШ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, 2017 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, 2017 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БУ «Барабановская СОШ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1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12.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СОШ №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СОШ №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3.2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3.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СОШ №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СОШ №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12. 20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36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Назначить руководителями КМО учителей- предметников, следующих педагогов: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  <w:t xml:space="preserve">1. </w:t>
      </w:r>
      <w:r>
        <w:rPr>
          <w:b/>
          <w:color w:val="FF0000"/>
          <w:u w:val="single"/>
        </w:rPr>
        <w:t>Русский язык, литература: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782"/>
      </w:tblGrid>
      <w:tr>
        <w:trPr/>
        <w:tc>
          <w:tcPr>
            <w:tcW w:w="370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МОБУ «Герасимовская СОШ»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Лихобаба Н.Г.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МОБУ «Хуторская СОШ»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валь М.А.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/>
              <w:t>МОБУ «Уранская СОШ»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шникова Н.А.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У «Кутушевская СОШ»,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йсина А.И.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АУ «Покровская СОШ»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Гайворонская С.Г.</w:t>
            </w:r>
          </w:p>
        </w:tc>
      </w:tr>
    </w:tbl>
    <w:p>
      <w:pPr>
        <w:pStyle w:val="Normal"/>
        <w:ind w:firstLine="90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2.Математика: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БУ «Лапазская СОШ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доблянская Л.П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У «Хуторская СОШ»,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ловская Н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Платовская СОШ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 И.А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Покровская СОШ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Е.А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БУ «Нестеровская СОШ»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Щербакова Н.А.</w:t>
            </w:r>
          </w:p>
        </w:tc>
      </w:tr>
    </w:tbl>
    <w:p>
      <w:pPr>
        <w:pStyle w:val="Normal"/>
        <w:ind w:firstLine="90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Физика: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581"/>
      </w:tblGrid>
      <w:tr>
        <w:trPr/>
        <w:tc>
          <w:tcPr>
            <w:tcW w:w="3906" w:type="dxa"/>
            <w:tcBorders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«Кулагинская СОШ»</w:t>
            </w:r>
          </w:p>
        </w:tc>
        <w:tc>
          <w:tcPr>
            <w:tcW w:w="2581" w:type="dxa"/>
            <w:tcBorders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ина И.С.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«Сузановская СОШ»</w:t>
            </w:r>
          </w:p>
        </w:tc>
        <w:tc>
          <w:tcPr>
            <w:tcW w:w="2581" w:type="dxa"/>
            <w:tcBorders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гибнева М.Г.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БУ «Нестеровская СОШ»</w:t>
            </w:r>
          </w:p>
        </w:tc>
        <w:tc>
          <w:tcPr>
            <w:tcW w:w="2581" w:type="dxa"/>
            <w:tcBorders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ганова Н.И.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«Привольненская ООШ»</w:t>
            </w:r>
          </w:p>
        </w:tc>
        <w:tc>
          <w:tcPr>
            <w:tcW w:w="2581" w:type="dxa"/>
            <w:tcBorders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вина В.П.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«Рыбкинская СОШ»</w:t>
            </w:r>
          </w:p>
        </w:tc>
        <w:tc>
          <w:tcPr>
            <w:tcW w:w="2581" w:type="dxa"/>
            <w:tcBorders/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Окшина Л.А.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Химия: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508"/>
      </w:tblGrid>
      <w:tr>
        <w:trPr/>
        <w:tc>
          <w:tcPr>
            <w:tcW w:w="3979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Герасимовская СОШ»</w:t>
            </w:r>
          </w:p>
        </w:tc>
        <w:tc>
          <w:tcPr>
            <w:tcW w:w="250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мберг М.И.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Уранская СОШ»</w:t>
            </w:r>
          </w:p>
        </w:tc>
        <w:tc>
          <w:tcPr>
            <w:tcW w:w="250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ченкова Л.В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Хуторская СОШ»</w:t>
            </w:r>
          </w:p>
        </w:tc>
        <w:tc>
          <w:tcPr>
            <w:tcW w:w="250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 Р.А.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Электрозаводская СОШ»</w:t>
            </w:r>
          </w:p>
        </w:tc>
        <w:tc>
          <w:tcPr>
            <w:tcW w:w="250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аранская О.Б.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Рыбкинская СОШ»</w:t>
            </w:r>
          </w:p>
        </w:tc>
        <w:tc>
          <w:tcPr>
            <w:tcW w:w="2508" w:type="dxa"/>
            <w:tcBorders/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озина М.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Биология: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</w:tblGrid>
      <w:tr>
        <w:trPr/>
        <w:tc>
          <w:tcPr>
            <w:tcW w:w="4077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Кулагинская СОШ»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ш Л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Сузановская СОШ»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удченко Л.П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Ключёвская ООШ»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ва Е.В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Кутушевская СОШ»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сина Г.Т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Платовская СОШ»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Федоренко Н.П.</w:t>
            </w:r>
          </w:p>
        </w:tc>
      </w:tr>
    </w:tbl>
    <w:p>
      <w:pPr>
        <w:pStyle w:val="Style18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еография: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Мустаевская СОШ»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айкина Е.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Кувайская СОШ»,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а Т.Ю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Судьбодаровская СОШ»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 Н.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Кутушевская СОШ»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ирова А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Рыбкинская СОШ»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Мурзайкина Г.И.</w:t>
            </w:r>
          </w:p>
        </w:tc>
      </w:tr>
    </w:tbl>
    <w:p>
      <w:pPr>
        <w:pStyle w:val="Style18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стория, обществознание:</w:t>
      </w:r>
    </w:p>
    <w:tbl>
      <w:tblPr>
        <w:tblW w:w="6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387"/>
      </w:tblGrid>
      <w:tr>
        <w:trPr/>
        <w:tc>
          <w:tcPr>
            <w:tcW w:w="3906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/>
              <w:t>МОБУ «Кулагинская СОШ»</w:t>
            </w:r>
          </w:p>
        </w:tc>
        <w:tc>
          <w:tcPr>
            <w:tcW w:w="2387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а О.Н.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/>
              <w:t>МОБУ «Хуторская СОШ»,</w:t>
            </w:r>
          </w:p>
        </w:tc>
        <w:tc>
          <w:tcPr>
            <w:tcW w:w="2387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укова С.Б.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/>
              <w:t>МОБУ «Электрозаводская СОШ»</w:t>
            </w:r>
          </w:p>
        </w:tc>
        <w:tc>
          <w:tcPr>
            <w:tcW w:w="2387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иков П.Н.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Судьбодаровская СОШ»</w:t>
            </w:r>
          </w:p>
        </w:tc>
        <w:tc>
          <w:tcPr>
            <w:tcW w:w="2387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 И.А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Платовская СОШ»</w:t>
            </w:r>
          </w:p>
        </w:tc>
        <w:tc>
          <w:tcPr>
            <w:tcW w:w="2387" w:type="dxa"/>
            <w:tcBorders/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Евстратьева И.А</w:t>
            </w:r>
          </w:p>
        </w:tc>
      </w:tr>
    </w:tbl>
    <w:p>
      <w:pPr>
        <w:pStyle w:val="Style18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остранный язык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</w:tblGrid>
      <w:tr>
        <w:trPr/>
        <w:tc>
          <w:tcPr>
            <w:tcW w:w="3936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/>
              <w:t>МОБУ «Ржавская ООШ»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Т.В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/>
              <w:t>МОБУ «Кувайская СОШ»,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spacing w:before="0" w:after="0"/>
              <w:jc w:val="both"/>
              <w:rPr>
                <w:color w:val="FF0000"/>
              </w:rPr>
            </w:pPr>
            <w:r>
              <w:rPr>
                <w:sz w:val="26"/>
                <w:szCs w:val="26"/>
              </w:rPr>
              <w:t>Новосельская С.И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/>
              <w:t>МОБУ «Уранская СОШ»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гина Т.И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Кутушевская СОШ»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анбетова Г.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Покровская СОШ»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ванникова О.В.</w:t>
            </w:r>
          </w:p>
        </w:tc>
      </w:tr>
    </w:tbl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Информатика: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876"/>
      </w:tblGrid>
      <w:tr>
        <w:trPr/>
        <w:tc>
          <w:tcPr>
            <w:tcW w:w="4036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ОБУ «Электрозаводская СОШ»</w:t>
            </w:r>
          </w:p>
        </w:tc>
        <w:tc>
          <w:tcPr>
            <w:tcW w:w="2876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в А.В.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ОБУ «Лапазская СОШ»</w:t>
            </w:r>
          </w:p>
        </w:tc>
        <w:tc>
          <w:tcPr>
            <w:tcW w:w="2876" w:type="dxa"/>
            <w:tcBorders/>
          </w:tcPr>
          <w:p>
            <w:pPr>
              <w:pStyle w:val="Style18"/>
              <w:spacing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И.В.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ОБУ «Мрясовская ООШ»</w:t>
            </w:r>
          </w:p>
        </w:tc>
        <w:tc>
          <w:tcPr>
            <w:tcW w:w="2876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льгужина А.С.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ОБУ «Землянская ООШ»</w:t>
            </w:r>
          </w:p>
        </w:tc>
        <w:tc>
          <w:tcPr>
            <w:tcW w:w="2876" w:type="dxa"/>
            <w:tcBorders/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ахарова Е.В.</w:t>
            </w:r>
          </w:p>
        </w:tc>
      </w:tr>
    </w:tbl>
    <w:p>
      <w:pPr>
        <w:pStyle w:val="Style18"/>
        <w:spacing w:before="0" w:after="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Style18"/>
        <w:spacing w:before="0" w:after="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Начальные классы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974"/>
      </w:tblGrid>
      <w:tr>
        <w:trPr>
          <w:trHeight w:val="299" w:hRule="atLeast"/>
        </w:trPr>
        <w:tc>
          <w:tcPr>
            <w:tcW w:w="408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МОБУ «Лапазская СОШ»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скова Г.Г.</w:t>
            </w:r>
          </w:p>
        </w:tc>
      </w:tr>
      <w:tr>
        <w:trPr>
          <w:trHeight w:val="299" w:hRule="atLeast"/>
        </w:trPr>
        <w:tc>
          <w:tcPr>
            <w:tcW w:w="408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МОБУ «Краснополянская ООШ» 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люева И.П.</w:t>
            </w:r>
          </w:p>
        </w:tc>
      </w:tr>
      <w:tr>
        <w:trPr>
          <w:trHeight w:val="299" w:hRule="atLeast"/>
        </w:trPr>
        <w:tc>
          <w:tcPr>
            <w:tcW w:w="4080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Судьбодаровская СОШ»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лухова С.Н.</w:t>
            </w:r>
          </w:p>
        </w:tc>
      </w:tr>
      <w:tr>
        <w:trPr>
          <w:trHeight w:val="299" w:hRule="atLeast"/>
        </w:trPr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У «Электрозаводская СОШ»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бдразакова Ф.А.</w:t>
            </w:r>
          </w:p>
        </w:tc>
      </w:tr>
      <w:tr>
        <w:trPr>
          <w:trHeight w:val="299" w:hRule="atLeast"/>
        </w:trPr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У «Землянская ООШ»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адыкова Г.Б.</w:t>
            </w:r>
          </w:p>
        </w:tc>
      </w:tr>
    </w:tbl>
    <w:p>
      <w:pPr>
        <w:pStyle w:val="Style18"/>
        <w:jc w:val="both"/>
        <w:rPr/>
      </w:pPr>
      <w:r>
        <w:rPr>
          <w:sz w:val="26"/>
          <w:szCs w:val="26"/>
        </w:rPr>
        <w:t>За работу КМО по отдельным предметам назначить ответственными  методистов РМК   и специалистов, курирующих предметы: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Русский язык, литература, иностранный язык, история, обществознание - Широнина О.А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атематика, физика - Г.В. Дедловская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Химия,биология, география - Рябых Е.Н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форматика – Н.Н.Каширская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чальные классы -  Н.Н. Гудкова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Ж, технология - С.А. Уткин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- С.А. Ут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С целью адаптации молодых специалистов к работе в школе, совершенствования уровня их методической подготовки организовать работу школы молодого учителя со стажем работы до трех лет по программе первого, второго и третьего году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нятия проводить на базе опорных школ райцентра</w:t>
      </w:r>
    </w:p>
    <w:p>
      <w:pPr>
        <w:pStyle w:val="Normal"/>
        <w:jc w:val="both"/>
        <w:rPr/>
      </w:pPr>
      <w:r>
        <w:rPr>
          <w:sz w:val="26"/>
          <w:szCs w:val="26"/>
        </w:rPr>
        <w:t>Ответственный: Рябых Е.Н., методист РМ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Организацию экспериментальной работы в ОО осуществлять в соответствии с Положением о районной экспериментальной площадке отдела образования администрации муниципального образования «Новосергиевский район Оренбург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Присвоить статус районной экспериментальной площадки  и назначить руководит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В этом учебном году в районе продолжили свою работу экспериментальные</w:t>
      </w:r>
    </w:p>
    <w:p>
      <w:pPr>
        <w:pStyle w:val="Normal"/>
        <w:ind w:left="360" w:right="-185" w:hanging="0"/>
        <w:jc w:val="both"/>
        <w:rPr>
          <w:rFonts w:cs="Arial CYR"/>
          <w:b/>
          <w:b/>
          <w:color w:val="FF0000"/>
          <w:sz w:val="20"/>
          <w:szCs w:val="20"/>
        </w:rPr>
      </w:pPr>
      <w:r>
        <w:rPr>
          <w:rFonts w:cs="Arial CYR"/>
          <w:b/>
          <w:color w:val="FF0000"/>
          <w:sz w:val="20"/>
          <w:szCs w:val="20"/>
        </w:rPr>
        <w:t xml:space="preserve"> </w:t>
      </w:r>
      <w:r>
        <w:rPr>
          <w:rFonts w:cs="Arial CYR"/>
          <w:b/>
          <w:color w:val="FF0000"/>
          <w:sz w:val="20"/>
          <w:szCs w:val="20"/>
        </w:rPr>
        <w:t>площадки:</w:t>
      </w:r>
    </w:p>
    <w:tbl>
      <w:tblPr>
        <w:tblW w:w="1070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977"/>
        <w:gridCol w:w="4726"/>
      </w:tblGrid>
      <w:tr>
        <w:trPr>
          <w:trHeight w:val="37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районный уровень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региональный уровень</w:t>
            </w:r>
          </w:p>
        </w:tc>
      </w:tr>
      <w:tr>
        <w:trPr>
          <w:trHeight w:val="41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БУ «Новосергиевская  средняя общеобразовательная школа №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"Дистанционное обучение учащихс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БУ «Новосергиевская   средняя общеобразовательная школа №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"Дистанционное обучение учащихся                   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БУ «Новосергиевская   средняя общеобразовательная школа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«Сетевое взаимодействие в условиях открытой информационно-образовательной среды школы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«Создание здоровье-сберегающих условий как ресурс развития школы», "Дистанционное обучение учащихся"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>МОБУ «Новосергиевская   средняя общеобразовательная школа №3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иказ МООО от 16.07.2012г.№01/20-1018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"УМК по биологии "РАКУРС"авторов Плешакова А.А.,Введемского Э.Л. 6  класс" издательства "Русское слово-учебник</w:t>
            </w:r>
          </w:p>
        </w:tc>
      </w:tr>
      <w:tr>
        <w:trPr>
          <w:trHeight w:val="64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БУ «Новосергиевская   средняя общеобразовательная школа №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"Интеграция общего и дополнительного образования как средство повышения качества обучения"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"Дистанционное обучение учащихся"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b/>
                <w:iCs/>
                <w:sz w:val="20"/>
                <w:szCs w:val="20"/>
              </w:rPr>
              <w:t>МОУ "Герасимовская средняя общеобразовательная шко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"Дистанционное обучение учащихся"                   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МОУ "Герасимовская средняя общеобразовательная школа"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18"/>
                <w:szCs w:val="18"/>
              </w:rPr>
              <w:t>Приказ МО Оренбургской области от 13.04.2012 № 01/20-621  «</w:t>
            </w:r>
            <w:hyperlink r:id="rId2">
              <w:r>
                <w:rPr>
                  <w:rStyle w:val="InternetLink"/>
                  <w:color w:val="000000"/>
                </w:rPr>
                <w:t>Об утверждении региональных экспериментальных площадок по введению федерального государственного образовательного стандарта основного общего образования</w:t>
              </w:r>
            </w:hyperlink>
            <w:r>
              <w:rPr>
                <w:rStyle w:val="StrongEmphasis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"Введение ФГОС в основной школе"" -5,6  кл.                            2.Внедрение ФГОС в начальной школе"-4 класс</w:t>
            </w:r>
          </w:p>
        </w:tc>
      </w:tr>
      <w:tr>
        <w:trPr>
          <w:trHeight w:val="40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b/>
                <w:bCs/>
                <w:iCs/>
                <w:sz w:val="22"/>
                <w:szCs w:val="22"/>
              </w:rPr>
              <w:t>МОБУ «Мустаевская 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МОБУ «Мустаевская  средняя общеобразовательная школа» «Экспериментальная площадка по профориентационной аграрной подготовке обучающихся 9 классов»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trongEmphasis"/>
                <w:sz w:val="18"/>
                <w:szCs w:val="18"/>
              </w:rPr>
              <w:t>Приказ МО Оренбургской области от 22.07.2014 № 01/21-1002  «</w:t>
            </w:r>
            <w:hyperlink r:id="rId3">
              <w:r>
                <w:rPr>
                  <w:rStyle w:val="InternetLink"/>
                  <w:color w:val="000000"/>
                </w:rPr>
                <w:t xml:space="preserve">Об открытии экспериментальных площадок по </w:t>
              </w:r>
            </w:hyperlink>
            <w:r>
              <w:rPr>
                <w:rStyle w:val="StrongEmphasis"/>
                <w:b w:val="false"/>
                <w:sz w:val="18"/>
                <w:szCs w:val="18"/>
              </w:rPr>
              <w:t>профориентационной аграрной подготовке обучающихся в 2014-2015уч.году»</w:t>
            </w:r>
          </w:p>
          <w:p>
            <w:pPr>
              <w:pStyle w:val="Normal"/>
              <w:rPr>
                <w:rFonts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9.1. Координаторами эксперимента назначить: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По дистанционному обучению: Каширская Н.Н., специалист РОО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о  </w:t>
      </w:r>
      <w:r>
        <w:rPr>
          <w:color w:val="000000"/>
          <w:sz w:val="26"/>
          <w:szCs w:val="26"/>
        </w:rPr>
        <w:t>внедрению ФГОС в ДОУ: Н.Н. Гудкова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о  </w:t>
      </w:r>
      <w:r>
        <w:rPr>
          <w:color w:val="000000"/>
          <w:sz w:val="26"/>
          <w:szCs w:val="26"/>
        </w:rPr>
        <w:t>внедрению ФГОС в начальной школе: Н.Н. Гудкова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о  </w:t>
      </w:r>
      <w:r>
        <w:rPr>
          <w:color w:val="000000"/>
          <w:sz w:val="26"/>
          <w:szCs w:val="26"/>
        </w:rPr>
        <w:t>внедрению «Внедрение ФГОС в основной школе»: Л.М. Лысен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  С целью координации методической работы управления квалификацией  пед.кадров утвердить состав районного методического 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став районного методического Совета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/>
        <w:t>2016 – 2017, 2017-2018 уч.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Совета –Кудашкина Л.Л.., зам. директора по УВР МОБУ «Новосергиевская сош № 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ысенкова Л.М.- зав. РМ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ирьякова Л.В.,  рук. РМО зам. директоров по УВР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гачёва Н.В.-педагог-организатор ДД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красова С.В., зам. директора по УВР МОУ «Землянская оош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гожкина Н.В., заведующая  МДОУ «Детский сад № 3 «Теремок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ширская Н.Н., специалист РО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паева И.Н., методист РМ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хавцова Л.А., зам. директора по УВР     МОБУ «Новосергиевская сош № 1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стиславская Ю.С., зам. директора по научно- методической  работе     МОБУ «Новосергиевская сош № 3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ьмина Н.В., зам.  директора по УВР  МОБУ «Новосергиевская сош № 2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11.</w:t>
      </w:r>
      <w:r>
        <w:rPr>
          <w:rStyle w:val="WW8Num3z2"/>
          <w:color w:val="000000"/>
          <w:sz w:val="28"/>
          <w:szCs w:val="28"/>
        </w:rPr>
        <w:t></w:t>
      </w:r>
      <w:r>
        <w:rPr>
          <w:rStyle w:val="11"/>
          <w:sz w:val="28"/>
          <w:szCs w:val="28"/>
        </w:rPr>
        <w:t>Руководителям ОО  Новосергиевского района внедрить в практику работы методической службы (ШМО, РМО, РМК) ознакомление педа</w:t>
        <w:softHyphen/>
        <w:t>гогических работников с новыми нормативными документами,  и</w:t>
      </w:r>
      <w:r>
        <w:rPr>
          <w:sz w:val="28"/>
          <w:szCs w:val="28"/>
        </w:rPr>
        <w:t>зучить и обсудить методические рекомендации РЦРО и Новосергиевского РМК по предметам: русскому языку и литературе, математике, физике, истории, обществознанию, биологии, химии, географии, иностранным языкам (Приложения 1-9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РОО                                                                                  Н.В. Стародубцев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22007.ucoz.ru/FGOS/pr_621.doc" TargetMode="External"/><Relationship Id="rId3" Type="http://schemas.openxmlformats.org/officeDocument/2006/relationships/hyperlink" Target="http://energ22007.ucoz.ru/FGOS/pr_62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19:00Z</dcterms:created>
  <dc:creator>Lysenkowa</dc:creator>
  <dc:description/>
  <cp:keywords/>
  <dc:language>en-US</dc:language>
  <cp:lastModifiedBy>User</cp:lastModifiedBy>
  <cp:lastPrinted>2016-08-17T14:42:00Z</cp:lastPrinted>
  <dcterms:modified xsi:type="dcterms:W3CDTF">2017-10-27T07:42:00Z</dcterms:modified>
  <cp:revision>30</cp:revision>
  <dc:subject/>
  <dc:title/>
</cp:coreProperties>
</file>