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974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Администрация</w:t>
            </w:r>
          </w:p>
          <w:p>
            <w:pPr>
              <w:pStyle w:val="Normal"/>
              <w:shd w:fill="FFFFFF" w:val="clear"/>
              <w:ind w:left="-40" w:right="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-40" w:righ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овосергиевский район Оренбургской области»</w:t>
            </w:r>
          </w:p>
          <w:p>
            <w:pPr>
              <w:pStyle w:val="Normal"/>
              <w:shd w:fill="FFFFFF" w:val="clear"/>
              <w:ind w:left="-40" w:right="14" w:hanging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МКУ «Отдел образования администрации МО </w:t>
            </w:r>
          </w:p>
          <w:p>
            <w:pPr>
              <w:pStyle w:val="Normal"/>
              <w:shd w:fill="FFFFFF" w:val="clear"/>
              <w:ind w:left="-40" w:right="14" w:hanging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15  № 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685"/>
              <w:gridCol w:w="797"/>
            </w:tblGrid>
            <w:tr>
              <w:trPr>
                <w:trHeight w:val="10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рганизационных мерах по проведению пробного регионального экзамена для учащихся 4,7,8-х классов ОУ Новосергиевского района в 2014-2015 учебном году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министерства образования Оренбургской области от  25.09.2014 №01-21/1284, письма РЦРО от 04.03.2015г. «Об изменении сроков проведения пробных экзаменов  в 4-х, 7-х, 8-х классов общеобразовательных организаций»,  письма РЦРО 04.03.2015  № 01-08/215 «</w:t>
      </w:r>
      <w:r>
        <w:rPr>
          <w:color w:val="000000"/>
          <w:sz w:val="28"/>
          <w:szCs w:val="28"/>
        </w:rPr>
        <w:t xml:space="preserve">Об изменении сроков проведения  пробных региональных экзаменов в  4-х, 7-х, 8-х классах и пробных ОГЭ, ЕГЭ, ГВЭ в 9-х, 11-х  классах общеобразовательных организаций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а РОО от  25.02.2015 № 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0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1.4pt" to="228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44780</wp:posOffset>
                </wp:positionV>
                <wp:extent cx="3175" cy="153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4pt" to="225.6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«Об организации и проведении  пробного регионального экзамена для обучающихся 4-х, 7-х, 8-х классов  в общеобразовательных организациях Новосергиевского района в 2014-2015 учебном году», с целью организованного проведения в 2014-2015 учебном году  пробных региональных экзаменов  для учащихся 4,7,8-х классов  ОО Новосергиевского района.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1.Провести пробные региональные экзамены в строгом соответствии со сроками, указанными в приказе Министерства образования Оренбургской области </w:t>
      </w:r>
      <w:r>
        <w:rPr>
          <w:sz w:val="28"/>
        </w:rPr>
        <w:t xml:space="preserve">от </w:t>
      </w:r>
      <w:r>
        <w:rPr>
          <w:sz w:val="28"/>
          <w:szCs w:val="28"/>
        </w:rPr>
        <w:t>25.09.2014 №01-21/1284, письма РЦРО 04.03.2015  № 01-08/215 «</w:t>
      </w:r>
      <w:r>
        <w:rPr>
          <w:color w:val="000000"/>
          <w:sz w:val="28"/>
          <w:szCs w:val="28"/>
        </w:rPr>
        <w:t>Об изменении сроков проведения  пробных региональных экзаменов в  4-х, 7-х, 8-х классах и пробных ОГЭ, ЕГЭ, ГВЭ в 9-х, 11-х  классах общеобразовательных организаций»</w:t>
      </w:r>
      <w:r>
        <w:rPr>
          <w:i/>
          <w:sz w:val="28"/>
          <w:szCs w:val="28"/>
        </w:rPr>
        <w:t xml:space="preserve"> 4-е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15 г. (I часть); 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18 марта 2015 г. (II часть);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/>
      </w:pPr>
      <w:r>
        <w:rPr>
          <w:i/>
          <w:sz w:val="28"/>
          <w:szCs w:val="28"/>
        </w:rPr>
        <w:t>7-е клас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3 марта 2015 г.;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8 марта 2015 г.;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/>
      </w:pPr>
      <w:r>
        <w:rPr>
          <w:i/>
          <w:sz w:val="28"/>
          <w:szCs w:val="28"/>
        </w:rPr>
        <w:t>8-е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8 марта 2014 г.;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3 марта 2014 г.;</w:t>
      </w:r>
    </w:p>
    <w:p>
      <w:pPr>
        <w:pStyle w:val="Normal"/>
        <w:jc w:val="both"/>
        <w:rPr/>
      </w:pPr>
      <w:r>
        <w:rPr>
          <w:sz w:val="28"/>
        </w:rPr>
        <w:t xml:space="preserve">2. Образовательным организациям, являющимся пунктами проведения </w:t>
      </w:r>
      <w:r>
        <w:rPr>
          <w:sz w:val="28"/>
          <w:szCs w:val="28"/>
        </w:rPr>
        <w:t xml:space="preserve">ОГЭ,ГВЭ-9: </w:t>
      </w:r>
      <w:r>
        <w:rPr>
          <w:i/>
          <w:sz w:val="28"/>
          <w:szCs w:val="28"/>
        </w:rPr>
        <w:t>МОБУ «Новосергиевская  средняя общеобразовательная школа №1», МОБУ «Новосергиевская   средняя общеобразовательная школа №2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енести проведение пробного экзамена на </w:t>
      </w:r>
      <w:r>
        <w:rPr>
          <w:b/>
          <w:sz w:val="28"/>
        </w:rPr>
        <w:t>19.03.2015г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экзаменационных работ провести в ОО с заполнением соответствующих протоколов. (приложение 2)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метные комиссии для проверки работ в следующем составе (приложение  1)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приёму экзаменационных материалов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Организовать тиражирование экзаменационных заданий для проведения пробных региональных экза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Организовать своевременное информирование учащихся о результатах региональных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Взять под личный контроль предоставление отчётов о результатах проведения пробных региональных экзаменов </w:t>
      </w:r>
      <w:r>
        <w:rPr>
          <w:color w:val="000000"/>
          <w:sz w:val="28"/>
          <w:szCs w:val="28"/>
        </w:rPr>
        <w:t>до 19.03.2015 по формам.</w:t>
      </w:r>
      <w:r>
        <w:rPr>
          <w:sz w:val="28"/>
          <w:szCs w:val="28"/>
        </w:rPr>
        <w:t xml:space="preserve"> (Приложение 2)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Л.М. Лысенкову, зав. РМК (координатора регионального экзаме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ОО                                                           Н.В.Стародуб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едметной комиссии в 4 класс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ова Татьяна Николаевна, МОБУ «Новосергиевская средняя общеобразов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№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6666865" cy="1069149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613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Щербакова Еле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Барабанов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локлок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Герасимов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еменова Людмила Иосиф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Кувай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йко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Кулаг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шбулатова Лилия Заги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Кутушев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укинина Роза Муни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Лапаз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лотник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Мустаев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арионова Наталия Анатоль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естеров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шивал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 Новосергиевская  средняя общеобразовательная школа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Учкин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 Новосергиевская  средняя общеобразовательная школа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анин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овосергиевская   средняя общеобразовательная школа №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кин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овосергиевская   средняя общеобразовательная школа №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еповал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овосергиевская   средняя общеобразовательная школа №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вашко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овосергиевская   средняя общеобразовательная школа №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п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овосергиевская   средняя общеобразовательная школа №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center" w:pos="2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красов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овосергиевская   средняя общеобразовательная школа №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center" w:pos="2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як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овосергиевская   средняя общеобразовательная школа №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рина Халима Юсуп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Платовская 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айворонская Оксана Геннадь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АУ «Покров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ятин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«Рыбк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плат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Старобелогор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валь Мария Серге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Сузанов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ух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Судьбодаров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раскина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Уран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зырь Татьяна Вячеслав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Хутор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еребцова Любовь Григорь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Электрозаводская 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дае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Верхнеплатовская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ратова Юлия Нажип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Горная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дыкова Гульсум Баки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Землянская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равьева М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Козловская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рвяк Раушан Мухит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Краснополянская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знабаева Гузель Шамил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Мрясовская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агаева Светлана Азикан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Новокиндельская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аченко Светлана Минулл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Привольненская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двинцева Айсулу Елемес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Ржавская  основна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зюбенко Валентина Степановна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ОБУ «Хлебовская основная общеобразовательная школ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841.85pt;mso-wrap-distance-left:9.05pt;mso-wrap-distance-right:9.05pt;mso-wrap-distance-top:0pt;mso-wrap-distance-bottom:0pt;margin-top:98.3pt;mso-position-vertical-relative:page;margin-left:-2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613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Щербакова Елена Владислав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Барабанов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локлокова Ольга Василь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Герасимов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еменова Людмила Иосиф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Кувай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ойко Наталья Пет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Кулагин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шбулатова Лилия Заги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Кутушев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укинина Роза Муни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Лапаз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лотникова Татьяна Александ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Мустаев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арионова Наталия Анатоль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естеров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шивалова Ирина Викто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 Новосергиевская  средняя общеобразовательная школа №1»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  <w:t>Учкина Татьяна Анатоль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 Новосергиевская  средняя общеобразовательная школа №1»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анина Валентина Александ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овосергиевская   средняя общеобразовательная школа №2»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чкина Людмила Серге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овосергиевская   средняя общеобразовательная школа №2»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еповалова Светлана Александ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овосергиевская   средняя общеобразовательная школа №2»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вашкова Наталья Василь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овосергиевская   средняя общеобразовательная школа №3»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пова Татьяна Никола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овосергиевская   средняя общеобразовательная школа №3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21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екрасова Галина Пет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овосергиевская   средняя общеобразовательная школа №4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21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лякова Елена Владими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овосергиевская   средняя общеобразовательная школа №4»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рина Халима Юсуп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Платовская 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айворонская Оксана Геннадь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АУ «Покров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ятина Татьяна Пет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«Рыбкин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платина Татьяна Никола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Старобелогор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валь Мария Серге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Сузанов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ухова Светлана Никола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Судьбодаров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раскина Галина Виктор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Уран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зырь Татьяна Вячеслав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Хутор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еребцова Любовь Григорь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Электрозаводская 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даева Алена Серге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Верхнеплатовская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ратова Юлия Нажип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Горная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дыкова Гульсум Баки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Землянская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равьева Марина Алексее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Козловская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рвяк Раушан Мухит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Краснополянская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знабаева Гузель Шамил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Мрясовская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агаева Светлана Азикан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Новокиндельская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аченко Светлана Минулл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Привольненская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двинцева Айсулу Елемес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Ржавская  основна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зюбенко Валентина Степановна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ОБУ «Хлебовская основная общеобразовательная школ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предметной комиссии в 7 классах:</w:t>
      </w:r>
      <w:r>
        <w:rPr>
          <w:sz w:val="24"/>
          <w:szCs w:val="24"/>
        </w:rPr>
        <w:t xml:space="preserve"> Струц Татьяна Алексеевна, учитель математики МОБУ "Мустаевская СОШ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90"/>
        <w:gridCol w:w="5535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«Барабановская СОШ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ц Елена Викторовна,математика и естествознания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Герасимо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чева Анна Петровна, математика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увай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исинова Светлана Анатольевна, иностранный язык,СП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улагин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Галина Александровна, ВП, математика и инфор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утуше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рова Альбина Зуфаровна, математика, ВП, I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апаз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улина Татьяна Викторовна, математика,  ВП, I 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устае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ц Татьяна Алексеевна, математика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естеро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аталья Алексеевна, математика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1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юмбердина Алия Галимжановна,  физика  и математика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2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Татьяна Александровна,математика и информатика,ВП,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Новосергиевская СОШ №3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Гальфия Рахимжановна, ВП, математика, 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4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ова Наталья Ивановна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 Плато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ина Татьяна Валерьевна,математика, СП, I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Покро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Анатольевна, математика, ВП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Рыбкин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Юлия Анатольевна, математика 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узанов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Владимировна, математика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удьбодаров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Ирина Петровна, физика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таробелогор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Любовь Юрьевна, ВП, математика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Уран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аканова Батима Кависовна, физика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Хутор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аталья Александровна, ВНП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"Электрозавод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даусова Наталья Васильевна, ВНП, эколог, б/к (ОГПУ, обучается)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Ахмеро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цова  Гузель Курмангалиевна, ВП, математика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Верхнеплато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Людмила Васильевна, математика,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Землян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82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Татьяна Викторовна, математика,ВП,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люче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Олег Викторович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озловская О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атьяна Михайловна, математика и физика, НВН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раснополян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кулова Альфия Галиевна, математика, СП,1К 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рясовская О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а Гузель Марселовна, ВП, математика, 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Привольненская О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каева Эльвира Фаиловна, математика, ВП, 1кв.ка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Ржа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пшева Ирина Николаевна, математика,ВП,1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 предметной комиссии в 8 классах:</w:t>
      </w:r>
      <w:r>
        <w:rPr>
          <w:sz w:val="24"/>
          <w:szCs w:val="24"/>
        </w:rPr>
        <w:t xml:space="preserve"> Струц Татьяна Алексеевна, учитель математики МОБУ "Мустаевская СОШ"</w:t>
      </w:r>
    </w:p>
    <w:tbl>
      <w:tblPr>
        <w:tblW w:w="997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10"/>
        <w:gridCol w:w="5670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Барабано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Эльвира Серековна, ВП, математики;ВП;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Бересто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кина Татьяна Александровна, география, ВП, ВК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«Герасимов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Татьяна Ивановна, ВП, математика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увай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етова Анна Геннадьевна, ВП,математика, 1К 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улагин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оловьева Галина Александровна, ВП, математика и информатика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утуше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а Лилия Нуримановна, ВП, математика,  I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Лапаз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улина Татьяна Викторовна, математика, ВП, I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устае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ц Татьяна Алексеевна, ВП, математ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естеро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ьева Надежда Петровна, ВП, математ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1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юбовь Ивановна, ВП,  математ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2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Галина Борисовна, математика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3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Ирина Рифкатовна, математика и информатика, 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4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Елена Васильевна, ВП, математика и физ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Плато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Ирина Анатольевна, математика, ВП, В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Покровская 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аталья Викторовна, ВП, математика и информатика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Рыбкин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шина Людмила Алексеевна, математика и физика, ВП, I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«Судьбодаров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Ирина Петровна, ВП, математика и физ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узанов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вцов Максим Сергеевич, учитель технологии и предпринимательства, ВП, б/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таробелогор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Любовь Юрьевна, ВП, математика, б/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Уран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ькова Светлана Владимировна, ВП, математики,  1К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Хутор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аталья Александровна, ВНП, математика, б/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Электрозаводская" СОШ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даусова Наталья Васильевна, эколог, ВНП, (ОГПУ, обучается)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Верхнеплатов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Людмила Васильевна,  математика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Горн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кина Марина Геннадьевна, ВП, математ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Землянская О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Татьяна Викторовна, математика, ВП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озлов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атьяна Михайловна,ВП, математика и физ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"Краснополянская ООШ"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кулова Альфия Галиевна, СП, математика,1К 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"Мрясов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а Гузель Марселовна, математика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киндель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збаева Зимфира Фаримдовна, ВП, математика, физ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Привольнен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каева Эльвира Фаиловна, ВП, математика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Ржав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пшева Ирина Николаевна, ВП, математ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Хлебовская О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Татьяна Владимировна, ВП,математика и физика, 1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Русский язык, 7 клас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528955</wp:posOffset>
                </wp:positionH>
                <wp:positionV relativeFrom="page">
                  <wp:posOffset>10782300</wp:posOffset>
                </wp:positionV>
                <wp:extent cx="6637655" cy="106889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841.65pt;mso-wrap-distance-left:0pt;mso-wrap-distance-right:9.05pt;mso-wrap-distance-top:0pt;mso-wrap-distance-bottom:0pt;margin-top:849pt;mso-position-vertical-relative:page;margin-left:-4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Председатель предметной комиссии в 7 классах:</w:t>
      </w:r>
      <w:r>
        <w:rPr>
          <w:color w:val="000000"/>
          <w:sz w:val="24"/>
          <w:szCs w:val="24"/>
        </w:rPr>
        <w:t xml:space="preserve"> Лучникова Ольга Анатольевна, учитель русского языка и литературы МОБУ «Землянская ООШ»</w:t>
      </w:r>
    </w:p>
    <w:tbl>
      <w:tblPr>
        <w:tblW w:w="1096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58"/>
      </w:tblGrid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«Барабановская СОШ»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ихина Ольга Ивановна,  русский язык и литература, ВП, В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Герасимовская 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баба Наталья Геннадьевна, русский язык и литература, ВП, В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Кувай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шева Минигуль Зуфаровна, начальные классы,ВП, б\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Кулагин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а Ольга Павловна, филолгия, ВП, 1 кв.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Кутушев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сина Айгуль Искандаровна,русский язык и литература, ВП, II кв.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Лапаз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кина Надежда Владимировна, русский язык и литература, ВП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Мустаевская СОШ»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Екатерина Львовна, филология, ВП, I кв.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естеров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нус Анна Викторовна, учитель нач. классов, ВП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овосергиевская СОШ №1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Эльвира Мухаметвалиевна, русский язык и литература, ВП, В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овосергиевская СОШ №1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нина Ольга Анатольевна, русский язык и литература, ВП, б/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Новосергиевская СОШ №2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Светлана Васильевна, русский язык и литература, ВП,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"Новосергиевская СОШ  №3" 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ева Наталья Владимировна, русский язык и литература, ВП, В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"Новосергиевская СОШ  №4" 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ньшина Татьяна Петровна, русский язык и литература, ВП, 1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Платов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а Оксана Александровна, русский язык и литература, ВП,2кв.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"Покровская СОШ" 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ина Марина Алексеевна, русский язык и литература, ВП, 1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Рыбкин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чина Ольга Николаевна, русский язык и литература, ВП, 1 кв.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«Судьбодаровская СОШ»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тдинова Наталья Айратовна,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Сузанов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Ольга Николаевна, русский язык и литература, ВП, 1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Старобелогор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анаева Руфия Зангировна, русский язык и литература,ВП, I кв.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Уран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шникова Наталья Александровна, 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«Хуторская СОШ»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а Ирина Анатольевна, ВП, филология, I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Электрозаводская С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енко Людмила Александровна, русский язык и литература, ВП, 1 кв. в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Ахмеровская О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амбетова Лилия Мажитовна,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Верхнеплатовская О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а Татьяна Александровна, русский язык и литература, СП, 1 кв.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Землянская О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никова Ольга Анатольевна, педагогика и методика начального обучения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Ключевская О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Ирина Александровна, русский 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Козловская О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 Анна Петровна, СП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Краснополянская О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овская Олеся Юрьевна, русский язык и литература, ВП,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Мрясовская О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юкасова Альбина Раймановна,русский язык и литература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Привольненская ООШ"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ябина Валентина Ивановна, русский язык и литература, ВП, 1кв.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«Ржавская ООШ»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нова Надежда Михайловна, русский язык и литература, ВП, 2 кв. кат.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Русский язык, 8 клас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 предметной комиссии в 8 классах:</w:t>
      </w:r>
      <w:r>
        <w:rPr>
          <w:color w:val="000000"/>
          <w:sz w:val="28"/>
          <w:szCs w:val="28"/>
        </w:rPr>
        <w:t xml:space="preserve"> Гайворонская Светлана Геннадьевна, учитель русского языка МОБУ «Покровская СОШ»</w:t>
      </w:r>
    </w:p>
    <w:tbl>
      <w:tblPr>
        <w:tblW w:w="107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40"/>
      </w:tblGrid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«Барабановская СОШ»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ихина Ольга Ивановна, русский язык и литература,ВП,ВК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Берестовская 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тыева Галина Валентиновна, воспитатель ДО, С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Герасимовская 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ина Эльмира Рахматуло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Кувай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ужина Сания Тургиновна, русский язык и литература, ВП, 1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Кулагин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а Лариса Владимировна,русский язык и литература, ВП, 1 кв.кат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Кутушев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това Василя Мухтаровна,  русский язык и литература, ВП, I кв. 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Лапаз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енко Елена Ивановна,  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Мустаевская СОШ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Екатерина Львовна, филология, ВП, I кв. 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Нестеров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мурина Лидия Василье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Новосергиевская СОШ №1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авцова Людмила Александровна, русский язык и литература, ВП, ВК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Новосергиевская СОШ №1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Эльвира Мухамедвалиевна, русский язык и литература, ВП, ВК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Новосергиевская СОШ №2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гина Наталия Александро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Новосергиевская СОШ №2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аева Людмила Александро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"Новосергиевская СОШ  №3"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Зоя Александровна,  русский язык и литература, ВП, ВК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"Новосергиевская СОШ  №3"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кова Наталья Василье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"Новосергиевская СОШ  №4"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яных Наталья Николае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Платов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дукова Марина Василье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У "Покровская СОШ"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оронская Светлана Геннадьевна, русский язык и литература, ВП, 1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Рыбкин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земцева Любовь Николае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«Судьбодаровская СОШ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Галина Николае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Сузанов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Ольга Николаевна, русский язык и литература, ВП, 1 кат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Старобелогор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убаева Галия Рахимжановна, начальные классы, ВП, б/к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Уран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шникова Наталья Александровна, 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«Хуторская СОШ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Ирина Анатольевна, ВП, филология, I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Электрозаводская С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Галина Викторовна, начальные классы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Верхнеплатовская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ова Татьяна Александро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Горная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ченко Ирина Александровна, русский язык и литература, ВП, 1 кат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Землянская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ова Наталия Ивановна, русский язык и литература, ВП, 1 категории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Козловская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 Анна Петровна, СП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Краснополянская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аловская Олеся Юрьевна, русский язык и литература, ВП,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Мрясовская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аева Найля Камилевна, русский язык и литература, ВП, 1 кат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Новокиндельская 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ова Ирина Александровна, русский язык и литература, ВП, 1 кв.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Привольненская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ябина Валентина Ивановна, русский язык и литература, ВП, 1кв.кат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"Ржавская ООШ"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йнова Надежда Михайловна, русский язык и литература, ВП, 2 кв. кат.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«Хлебовская ООШ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а Светлана Алексеевна, русский язык и литература, ВП, 1 кв. кат.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36:00Z</dcterms:created>
  <dc:creator>Стародубцева</dc:creator>
  <dc:description/>
  <cp:keywords/>
  <dc:language>en-US</dc:language>
  <cp:lastModifiedBy>User</cp:lastModifiedBy>
  <cp:lastPrinted>2015-03-04T13:45:00Z</cp:lastPrinted>
  <dcterms:modified xsi:type="dcterms:W3CDTF">2015-05-06T11:14:00Z</dcterms:modified>
  <cp:revision>2</cp:revision>
  <dc:subject/>
  <dc:title/>
</cp:coreProperties>
</file>