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ное испытание «Урок»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3 (зонального) этапа конкурса профессионального мастерства работников системы образования Оренбургской области «Учитель Оренбуржья – 2016» (центральная з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54"/>
        <w:gridCol w:w="2480"/>
        <w:gridCol w:w="3119"/>
        <w:gridCol w:w="2126"/>
        <w:gridCol w:w="56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конкур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рок. Тема уро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енко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«Оренбургский колледж экономики и инфор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Сумма бесконечной геометрической прогрессии», Гайторова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икова Гал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«Колледж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У «НСОШ№2», </w:t>
            </w: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>тема: «Прямоугольный параллепипед»</w:t>
            </w:r>
            <w:bookmarkEnd w:id="0"/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ин Стани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«Гуманитарно- 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У «НСОШ№2», тема: «Введение в робототехнику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аков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«Колледж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 №2», Тема: «Мыла и синтетические моющие средства»,Никишова Т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«Оренбургский учетно- финансов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едагогики и псих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 №2», тема: «Введение в психологию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панова Алма Асылх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енинская средняя  общеобразовательная школа Оренбург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Политическая раздробленность в Европе и на Руси», Симутова Л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лыкский рай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ыстов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Шарлыкская 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 №2», Тема: «Союзы и знаки препинания при однородных членах», Сливкина Н.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ало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ктябр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Хобби», Коновалов С.Ю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ргиев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енко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Что такое алгоритм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мар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апова Наил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Тат. Карг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Действие жидкости на погруженное в неё тело» Рассохин А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ёс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А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Путь человека к правд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ек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енко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Илекская 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У «НСОШ№2», тема: «Непроизводные и производные предлоги» Баженова Н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ександров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тонова Окс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ОУ «Хортиц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НСОШ№4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а , Подготовка к ЕГЭ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имова Наталья Никол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ДОУ «Детский сад №1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НСОШ№4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/с «Волшебный клубок "(с использованием средств ИЗО терап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ева Светлана Исл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ОУ «Школа-интернат № 3» г. Оре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НСОШ№4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,  тема «Связь имен прилагательных с именами существительным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осергиев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мберова Надежда Никола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Герасимовская С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НСОШ№4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б, тема «Бюро находок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син Камил Шамил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ОУ «Школа-интернат № 3» г. Оре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НСОШ№4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б,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как изменение формы представления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ириллова Екате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ое казенное общеобразовательное учреждение «Специальная (коррекционная) школа-интернат № 5» г. Оре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НСОШ№4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 тема «Моя любимая ед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ракташ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уш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БУ «Саракташский детский сад №5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готовительная 1 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я любимая игрушка-книг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тябрьский р-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ч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ДОУ «Октябрьский детский сад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исследовательск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нежинка-чаровниц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рт 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осергиев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«Детский сад №4 «Солнышко» п. Новосерг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№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с художественно-эстетическим развит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утешествие с волшебным сундучком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енбург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ал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на Мусафа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ДОУ «Детский сад «Родничок» с. Нежинка Оренбур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Неожиданный гость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БО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 А 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Экологическая сказка «Спасём планету добрыми делам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ль-илец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ячеслав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БУ «Звёздоч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а Б 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казку создаём сам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булак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и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ДОУ «Детский сад №7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ОАУ «Детский сад №5»  «Бурати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эксперимента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еликий невидимка – воздух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ржумов Алекс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 ОШИ «Губернаторский многопрофиль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терн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ар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БУ«НСОШ№1», 9б, 23че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юбенко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Общая характеристика Азиатской части России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ракташ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кул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У «Саракташская СОШ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У«НСОШ№1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ласс, 18 чел, Дзюбенко В.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по Африк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юльганск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Фадеева Елена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ОУ «Лицей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У«НСОШ№1»,5, 18чел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укаева Л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жение и вычитание десятичных дробей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ляевс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инский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е бюджетное образовательное учреждение «Ключев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У«НСОШ№1»,6б, 18чел., Назарова Е.Э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ой медицинской помощи при травмах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Оренбу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Хмара  Светла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ель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Лицей №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У«НСОШ№1», 8а, 17чел., Соколова О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Чистые вещества и смеси. Способы разделения смесей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лоцкий рай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нева Альф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Чесноков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БУ«НСОШ№1», 6а, 22че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юбенко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те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8:00Z</dcterms:created>
  <dc:creator>User</dc:creator>
  <dc:description/>
  <cp:keywords/>
  <dc:language>en-US</dc:language>
  <cp:lastModifiedBy>User</cp:lastModifiedBy>
  <cp:lastPrinted>2016-02-20T12:44:00Z</cp:lastPrinted>
  <dcterms:modified xsi:type="dcterms:W3CDTF">2016-02-20T11:38:00Z</dcterms:modified>
  <cp:revision>40</cp:revision>
  <dc:subject/>
  <dc:title/>
</cp:coreProperties>
</file>